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"/>
        <w:gridCol w:w="4986"/>
        <w:gridCol w:w="93"/>
        <w:gridCol w:w="1385"/>
        <w:gridCol w:w="31"/>
        <w:gridCol w:w="2850"/>
        <w:gridCol w:w="10"/>
        <w:gridCol w:w="5093"/>
      </w:tblGrid>
      <w:tr>
        <w:trPr>
          <w:trHeight w:val="1253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>Календарь воспитательных мероприятий МБОУ «Айдарская средняя общеобразовательная школа им. Б. Г. Кандыбина»</w:t>
            </w:r>
          </w:p>
          <w:p>
            <w:pPr>
              <w:pStyle w:val="51"/>
              <w:shd w:fill="auto" w:val="clear"/>
              <w:rPr/>
            </w:pPr>
            <w:r>
              <w:rPr/>
              <w:t>на 2017-2018 учебный год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5"/>
              <w:ind w:left="1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20" w:hanging="0"/>
              <w:rPr/>
            </w:pPr>
            <w:r>
              <w:rPr/>
              <w:t>Содержание работ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40" w:hanging="0"/>
              <w:rPr/>
            </w:pPr>
            <w:r>
              <w:rPr/>
              <w:t>Дат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Праздник первого звонка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1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1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День солидарности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4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рганизация занятий дополнительного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до 10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Классный час «Будь культурен в общении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9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кция «Забота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12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тарший вожаты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КТД «Убираем школьный двор»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сентябр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Выставка букет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8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День туризма. 1-11 класс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3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День памяти Героя Советского Союза Б. Г. Кандыбина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8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Конкурс стенгазет «Осенняя пора, Очей очарованье!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9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онкурс поделок «Чудеса природы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30.09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20" w:hanging="0"/>
              <w:rPr/>
            </w:pPr>
            <w:r>
              <w:rPr/>
              <w:t>Содержание работ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40" w:hanging="0"/>
              <w:rPr/>
            </w:pPr>
            <w:r>
              <w:rPr/>
              <w:t>Дат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Внеклассное мероприятие «Спасибо Вам за мудрость»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3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аздничный концерт, посвященный Дню уч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4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ень самоуправ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5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kern w:val="2"/>
              </w:rPr>
            </w:pPr>
            <w:r>
              <w:rPr>
                <w:rFonts w:eastAsia="Lucida Sans Unicode" w:cs="Tahoma" w:ascii="Times New Roman" w:hAnsi="Times New Roman"/>
                <w:kern w:val="2"/>
              </w:rPr>
              <w:t>Экологическая акция «Давай докажем, что не зря на нас надеется Земля»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/>
            </w:pPr>
            <w:r>
              <w:rPr/>
              <w:t>Конкурс рисунков «Пчелиное золото -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ладовая здоровья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7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лассный час «Суд над алкоголем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11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еделя информатики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7-24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/>
            </w:pPr>
            <w:r>
              <w:rPr/>
              <w:t>учитель информатик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отоконкурс «Мое святое Белогорье»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октябр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260" w:hanging="0"/>
              <w:rPr/>
            </w:pPr>
            <w:r>
              <w:rPr/>
              <w:t>руководитель дет. объед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здник «На балу у Осенины»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1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икторина «Не надо играть с огнём»!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4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. рук. Нач. классов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Конкурс литературного творчества «Мой Айдар - родная сторонка»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6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лассный час «Что такое ЗОЖ?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5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ень здоровья «Физкультура против наркомании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8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Зам. Директора учитель физ-ры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рудовой десант «Мы любим нашу землю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7.10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20" w:hanging="0"/>
              <w:rPr/>
            </w:pPr>
            <w:r>
              <w:rPr/>
              <w:t>Содержани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40" w:hanging="0"/>
              <w:rPr/>
            </w:pPr>
            <w:r>
              <w:rPr/>
              <w:t>Дат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60" w:hanging="0"/>
              <w:rPr/>
            </w:pPr>
            <w:r>
              <w:rPr/>
              <w:t>Ответственные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на дороге, в школе, в быту, у водоёмов, в вечернее время, поведение при встрече с незнакомыми людь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7.11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Лица русской национальност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9.11.1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ессмертный полк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14.11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тарший вожатый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добрых общешкольных дел «70 добрых дел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21-26.11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тарший вожатый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размышления «Общение в моей жизн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1.11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учитель литерату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 с инспектором по делам несовершеннолетни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6.11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zxx" w:bidi="zxx"/>
              </w:rPr>
              <w:t>День здоровь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0.11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ь физ-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сновные положения Конвенции о правах ребёнка» (в рамках Дня правовой помощи детям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9.11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ный час «Выбирай рабочую профессию. 10 причин сделать правильный выбо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2.11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0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zxx" w:bidi="zxx"/>
              </w:rPr>
              <w:t>Музейный урок «Литературная страничка родного края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/>
              <w:t>учитель литерату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400" w:hanging="0"/>
              <w:rPr/>
            </w:pPr>
            <w:r>
              <w:rPr/>
              <w:t>ДЕКАБР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80" w:hanging="0"/>
              <w:rPr/>
            </w:pPr>
            <w:r>
              <w:rPr/>
              <w:t>Содержание рабо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60" w:hanging="0"/>
              <w:rPr/>
            </w:pPr>
            <w:r>
              <w:rPr/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zxx" w:bidi="zxx"/>
              </w:rPr>
              <w:t>Классный час «Детки в пивной клетке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1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zxx" w:bidi="zxx"/>
              </w:rPr>
              <w:t>Тематический урок «Час код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1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Время инженеров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6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zxx" w:bidi="zxx"/>
              </w:rPr>
              <w:t>Конкурс декоративно-прикладного творчества «Зимняя фантазия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09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онституция РФ – главный документ стран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12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/>
            </w:pPr>
            <w:r>
              <w:rPr/>
              <w:t>Учитель обществознани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зейный урок «Редкие и охраняемые животные Белгородской област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17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zxx" w:bidi="zxx"/>
              </w:rPr>
              <w:t>Конкурс стенгазет «Новый год к нам мчится…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19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zxx" w:bidi="zxx"/>
              </w:rPr>
              <w:t>Новогодний утренник «В гостях у ёлочк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9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zxx" w:bidi="zxx"/>
              </w:rPr>
              <w:t>Утренник «Новогодние приключения Деда Мороза и Снегурочк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9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zxx" w:bidi="zxx"/>
              </w:rPr>
              <w:t>Вечер для старшеклассников «Путешествие по новогодней планете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8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я «Каникул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8.12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старшая вожатая, 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ЯНВАР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3"/>
                <w:szCs w:val="23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3"/>
                <w:szCs w:val="23"/>
                <w:lang w:eastAsia="zxx" w:bidi="zxx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держание рабо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тветственны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на дороге, в школе, в быту, у водоёмов, в вечернее время, поведение при встрече с незнакомыми людь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.0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физ-ры., вожата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нейка памяти. 16 января – день Ровеньского района от немецко-фашистских захватчиков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добрых общешкольных дел «70 добрых дел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ги памятникам Отечества!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-24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я изо, технолог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физ-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ессмертный полк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рший вожатый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 с представителями ССУЗ на тему: "Куда пойти учиться"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директора, старшая вожата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ртуальных экскурсий по музеям области «Музеи Белгородчин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/>
            </w:pPr>
            <w:r>
              <w:rPr/>
              <w:t>27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" w:hanging="0"/>
              <w:rPr/>
            </w:pPr>
            <w:r>
              <w:rPr/>
              <w:t>учитель искусств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"Знай и соблюдай Правила дорожного движе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/>
            </w:pPr>
            <w:r>
              <w:rPr/>
              <w:t>24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10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 круглым столом» «Заглянем в будущее…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/>
            </w:pPr>
            <w:r>
              <w:rPr/>
              <w:t>28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1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-шоу "Выбор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/>
            </w:pPr>
            <w:r>
              <w:rPr/>
              <w:t>30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" w:hanging="0"/>
              <w:rPr/>
            </w:pPr>
            <w:r>
              <w:rPr/>
              <w:t>учитель обществознани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1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7 лет со времени издания «Денискиных рассказов» В. Ю. Драгунского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/>
            </w:pPr>
            <w:r>
              <w:rPr/>
              <w:t>31.01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5" w:hanging="0"/>
              <w:rPr/>
            </w:pPr>
            <w:r>
              <w:rPr/>
              <w:t>педагог-библиотекар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 с инспектором по делам несовершеннолетни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/>
            </w:pPr>
            <w:r>
              <w:rPr/>
              <w:t>янв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держание рабо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тветственны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й час «Пресс-конференция «3 февраля - День борьбы с ненормативной лексикой»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истор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чер встречи школьных друзей - 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ние Альбома воспоминаний «детей войны» «Мы родом не из детства – мы родом из войн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физ-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час «Крым – часть Росси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час «Крым и Севастополь: их историческое значение для Росси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истор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час «Крым и Россия – мы вместе 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биологии, 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 безопасного Рун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евра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еолекторий "Профессии, востребованные на рынке труда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евра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 директор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уск и распространение информационного бюллетеня «Будьте здоровы!», посвященного профилактике кур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изобразительного искусств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Великие воины земли русской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физ-ры 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час «Войны священные страницы навеки в памяти людской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час «Богатырские потешк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физ-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Что такое труд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я физ-ры и ОБЖ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ТД «Подарки для настоящих мужчин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 23.02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жатая, 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РТ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держание рабо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тветственны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кция «Первоцвет - 2017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-06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биолог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тренник «Самая милая, нежная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ерация «Скворечник» 5-9 клас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технолог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й час «Восславим женщину чьё имя - мать»!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ологическая акция «Птичья столовая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й час «Рациональное питание школьник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филактика ДТП (встреча с работником милиции)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ковый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с русского танца «Русская удаль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часы «Берегите Землю! Берегите.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 старших классов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здник «Прощай, Букварь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1 класс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Экологический праздник «День Воды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2.03.1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rPr/>
            </w:pPr>
            <w:r>
              <w:rPr/>
              <w:t>Учитель биолог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День здоровья «Игры всерьез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/>
              <w:t>22.0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420" w:hanging="0"/>
              <w:jc w:val="right"/>
              <w:rPr/>
            </w:pPr>
            <w:r>
              <w:rPr/>
              <w:t>Учитель физ-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КТД «Проводы Маслениц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420" w:hanging="0"/>
              <w:jc w:val="right"/>
              <w:rPr/>
            </w:pPr>
            <w:r>
              <w:rPr/>
              <w:t>Старшая вожата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460" w:hanging="0"/>
              <w:rPr/>
            </w:pPr>
            <w:r>
              <w:rPr/>
              <w:t>АПРЕЛ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80" w:hanging="0"/>
              <w:rPr/>
            </w:pPr>
            <w:r>
              <w:rPr/>
              <w:t>Содержание рабо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00" w:hanging="0"/>
              <w:rPr/>
            </w:pPr>
            <w:r>
              <w:rPr/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420" w:hanging="0"/>
              <w:jc w:val="right"/>
              <w:rPr/>
            </w:pPr>
            <w:r>
              <w:rPr/>
              <w:t>Ответственны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логический праздник «День Птиц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 биолог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логическая акция «Месячник лес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-18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right="42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овая программа «В стране дорожных знаков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right="42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руководители начальных классов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логическая акция «Марш парков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-15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ая вожата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рисунков «Ускользающий ми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-04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 изо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е соревнования «Крепкая семья - крепкая Россия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ая вожатая учитель физ-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буклетов «Я и космо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-10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 изобразительного искусств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здник «12 апреля — День космонавтик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 физик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« Зубы - наше здоровье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 биолог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0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ТД «Озеленим родную школу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42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декоративно-прикладного творчества «Вторая жизнь материала» (в рамках акции «Давай докажем, что не зря на нас надеется Земля»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логический праздник «День Земл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 биолог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классное мероприятие «Светлая Пасха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4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держание рабо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тветственны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с стихов о войн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я литерату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тавка книг «Подвигу жить в веках!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-09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блиотекар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ологическая акция «Алая гвоздик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ршая вожата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нять участие в акции «Равнение на Победу». Митинг у памятника погибши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ршая вожата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ТД «Помнит сердце, не забудет никогд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с сочинений «Люблю тебя, мой край родной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я русского языка и литерату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ый этап Международного детского экологического форума «Зеленая планета - 2016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биологи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часы-диспуты «О красоте, моде и хорошем вкусе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ый этап Всероссийской детской акции «С любовью к России мы делами добрыми едины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ь Дет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ршая вожата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«Твое здоровье и питание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ы «День славянской письменности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я русского языка и литерату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здник последнего звонк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директора 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ход по родному краю «За здоровьем - в лес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.05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физ-р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ускной бал «Куда уходит детство...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юн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 директора классные руководи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05:00Z</dcterms:created>
  <dc:creator>XTreme.ws</dc:creator>
  <dc:description/>
  <cp:keywords/>
  <dc:language>en-US</dc:language>
  <cp:lastModifiedBy>User</cp:lastModifiedBy>
  <dcterms:modified xsi:type="dcterms:W3CDTF">2017-08-14T05:26:00Z</dcterms:modified>
  <cp:revision>13</cp:revision>
  <dc:subject/>
  <dc:title/>
</cp:coreProperties>
</file>