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"/>
        <w:ind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tbl>
      <w:tblPr>
        <w:tblW w:w="150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15"/>
        <w:gridCol w:w="7240"/>
      </w:tblGrid>
      <w:tr>
        <w:trPr/>
        <w:tc>
          <w:tcPr>
            <w:tcW w:w="781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</w:rPr>
              <w:t xml:space="preserve"> на заседании профсоюзного комитета муниципального бюджетного общеобразовательного учреждения  «Айдарская средняя общеобразовательная школаимени Героя Советского Союза Бориса Григорьевича Кандыбина Ровеньского района  Белгородской области»  Протокол № 9 от  22 декабря  201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</w:rPr>
              <w:t xml:space="preserve"> приказом по муниципальному бюджетному общеобразовательному учреждению «Айдарская средняя  общеобразовательная школаимени Героя Советского Союза Бориса Григорьевича Кандыбина Ровеньского района  Белгородской  области»  №07 от   09 января  2018 г.</w:t>
            </w:r>
          </w:p>
        </w:tc>
      </w:tr>
    </w:tbl>
    <w:p>
      <w:pPr>
        <w:pStyle w:val="Normal"/>
        <w:ind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"/>
        <w:ind w:left="-748"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"/>
        <w:ind w:left="-748" w:right="557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</w:p>
    <w:p>
      <w:pPr>
        <w:pStyle w:val="Normal"/>
        <w:ind w:right="557" w:hanging="0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6"/>
          <w:szCs w:val="36"/>
        </w:rPr>
        <w:t xml:space="preserve">Расписание внеурочной деятельности для обучающихся 1-7 классов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  <w:t xml:space="preserve">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6"/>
          <w:szCs w:val="36"/>
        </w:rPr>
        <w:t>на II полугодие 2017-2018 учебный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</w:rPr>
      </w:pPr>
      <w:r>
        <w:rPr>
          <w:rFonts w:cs="Tahoma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1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II полугодие  2017-2018 учебного года</w:t>
      </w:r>
    </w:p>
    <w:p>
      <w:pPr>
        <w:pStyle w:val="Normal"/>
        <w:ind w:left="-748" w:right="557" w:hanging="0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6"/>
        <w:gridCol w:w="2564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4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Разговор о правильном пита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22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2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на  II полугодие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</w:rPr>
      </w:pPr>
      <w:r>
        <w:rPr>
          <w:rFonts w:cs="Tahoma" w:ascii="Times New Roman" w:hAnsi="Times New Roman"/>
          <w:b/>
          <w:b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/>
          <w:b/>
          <w:bCs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Удивительный мир слов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Юный турист: изучаю родной кра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3 класса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на  II полугодие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</w:rPr>
      </w:pPr>
      <w:r>
        <w:rPr>
          <w:rFonts w:cs="Tahoma" w:ascii="Times New Roman" w:hAnsi="Times New Roman"/>
          <w:b/>
          <w:b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/>
          <w:b/>
          <w:bCs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Мастерская чудес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4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на  II полугодие  2017-2018 учебного года</w:t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/>
          <w:b/>
          <w:bCs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В мире кни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уравлёва Е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Гимнастика для ум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5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на  II полугодие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Мир лог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качкова С. 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Лёгкая атлет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уравлёв В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6 класса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на  II полугодие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Загадки истории и современ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ибирцев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Зеркал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авенко О.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7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 xml:space="preserve">в рамках введения федерального государственного образовательного стандарта основного общего образования 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на  II полугодие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Шахм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ибирцев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Зеркал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авенко О.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ind w:left="-748" w:right="55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9" w:gutter="0" w:header="0" w:top="4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8:00Z</dcterms:created>
  <dc:creator>Server</dc:creator>
  <dc:description/>
  <cp:keywords/>
  <dc:language>en-US</dc:language>
  <cp:lastModifiedBy>User</cp:lastModifiedBy>
  <cp:lastPrinted>2016-09-12T14:48:00Z</cp:lastPrinted>
  <dcterms:modified xsi:type="dcterms:W3CDTF">2018-03-04T17:34:00Z</dcterms:modified>
  <cp:revision>8</cp:revision>
  <dc:subject/>
  <dc:title/>
</cp:coreProperties>
</file>