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379"/>
      </w:tblGrid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гласовано на заседании профсоюзного комитета муниципального бюджетного общеобразовательного учреждения  «Айдарская средняя общеобразовательная школа имени Героя Советского Союза Бориса Григорьевича Кандыбина Ровеньского района  Белгородской области»  Протокол № 2 от  30 августа  2019 г.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риказом по муниципальному бюджетному общеобразовательному учреждению «Айдарская средняя  общеобразовательная школаимени Героя Советского Союза Бориса Григорьевича Кандыбина Ровеньского района  Белгородской  области»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_________ от   _______ августа 2019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Й  ВНЕУРОЧНОЙ ДЕЯТЕЛЬНОСТ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 2019-2020 УЧ. ГОД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84"/>
        <w:gridCol w:w="1404"/>
        <w:gridCol w:w="1484"/>
        <w:gridCol w:w="1484"/>
        <w:gridCol w:w="1522"/>
        <w:gridCol w:w="1493"/>
        <w:gridCol w:w="1526"/>
        <w:gridCol w:w="1844"/>
        <w:gridCol w:w="1844"/>
      </w:tblGrid>
      <w:tr>
        <w:trPr>
          <w:trHeight w:val="33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онедель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00-13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ю на мир глазами художни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бинаМ.А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25-1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ябикова М.А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25-1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25-1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у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уравлёва Е. В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бинаМ.А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бинаМ.А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55-16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55-16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55-16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ябикова М.А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с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уравлёва Е. В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аним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вахненко И. Ю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вердохлебова С. 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вердохлебова С. 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вердохлебова С. 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пешеход и пассаж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ябикова М.А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с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55-15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исилёва Н. А.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55-15.4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качкова С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.25-17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00-13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рад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бинаМ.А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25-1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ко Л. 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40-16.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55-15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.25-17.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 на язы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программирования беспилотного летательного аппарата (БПЛ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вахненко И. Ю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.25-17.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 на язы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программирования беспилотного летательного аппарата (БПЛ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вахненко И. Ю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00-13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правильном пит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бинаМ.А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00-13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Г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бко Л.Н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25-1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турист:изучаю свой кр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ябикова М.А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.30-1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Желтобрюхова С.Н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.35-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ловская Н. А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ернокалова Т.Н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379"/>
      </w:tblGrid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ЗАНЯТИЙ  ВНЕУРОЧНОЙ ДЕЯТЕЛЬНОСТ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 2019-2020 УЧ. ГОД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90"/>
        <w:gridCol w:w="7512"/>
      </w:tblGrid>
      <w:tr>
        <w:trPr>
          <w:trHeight w:val="33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00-10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дизай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ердохлебова С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00-10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калова Т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мот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чкова С. М.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25:00Z</dcterms:created>
  <dc:creator>Админ</dc:creator>
  <dc:description/>
  <dc:language>en-US</dc:language>
  <cp:lastModifiedBy>Олег</cp:lastModifiedBy>
  <cp:lastPrinted>2002-01-01T08:35:00Z</cp:lastPrinted>
  <dcterms:modified xsi:type="dcterms:W3CDTF">2019-10-20T16:25:00Z</dcterms:modified>
  <cp:revision>2</cp:revision>
  <dc:subject/>
  <dc:title/>
</cp:coreProperties>
</file>