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общеобразовательное учреждение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ИСАНИЕ ЗВОНКОВ ДЛЯ ОБУЧАЮЩИХСЯ 1 КЛАСС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1 ПОЛУГОДИЕ 2018-2019 УЧЕБНОГО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ru-RU" w:eastAsia="ru-RU"/>
              </w:rPr>
              <w:t>для 1 класса</w:t>
            </w:r>
          </w:p>
        </w:tc>
      </w:tr>
      <w:tr>
        <w:trPr>
          <w:trHeight w:val="1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36"/>
                <w:szCs w:val="36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>Сентябрь-октябр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36"/>
                <w:szCs w:val="36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1 урок  9.00-9.35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.35-10.00 перерыв (завтрак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2 урок 10.00-10.35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10.35-11.20 динамическая пауз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3 урок-11.25-12.00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36"/>
                <w:szCs w:val="36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>Ноябрь-декабр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1 урок  9.00-9.35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.35-10.00 перерыв (завтрак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2 урок 10.00-10.35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10.35-11.20 динамическая пауз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3 урок-11.25-12.00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12.00-12.10 перерыв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u w:val="single"/>
                <w:lang w:val="ru-RU" w:eastAsia="ru-RU"/>
              </w:rPr>
              <w:t>4 урок- 12.10-12.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12.45-13.05 перерыв (обед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u w:val="single"/>
                <w:lang w:val="ru-RU" w:eastAsia="ru-RU"/>
              </w:rPr>
              <w:t xml:space="preserve">5 урок (среда)- 13.05-13.40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b/>
                <w:b/>
                <w:kern w:val="0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u w:val="single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20:00Z</dcterms:created>
  <dc:creator>朱熠锷</dc:creator>
  <dc:description/>
  <dc:language>en-US</dc:language>
  <cp:lastModifiedBy>XTreme.ws</cp:lastModifiedBy>
  <dcterms:modified xsi:type="dcterms:W3CDTF">2018-09-16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