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щеобразовательное учреждение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ИСАНИЕ ЗВОНКОВ ДЛЯ ОБУЧАЮЩИХСЯ 1 КЛАСС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 ПОЛУГОДИЕ 2018-2019 УЧЕБНОГО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ru-RU" w:eastAsia="ru-RU"/>
              </w:rPr>
              <w:t>для 1 класса</w:t>
            </w:r>
          </w:p>
        </w:tc>
      </w:tr>
      <w:tr>
        <w:trPr>
          <w:trHeight w:val="1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>Январь-ма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36"/>
                <w:szCs w:val="3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b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1 урок: 9.00-9.4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  <w:t>1 перемена (завтрак) 9.40-10.0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b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2 урок: 10.00-10.4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ind w:right="-55" w:hanging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  <w:t>2 перемена (динамическая пауза) 10.40-11.2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ind w:right="-55" w:hanging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b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3 урок: 11.20-12.0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  <w:t xml:space="preserve">3 перемена 12.00-12.10 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b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4 урок: 12.10-12.5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  <w:t xml:space="preserve">4 перемена  (обед ) 12.50-13.10 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5 урок: 13.10-13.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19:00Z</dcterms:created>
  <dc:creator>朱熠锷</dc:creator>
  <dc:description/>
  <dc:language>en-US</dc:language>
  <cp:lastModifiedBy>XTreme.ws</cp:lastModifiedBy>
  <dcterms:modified xsi:type="dcterms:W3CDTF">2018-09-1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