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общеобразовательное учреждение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ИСАНИЕ ЗВОНКОВ ДЛЯ ОБУЧАЮЩИХСЯ 2-11 КЛАСС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18-2019 УЧЕБНОГО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ru-RU" w:eastAsia="ru-RU"/>
              </w:rPr>
              <w:t>для 2-11х классов</w:t>
            </w:r>
          </w:p>
        </w:tc>
      </w:tr>
      <w:tr>
        <w:trPr>
          <w:trHeight w:val="1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>Сентябрь-май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1 урок-9.00-9.45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.45-10.00 -перемена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2 урок-10.00-10.45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.45-11.00- перемена (завтрак)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3 урок-11.00-11.45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.45-11.55- перемена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4 урок-11.55-12.40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2.40-13.00-перемена, (обед для 2-6 классов)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5 урок-13.00-13.45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3.45-14.05-перемена, (обед для 7-11 классов)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6 урок-14.05-14.50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4.50-15.00 перемена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  <w:lang w:val="ru-RU" w:eastAsia="ru-RU"/>
              </w:rPr>
              <w:t>7 урок-15.00-15.45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u w:val="single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21:00Z</dcterms:created>
  <dc:creator>朱熠锷</dc:creator>
  <dc:description/>
  <dc:language>en-US</dc:language>
  <cp:lastModifiedBy>XTreme.ws</cp:lastModifiedBy>
  <dcterms:modified xsi:type="dcterms:W3CDTF">2018-09-1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