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смотре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от «19» июня 2016г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ён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6г. №266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>Учебный план дополните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b/>
          <w:sz w:val="22"/>
          <w:szCs w:val="22"/>
        </w:rPr>
        <w:t>«</w:t>
      </w:r>
      <w:r>
        <w:rPr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16-2017 учебный год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дар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г.</w:t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процесс в системе дополнительного образования детей в МБОУ «Айдарская средняя общеобразовательная школа им. Б. Г. Кандыбина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дополнительного образования детей в МБОУ «Айдарская средняя общеобразовательная школа им. Б. Г. Кандыбина</w:t>
      </w:r>
      <w:r>
        <w:rPr>
          <w:color w:val="000000"/>
          <w:sz w:val="28"/>
          <w:szCs w:val="28"/>
          <w:lang w:eastAsia="en-US"/>
        </w:rPr>
        <w:t>» располагает социально-педагогическими возможностями по развитию творческих способностей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прерывность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Основные функции дополнительного образования в </w:t>
      </w:r>
      <w:r>
        <w:rPr>
          <w:sz w:val="28"/>
          <w:szCs w:val="28"/>
        </w:rPr>
        <w:t>МБОУ «</w:t>
      </w:r>
      <w:r>
        <w:rPr>
          <w:sz w:val="28"/>
          <w:szCs w:val="28"/>
          <w:lang w:eastAsia="en-US"/>
        </w:rPr>
        <w:t>Айдарская средняя общеобразовательная школа им. Б. Г. Кандыби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обуч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в объединениях дополнительного образования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социализиру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занятия в объединениях дополнительного образования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разви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учебно-воспитательный процесс в объединениях дополнительного образования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воспиты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содержание и методика работы объединений дополнительного образова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информационная</w:t>
      </w:r>
      <w:r>
        <w:rPr>
          <w:b/>
          <w:bCs/>
          <w:i/>
          <w:iCs/>
          <w:sz w:val="28"/>
          <w:szCs w:val="28"/>
        </w:rPr>
        <w:t xml:space="preserve"> функция - </w:t>
      </w:r>
      <w:r>
        <w:rPr>
          <w:sz w:val="28"/>
          <w:szCs w:val="28"/>
        </w:rPr>
        <w:t xml:space="preserve">в объединениях дополнительного образования каждый учащийся имеет возможность получать </w:t>
      </w:r>
      <w:r>
        <w:rPr>
          <w:color w:val="000000"/>
          <w:sz w:val="28"/>
          <w:szCs w:val="28"/>
        </w:rPr>
        <w:t>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о-правовая база учебного плана по дополнительному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ю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>При разработке учебного плана по дополнительному образованию МБОУ «Айдарская средняя общеобразовательная школа им. Б. Г. Кандыбина» использовались следующие нормативно-правовы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на период до 2020 год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30.12.2013 N 528-пп (ред. от 25.08.2014) «Об утверждении государственной программы Белгородской области «Развитие образования Белгородской области на 2014 - 2020 годы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</w:t>
      </w:r>
    </w:p>
    <w:p>
      <w:pPr>
        <w:pStyle w:val="Normal"/>
        <w:widowControl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лицензией МБОУ «Айдарская средняя общеобразовательная школа им. Б. Г. Кандыбина» имеет право ведения образовательной деятельности по дополнитель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следующих направленностей: художественно-эстетическая, туристско-краеведческая, физкультурно-спортивная, техническая, интеллектуальн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едущей </w:t>
      </w:r>
      <w:r>
        <w:rPr>
          <w:b/>
          <w:bCs/>
          <w:i/>
          <w:iCs/>
          <w:sz w:val="28"/>
          <w:szCs w:val="28"/>
        </w:rPr>
        <w:t>целью дополнительного образования</w:t>
      </w:r>
      <w:r>
        <w:rPr>
          <w:sz w:val="28"/>
          <w:szCs w:val="28"/>
        </w:rPr>
        <w:t xml:space="preserve"> является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содержания и педагогических технологий организации деятельности школьников в объединениях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ое развитие объединений дополнительного образования, поддерживающих профильное и предпрофильное обучение школьник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Задачи, стоящие перед дополнительным образованием</w:t>
      </w:r>
      <w:r>
        <w:rPr>
          <w:sz w:val="28"/>
          <w:szCs w:val="28"/>
        </w:rPr>
        <w:t>, для достижения данной цел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совершенствование содержания, организационных форм, методов и технологий в </w:t>
      </w:r>
      <w:r>
        <w:rPr>
          <w:sz w:val="28"/>
          <w:szCs w:val="28"/>
        </w:rPr>
        <w:t>объединениях дополнительного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в объединениях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этого, перед объединениями дополнительного образования ставятся следующие приоритетные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социального и профессионального самоопределе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офильного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в школе будут работать объединения дополнительного образовани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>«Историческое краеведение» для обучающихся 8-9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Хоровое пение» для обучающихся 1-4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Хоровое пение» для обучающихся 5-11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Цифровая фотография» для обучающихся 5-7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Школа абитуриента» для обучающихся 10-11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Умелые руки» для обучающихся 5-6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Юный техник» для обучающихся 7-11 классов– 1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3-D моделирование» для обучающихся 8-9 классов– 1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Волейбол» для обучающихся 7-8 классов– 1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Рабочий зелёного хозяйств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Структура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дополнительного образования в школе имеет разветвленную структуру и включает следующие направлен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сесторонне развитой, гармоничной лич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урно-спортивн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воспитание и привитие навыков физической культуры и, как следствие, формирование здорового образа жизни у учащих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ристско - краеведческ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активной гражданской позиции учащихся, приобретение основных туристских навыков в организации и проведении туристских п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математических и информационных представлений, развитие навыков проектирования и конструирования, развитие интереса к технике, моделированию, конструирован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фессиональное самоопред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наний о рынке труда, помощь в профессиональном самоопределени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учащихся в объединениях дополнительного образования проводятся в течение учебной недели. Между занятиями в общеобразовательном учреждении и посещением объединений дополнительного образования имеется перерыв (не менее 45 минут). Продолжительность занятия в 1-11 классах – 4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Формы организации </w:t>
      </w:r>
      <w:r>
        <w:rPr>
          <w:b/>
          <w:bCs/>
          <w:sz w:val="28"/>
          <w:szCs w:val="28"/>
        </w:rPr>
        <w:t>объединений дополнительного образов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925" w:gutter="0" w:header="0" w:top="107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Занятия в объединениях дополнительного образования могут проводиться в форме лекций, практических работ, семинаров, конференций, игр, соревнований, экскурсий.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ar-SA"/>
        </w:rPr>
        <w:t>Расписание занятий объединений дополнительного образования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  <w:t xml:space="preserve">для учащихся 1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  <w:t>на 2016-2017 учебный год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ar-SA"/>
        </w:rPr>
      </w:r>
    </w:p>
    <w:tbl>
      <w:tblPr>
        <w:tblW w:w="16046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570"/>
        <w:gridCol w:w="2657"/>
        <w:gridCol w:w="915"/>
        <w:gridCol w:w="752"/>
        <w:gridCol w:w="763"/>
        <w:gridCol w:w="1939"/>
        <w:gridCol w:w="1135"/>
        <w:gridCol w:w="907"/>
        <w:gridCol w:w="907"/>
        <w:gridCol w:w="907"/>
        <w:gridCol w:w="907"/>
        <w:gridCol w:w="907"/>
        <w:gridCol w:w="900"/>
        <w:gridCol w:w="8"/>
      </w:tblGrid>
      <w:tr>
        <w:trPr>
          <w:trHeight w:val="353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п</w:t>
            </w:r>
            <w:bookmarkStart w:id="0" w:name="DDE_LINK2"/>
            <w:bookmarkEnd w:id="0"/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равл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outlineLvl w:val="0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звание детского объединения дополните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0" w:hanging="0"/>
              <w:outlineLvl w:val="1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еподавател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аб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онеде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ль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втор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ред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четвер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уббота</w:t>
            </w:r>
          </w:p>
        </w:tc>
      </w:tr>
      <w:tr>
        <w:trPr>
          <w:trHeight w:val="486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-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ернокалова Т.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3 клас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4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0</w:t>
            </w:r>
            <w:r>
              <w:rPr>
                <w:rFonts w:eastAsia="Lucida Sans Unicode" w:cs="Tahoma"/>
                <w:kern w:val="2"/>
                <w:lang w:eastAsia="zxx" w:bidi="zxx"/>
              </w:rPr>
              <w:t>-14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486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авенко О. П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67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Цифровая фотография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-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</w:tr>
      <w:tr>
        <w:trPr>
          <w:trHeight w:val="672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нтеллектуальн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Школа абитуриента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0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авенко О. П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Умелые руки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-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ернокалова Т.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Юный техник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7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ибирцев С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val="en-US" w:eastAsia="zxx" w:bidi="zxx"/>
              </w:rPr>
              <w:t>3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-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val="en-US" w:eastAsia="zxx" w:bidi="zxx"/>
              </w:rPr>
              <w:t>D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 xml:space="preserve"> моделирова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5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/>
                <w:kern w:val="2"/>
                <w:lang w:eastAsia="zxx" w:bidi="zxx"/>
              </w:rPr>
              <w:t>-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824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Физкультурно-спортивн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Волейбол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7-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портзал стадио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761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Туристско-краевед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Историческое краевед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Масловская Н. А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120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офессиональное самоопредел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Рабочий зелёного хозяйства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Твердохлебова С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5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ahoma"/>
                <w:kern w:val="2"/>
                <w:lang w:eastAsia="zxx" w:bidi="zxx"/>
              </w:rPr>
              <w:t>-15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</w:tbl>
    <w:p>
      <w:pPr>
        <w:pStyle w:val="Normal"/>
        <w:suppressAutoHyphens w:val="true"/>
        <w:autoSpaceDE w:val="true"/>
        <w:ind w:left="-748" w:right="557" w:hanging="0"/>
        <w:jc w:val="center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рограммно-методическое обеспечение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блока дополнительного образования МБОУ «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йдарская средняя общеобразовательная школа им. Б. Г. Кандыби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»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на 2016-2017 учебный год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8"/>
        <w:gridCol w:w="1436"/>
        <w:gridCol w:w="2248"/>
        <w:gridCol w:w="1134"/>
        <w:gridCol w:w="2127"/>
        <w:gridCol w:w="567"/>
        <w:gridCol w:w="1938"/>
        <w:gridCol w:w="1558"/>
        <w:gridCol w:w="993"/>
        <w:gridCol w:w="8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Направленность дополните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ИО педаг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Название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Название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Тип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Название рабоче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Срок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Когда и кем утверждена 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Количест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часов, предусмотренное учебным планом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для реализации д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Возраст обучающихся 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 xml:space="preserve">Количество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групп</w:t>
            </w:r>
          </w:p>
        </w:tc>
      </w:tr>
      <w:tr>
        <w:trPr/>
        <w:tc>
          <w:tcPr>
            <w:tcW w:w="1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Художественно-эстетическ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качкова С. М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Цифровая фотография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Цифровая фотограф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Чернокалова Т. Н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Хоровое пение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</w:t>
            </w: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Хоровое пение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авенко О. П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Хоровое пение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</w:t>
            </w: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Хоровое пение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1842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Спортивно-оздоровительн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бко Л. Н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Волейбол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Комплексная программа физического воспитания  учащихся 1-11 классов, Лях В.И., М.: Просвещение, 200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 xml:space="preserve">Рабочая программа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Волейбо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  <w:t>Туристско-краевед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асловская Н. 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Историческое краеведе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«Примерная программа по историческому крае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 xml:space="preserve">Рабочая программа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Историческое крае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Техни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ибирцев С. 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Юный техни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Юный тех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качкова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3-D моделирова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3-D 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Чернокалова Т. 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Умелые рук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Умелые р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Интеллектуальн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авенко О. 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Школа абитуриент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Школа абитури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29.08.2016г. №12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suppressAutoHyphens w:val="true"/>
        <w:autoSpaceDE w:val="true"/>
        <w:ind w:right="403" w:hanging="0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autoSpaceDE w:val="true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Lucida Sans Unicode" w:cs="Calibri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19" w:gutter="0" w:header="0" w:top="4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2 Знак1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54"/>
      <w:ind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5:00Z</dcterms:created>
  <dc:creator>Электронка</dc:creator>
  <dc:description/>
  <cp:keywords/>
  <dc:language>en-US</dc:language>
  <cp:lastModifiedBy>User</cp:lastModifiedBy>
  <cp:lastPrinted>2015-12-02T17:39:00Z</cp:lastPrinted>
  <dcterms:modified xsi:type="dcterms:W3CDTF">2016-12-20T12:36:00Z</dcterms:modified>
  <cp:revision>31</cp:revision>
  <dc:subject/>
  <dc:title>Рассмотрен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</dc:title>
</cp:coreProperties>
</file>