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йдарская средняя общеобразовательная школа имени Геро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Союза Бориса Григорьевича Кандыбина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педагогического совета МБОУ «Айдарская средняя общеобразовательная школа им. Б.Г. Кандыбин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от </w:t>
            </w:r>
            <w:r>
              <w:rPr>
                <w:color w:val="FF0000"/>
              </w:rPr>
              <w:t>«29» августа 2017г. № 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ён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lang w:eastAsia="en-US"/>
              </w:rPr>
              <w:t xml:space="preserve">приказом по муниципальному бюджетному общеобразовательному учреждению «Айдарская средняя общеобразовательная школа имени Героя Советского Союза Бориса Григорьевича Кандыбина Ровеньского района Белгородской области» от </w:t>
            </w:r>
            <w:r>
              <w:rPr>
                <w:color w:val="FF0000"/>
                <w:lang w:eastAsia="en-US"/>
              </w:rPr>
              <w:t>«29» августа 2017г. №25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z w:val="36"/>
          <w:szCs w:val="36"/>
        </w:rPr>
        <w:t>Учебный план дополнительного образования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</w:t>
      </w:r>
      <w:r>
        <w:rPr>
          <w:b/>
          <w:sz w:val="22"/>
          <w:szCs w:val="22"/>
        </w:rPr>
        <w:t>«</w:t>
      </w:r>
      <w:r>
        <w:rPr>
          <w:b/>
          <w:sz w:val="36"/>
          <w:szCs w:val="36"/>
        </w:rPr>
        <w:t>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z w:val="36"/>
          <w:szCs w:val="36"/>
        </w:rPr>
        <w:t>на 2018-2019 учебный год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йдар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2018г.</w:t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й процесс в системе дополнительного образования детей в МБОУ «Айдарская средняя общеобразовательная школа им. Б. Г. Кандыбина» строится в парадигме развивающего образования, обеспечивая информационную, обучающую, воспитывающую, развивающую, социализирующую функ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дополнительного образования детей в МБОУ «Айдарская средняя общеобразовательная школа им. Б. Г. Кандыбина</w:t>
      </w:r>
      <w:r>
        <w:rPr>
          <w:color w:val="000000"/>
          <w:sz w:val="28"/>
          <w:szCs w:val="28"/>
          <w:lang w:eastAsia="en-US"/>
        </w:rPr>
        <w:t>» располагает социально-педагогическими возможностями по развитию творческих способностей обучающих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и педагогическая целесообразность организации дополнительного образования в школе заключается в том, что оно, дополняя возможности и потенциалы общего образования, помогает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непрерывность образования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 осуществлять в полной мере технологии и идеи личностно-ориентированного образования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оспитательные программы и программы социально-психологической адаптации ребёнк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личности и создавать условия для формирования опыта творческой самодеятельности ребёнка.</w:t>
      </w:r>
    </w:p>
    <w:p>
      <w:pPr>
        <w:pStyle w:val="Normal"/>
        <w:tabs>
          <w:tab w:val="clear" w:pos="708"/>
          <w:tab w:val="left" w:pos="426" w:leader="none"/>
          <w:tab w:val="left" w:pos="992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 xml:space="preserve">Основные функции дополнительного образования в </w:t>
      </w:r>
      <w:r>
        <w:rPr>
          <w:sz w:val="28"/>
          <w:szCs w:val="28"/>
        </w:rPr>
        <w:t>МБОУ «</w:t>
      </w:r>
      <w:r>
        <w:rPr>
          <w:sz w:val="28"/>
          <w:szCs w:val="28"/>
          <w:lang w:eastAsia="en-US"/>
        </w:rPr>
        <w:t>Айдарская средняя общеобразовательная школа им. Б. Г. Кандыбин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92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обуча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в объединениях дополнительного образования каждый учащийся общеобразовательного учреждения имеет возможность удовлетворять (или развивать) свои познавательные потребности, а также получать подготовку в интересующем его виде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социализиру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занятия в объединениях дополнительного образования позволяют учащимся получить социально значимый опыт деятельности и взаимодействия, испытать «ситуацию успеха», научиться самоутверждаться социально адекватными способ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развива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учебно-воспитательный процесс в объединениях дополнительного образования позволяет развивать интеллектуальные, творческие и физические способности каждого ребёнка, а также корректировать некоторые отклонения в его развит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воспитыва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содержание и методика работы объединений дополнительного образования оказывают значительное влияние на развитие социально-значимых качеств личности, формирование коммуникативных навыков, воспитание у ребёнка социальной ответственности, коллективизма и патриотизм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en-US"/>
        </w:rPr>
        <w:t>информационная</w:t>
      </w:r>
      <w:r>
        <w:rPr>
          <w:b/>
          <w:bCs/>
          <w:i/>
          <w:iCs/>
          <w:sz w:val="28"/>
          <w:szCs w:val="28"/>
        </w:rPr>
        <w:t xml:space="preserve"> функция - </w:t>
      </w:r>
      <w:r>
        <w:rPr>
          <w:sz w:val="28"/>
          <w:szCs w:val="28"/>
        </w:rPr>
        <w:t xml:space="preserve">в объединениях дополнительного образования каждый учащийся имеет возможность получать </w:t>
      </w:r>
      <w:r>
        <w:rPr>
          <w:color w:val="000000"/>
          <w:sz w:val="28"/>
          <w:szCs w:val="28"/>
        </w:rPr>
        <w:t>представление о мире во всем его многообразии, информацию о профессиях и их востребованности в наши дни, а также получать любую другую информацию, имеющую личную значимость для учащегося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ормативно-правовая база учебного плана по дополнительному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ю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</w:rPr>
        <w:t>При разработке учебного плана по дополнительному образованию МБОУ «Айдарская средняя общеобразовательная школа им. Б. Г. Кандыбина» использовались следующие нормативно-правовые доку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31.12.2014) «Об образовании в Российской Федерации» (с изм. и доп., вступ. в силу с 31.03.2015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.12.2015г. № 81 « О внесении изменений №3 СанПиН 2.4.2.2821-10  «Санитарно-эпидемиологические требования к условиям и организации обучения в общеобразовательных учреждениях», вступившее в силу со 02.01.2016г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на период до 2020 года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. от 30.12.2013 N 528-пп (ред. от 25.08.2014) «Об утверждении государственной программы Белгородской области «Развитие образования Белгородской области на 2014 - 2020 годы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в МБОУ «Айдарская средняя общеобразовательная школа им. Б. Г. Кандыбина»</w:t>
      </w:r>
    </w:p>
    <w:p>
      <w:pPr>
        <w:pStyle w:val="Normal"/>
        <w:widowControl/>
        <w:ind w:firstLine="54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лицензией МБОУ «Айдарская средняя общеобразовательная школа им. Б. Г. Кандыбина» имеет право ведения образовательной деятельности по дополнительным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тельным программам следующих направленностей: художественно-эстетическая, туристско-краеведческая, физкультурно-спортивная, техническая, интеллектуальн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едущей </w:t>
      </w:r>
      <w:r>
        <w:rPr>
          <w:b/>
          <w:bCs/>
          <w:i/>
          <w:iCs/>
          <w:sz w:val="28"/>
          <w:szCs w:val="28"/>
        </w:rPr>
        <w:t>целью дополнительного образования</w:t>
      </w:r>
      <w:r>
        <w:rPr>
          <w:sz w:val="28"/>
          <w:szCs w:val="28"/>
        </w:rPr>
        <w:t xml:space="preserve"> является создание условий и механизма устойчивого развития системы дополнительного образования детей; обеспечение современного качества,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деятельность в системе дополнительного образования организована по следующим направлениям: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/>
      </w:pPr>
      <w:r>
        <w:rPr>
          <w:sz w:val="28"/>
          <w:szCs w:val="28"/>
        </w:rPr>
        <w:t>совершенствование содержания и педагогических технологий организации деятельности школьников в объединениях дополнительного образова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/>
      </w:pPr>
      <w:r>
        <w:rPr>
          <w:sz w:val="28"/>
          <w:szCs w:val="28"/>
        </w:rPr>
        <w:t>приоритетное развитие объединений дополнительного образования, поддерживающих профильное и предпрофильное обучение школьников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ие нравственных, преданных Отечеству школьников путем  предоставления всем обучающимся возможностей для наиболее полного развития своих творческих способностей и интеллектуального потенци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Задачи, стоящие перед дополнительным образованием</w:t>
      </w:r>
      <w:r>
        <w:rPr>
          <w:sz w:val="28"/>
          <w:szCs w:val="28"/>
        </w:rPr>
        <w:t>, для достижения данной цели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совершенствование содержания, организационных форм, методов и технологий в </w:t>
      </w:r>
      <w:r>
        <w:rPr>
          <w:sz w:val="28"/>
          <w:szCs w:val="28"/>
        </w:rPr>
        <w:t>объединениях дополнительного образова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/>
      </w:pPr>
      <w:r>
        <w:rPr>
          <w:sz w:val="28"/>
          <w:szCs w:val="28"/>
        </w:rPr>
        <w:t>совершенствование работы с одаренными и мотивированными детьм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ка и помощь учащимся с низкой мотивацие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щь учащимся в выборе индивидуальной образовательной траектории и индивидуальной траектории развития творческого потенциала личност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интеграции, средств ИКТ и элементов дистанционного обучения для повышения эффективности и качества работы в объединениях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имо этого, перед объединениями дополнительного образования ставятся следующие приоритетные </w:t>
      </w: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оздание условий для интеллектуального и духовного развития личности, его творческой самореал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социального и профессионального самоопределения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держка предпрофильного обу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в школе будут работать объединения дополнительного образовани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sz w:val="28"/>
          <w:szCs w:val="28"/>
        </w:rPr>
        <w:t>«Историческое краеведение» для обучающихся 9 класса– 1 ча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Хоровое пение» для обучающихся 9-11 классов– 1 ча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Оператор ЭВ и МВ» для обучающихся 11 класса– 2 ча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3-D моделирование» для обучающихся 9-11 классов– 1 ча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Рабочий зелёного хозяйства» для обучающихся 10 класса – 3 ча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 Структура дополнитель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стема дополнительного образования в школе имеет разветвленную структуру и включает следующие направленности: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дожественно-эстетическ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всесторонне развитой, гармоничной лич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уристско - краеведческ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активной гражданской позиции учащихся, приобретение основных туристских навыков в организации и проведении туристских по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математических и информационных представлений, развитие навыков проектирования и конструирования, развитие интереса к технике, моделированию, конструированию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офессиональное самоопреде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знаний о рынке труда, помощь в профессиональном самоопределении подро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 Режим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учащихся в объединениях дополнительного образования проводятся в течение учебной недели. Между занятиями в общеобразовательном учреждении и посещением объединений дополнительного образования имеется перерыв (не менее 45 минут). Продолжительность занятия в 9-11 классах – 4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4. Формы организации </w:t>
      </w:r>
      <w:r>
        <w:rPr>
          <w:b/>
          <w:bCs/>
          <w:sz w:val="28"/>
          <w:szCs w:val="28"/>
        </w:rPr>
        <w:t>объединений дополнительного образовани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925" w:gutter="0" w:header="0" w:top="107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Занятия в объединениях дополнительного образования могут проводиться в форме лекций, практических работ, семинаров, конференций, игр, соревнований, экскурсий.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ar-SA"/>
        </w:rPr>
        <w:t>Расписание занятий объединений дополнительного образования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ar-SA"/>
        </w:rPr>
        <w:t xml:space="preserve">для учащихся 8-11 классов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Lucida Sans Unicode" w:cs="Tahoma"/>
          <w:b/>
          <w:bCs/>
          <w:kern w:val="2"/>
          <w:sz w:val="24"/>
          <w:szCs w:val="24"/>
          <w:lang w:eastAsia="ar-SA"/>
        </w:rPr>
        <w:t>на 2018-2019 учебный год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ar-SA"/>
        </w:rPr>
      </w:r>
    </w:p>
    <w:tbl>
      <w:tblPr>
        <w:tblW w:w="16046" w:type="dxa"/>
        <w:jc w:val="left"/>
        <w:tblInd w:w="-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2"/>
        <w:gridCol w:w="570"/>
        <w:gridCol w:w="2657"/>
        <w:gridCol w:w="915"/>
        <w:gridCol w:w="752"/>
        <w:gridCol w:w="763"/>
        <w:gridCol w:w="1939"/>
        <w:gridCol w:w="1135"/>
        <w:gridCol w:w="907"/>
        <w:gridCol w:w="907"/>
        <w:gridCol w:w="907"/>
        <w:gridCol w:w="907"/>
        <w:gridCol w:w="907"/>
        <w:gridCol w:w="900"/>
        <w:gridCol w:w="8"/>
      </w:tblGrid>
      <w:tr>
        <w:trPr>
          <w:trHeight w:val="353" w:hRule="exact"/>
        </w:trPr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Нап</w:t>
            </w:r>
            <w:bookmarkStart w:id="0" w:name="DDE_LINK2"/>
            <w:bookmarkEnd w:id="0"/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равления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outlineLvl w:val="0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Название детского объединения дополнительного образовани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ind w:left="0" w:hanging="0"/>
              <w:outlineLvl w:val="1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12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12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 xml:space="preserve">Ф.И.О.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преподавателя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аб</w:t>
            </w: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5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 w:bidi="zxx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понеде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льни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вторни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сред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четвер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пятниц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суббота</w:t>
            </w:r>
          </w:p>
        </w:tc>
      </w:tr>
      <w:tr>
        <w:trPr>
          <w:trHeight w:val="836" w:hRule="exac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Художественно-эстетическ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15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Хоровое пе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5-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Чернокалова Т.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акт. зал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.55-17.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trHeight w:val="1217" w:hRule="exact"/>
        </w:trPr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Техническ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15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Оператор ЭВ и МВ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Скачкова С. М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11.00-11.45,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1.55-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2.40</w:t>
            </w:r>
          </w:p>
        </w:tc>
      </w:tr>
      <w:tr>
        <w:trPr>
          <w:trHeight w:val="662" w:hRule="exact"/>
        </w:trPr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 w:bidi="zxx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15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3-</w:t>
            </w: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val="en-US" w:eastAsia="zxx" w:bidi="zxx"/>
              </w:rPr>
              <w:t>D</w:t>
            </w: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 xml:space="preserve"> моделирова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9-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Скачкова С. М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.55-17.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trHeight w:val="1206" w:hRule="exac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Профессиональное самоопределени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3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Рабочий зелёного хозяйства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Твердохлебова С. 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.55-17.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0.00-10.45</w:t>
            </w:r>
          </w:p>
        </w:tc>
      </w:tr>
    </w:tbl>
    <w:p>
      <w:pPr>
        <w:pStyle w:val="Normal"/>
        <w:suppressAutoHyphens w:val="true"/>
        <w:autoSpaceDE w:val="true"/>
        <w:ind w:left="-748" w:right="557" w:hanging="0"/>
        <w:jc w:val="center"/>
        <w:rPr>
          <w:rFonts w:ascii="Arial" w:hAnsi="Arial" w:eastAsia="Lucida Sans Unicode" w:cs="Arial"/>
          <w:kern w:val="2"/>
          <w:szCs w:val="24"/>
          <w:lang w:eastAsia="ar-SA"/>
        </w:rPr>
      </w:pPr>
      <w:r>
        <w:rPr>
          <w:rFonts w:eastAsia="Lucida Sans Unicode" w:cs="Arial" w:ascii="Arial" w:hAnsi="Arial"/>
          <w:kern w:val="2"/>
          <w:szCs w:val="24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szCs w:val="24"/>
          <w:lang w:eastAsia="ar-SA"/>
        </w:rPr>
      </w:pPr>
      <w:r>
        <w:rPr>
          <w:rFonts w:eastAsia="Lucida Sans Unicode" w:cs="Arial" w:ascii="Arial" w:hAnsi="Arial"/>
          <w:kern w:val="2"/>
          <w:szCs w:val="24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Программно-методическое обеспечение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блока дополнительного образования МБОУ «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Айдарская средняя общеобразовательная школа им. Б. Г. Кандыбина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»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на 2018-2019 учебный год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13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8"/>
        <w:gridCol w:w="1436"/>
        <w:gridCol w:w="1134"/>
        <w:gridCol w:w="2127"/>
        <w:gridCol w:w="567"/>
        <w:gridCol w:w="1938"/>
        <w:gridCol w:w="1558"/>
        <w:gridCol w:w="993"/>
        <w:gridCol w:w="85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Направленность дополните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ФИО педаго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Название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Тип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Название рабочей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  <w:t>Срок реализации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Когда и кем утверждена к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Количество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часов, предусмотренное учебным планом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для реализации дан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  <w:t>Возраст обучающихся (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  <w:t xml:space="preserve">Количество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  <w:t>групп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Художественно-эстетическо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Чернокалова Т.Н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Хоровое п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автор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</w:t>
            </w: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Хоровое пение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от «29» августа 2017г.   № 25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9-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Техниче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качкова С. 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3-D модел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3-D модел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от «29» августа 2017г.   № 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качкова С. 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Оператор ЭВ и М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Оператор ЭВ и М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от «29» августа 2017г.   № 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Профессиональное самоопреде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Твердохлебова С. 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Рабочий зелё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Рабочий зелё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от «29» августа 2017г.   № 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</w:tr>
    </w:tbl>
    <w:p>
      <w:pPr>
        <w:pStyle w:val="Normal"/>
        <w:suppressAutoHyphens w:val="true"/>
        <w:autoSpaceDE w:val="true"/>
        <w:ind w:right="403" w:hanging="0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autoSpaceDE w:val="true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Lucida Sans Unicode" w:cs="Calibri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19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eastAsia="Calibri"/>
    </w:rPr>
  </w:style>
  <w:style w:type="character" w:styleId="21">
    <w:name w:val="Основной текст 2 Знак1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0" w:after="210"/>
      <w:ind w:firstLine="284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254"/>
      <w:ind w:firstLine="278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23">
    <w:name w:val="Абзац списка2"/>
    <w:basedOn w:val="Normal"/>
    <w:qFormat/>
    <w:pPr>
      <w:widowControl/>
      <w:autoSpaceDE w:val="true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6:00Z</dcterms:created>
  <dc:creator>Электронка</dc:creator>
  <dc:description/>
  <dc:language>en-US</dc:language>
  <cp:lastModifiedBy>XTreme.ws</cp:lastModifiedBy>
  <cp:lastPrinted>2015-12-02T17:39:00Z</cp:lastPrinted>
  <dcterms:modified xsi:type="dcterms:W3CDTF">2019-03-24T18:36:00Z</dcterms:modified>
  <cp:revision>2</cp:revision>
  <dc:subject/>
  <dc:title>Рассмотрен на заседании педагогического совета муниципального бюджетного общеобразовательного учреждения «Наголенская средняя общеобразовательная школа Ровеньского района Белгородской области»</dc:title>
</cp:coreProperties>
</file>