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окол от «29» августа 2017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7г. №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7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«Айдарская  средняя общеобразовательная школа им. Б. Г. Кандыб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 опыт внеаудиторной и внеурочной деятельности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ются следующие нормативные документ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436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NewtonCSanPin;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NewtonCSanPi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>
          <w:rFonts w:ascii="NewtonCSanPin;Times New Roman" w:hAnsi="NewtonCSanPin;Times New Roman" w:cs="NewtonCSanPin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ена на достижение планируемых результатов освоения основной образовательной программы 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, учебный план для основ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</w:t>
      </w:r>
      <w:r>
        <w:rPr>
          <w:rFonts w:cs="Times New Roman" w:ascii="Times New Roman" w:hAnsi="Times New Roman"/>
          <w:sz w:val="28"/>
          <w:szCs w:val="28"/>
        </w:rPr>
        <w:t xml:space="preserve"> МБОУ «</w:t>
      </w:r>
      <w:r>
        <w:rPr>
          <w:rFonts w:cs="Times New Roman" w:ascii="Times New Roman" w:hAnsi="Times New Roman"/>
          <w:bCs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-предметники, классные руководител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Айдарская средняя общеобразовательная школа им. Б. Г. Кандыб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Образовательной программой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Айдарская средняя общеобразовательная школа им. Б. Г. Кандыбина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5-7 </w:t>
      </w:r>
      <w:r>
        <w:rPr>
          <w:rFonts w:cs="Times New Roman" w:ascii="Times New Roman" w:hAnsi="Times New Roman"/>
          <w:sz w:val="28"/>
          <w:szCs w:val="28"/>
          <w:lang w:eastAsia="zh-CN"/>
        </w:rPr>
        <w:t>классов организуется внеурочная деятельность по направлениям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уховно-нравствен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интеллектуаль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культур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портивно-оздорови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был предложен ряд занятий внеурочной деятельности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14"/>
        <w:gridCol w:w="900"/>
        <w:gridCol w:w="900"/>
        <w:gridCol w:w="885"/>
        <w:gridCol w:w="15"/>
        <w:gridCol w:w="876"/>
        <w:gridCol w:w="9"/>
        <w:gridCol w:w="15"/>
        <w:gridCol w:w="717"/>
        <w:gridCol w:w="9"/>
        <w:gridCol w:w="148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едел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доровите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зма и крае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-Зн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лове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экологическая грамотног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пож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 потребител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5 класса в 2017-2018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р логики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деятельности представлено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акультативом «Лёгкая атлетика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6 класса в 2017-2018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интеллекту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Загадки истории и современности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Зеркало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езультате анкетирования, проведённого с обучающимися и их родителями (законными представителями), для </w:t>
      </w:r>
      <w:r>
        <w:rPr>
          <w:rFonts w:cs="Times New Roman" w:ascii="Times New Roman" w:hAnsi="Times New Roman"/>
          <w:sz w:val="28"/>
          <w:szCs w:val="28"/>
        </w:rPr>
        <w:t>обучающихся 7 класса в 2017-2018 учебном году будут реализовываться следующие занятия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ортивно-оздоров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Шахматы»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Зеркало»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74"/>
        <w:gridCol w:w="1559"/>
        <w:gridCol w:w="1560"/>
        <w:gridCol w:w="1842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5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2"/>
        <w:gridCol w:w="1276"/>
        <w:gridCol w:w="1418"/>
        <w:gridCol w:w="2409"/>
      </w:tblGrid>
      <w:tr>
        <w:trPr>
          <w:trHeight w:val="58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неделю по класс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Айдарская средняя общеобразовательная школа им. Б. Г. Кандыбина» использует разнообразные формы:</w:t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6 классов реализуется в форме: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здоровья, веселых стартов, физминуток, бесед о ЗОЖ, соревнований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портивно-оздоровительного направления является развитие познавательной, двигательной и коммуникативной активности обучающихся, укрепление их физического и психоэмоционального здоровья.</w:t>
      </w:r>
    </w:p>
    <w:p>
      <w:pPr>
        <w:pStyle w:val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7  класса реализуется в форме: 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социального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7 класса реализуется в форме: проектной деятельности, выставках технического моделирования, викторинах, интеллектуальных играх, предметных неделях.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бщеинтеллекуального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7-2018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рка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а на основе Образовательной программы «Театр» (вариант наполнения художественно-эстетического профиля), автор Е. И. Косинец. М.: МИОО. 2014 г. в соответствии с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логи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Гин, М., «ВИТА-ПРЕСС» 2013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гадки истории и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внеурочной деятельности. Познавательная деятельность. Проблемно-ценностное общение: пособие для учителей общеобразовательных учреждени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В. Григорьев, П. В. Степанов. — М.: Просвещение, 2011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 с. — (Работаем по новым стандар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деятельность учащихся. Лёгкая атлети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обие для учителей и методистов / Г. А. Колодни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С. Кузнецов, М. В. Маслов. — М. : Просвещение, 2011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 с. : ил. — (Работаем по новым стандарт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а на основе образовательной программы А. В. Каленова «Шахматы» (Центр Детского творчества на Вадков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5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Мир лог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Лёгкая атлет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 В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bCs/>
          <w:i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Cs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6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основ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Загадки истории и современ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bCs/>
          <w:i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Cs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7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основного общего образования 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4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Шахм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ибирцев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7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Зеркал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авенко О. 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6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9" w:gutter="0" w:header="0" w:top="4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1:00Z</dcterms:created>
  <dc:creator>Admin</dc:creator>
  <dc:description/>
  <cp:keywords/>
  <dc:language>en-US</dc:language>
  <cp:lastModifiedBy>User</cp:lastModifiedBy>
  <cp:lastPrinted>2016-10-13T16:22:00Z</cp:lastPrinted>
  <dcterms:modified xsi:type="dcterms:W3CDTF">2018-01-12T02:01:00Z</dcterms:modified>
  <cp:revision>4</cp:revision>
  <dc:subject/>
  <dc:title/>
</cp:coreProperties>
</file>