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от «19» июня 2016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6г. №2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дарская средняя общеобразовательная школа им. Б. Г. Кандыби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-3 классах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имнастика для ум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оя первая эколог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ир логик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Разговор о правильном питан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16-2017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Этика: азбука добра» для обучающихся 4 класса в объё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2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3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3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4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2 класса 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3 класса 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4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Разговор о правильном питании» для учащихся 1 класса  в объеме 0,5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Чемпион» для учащихся 2 класса  в объеме 1 час в неделю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Чемпион» для учащихся 3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работы по пяти направлениям внеурочной деятельности 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Айдарск</w:t>
      </w:r>
      <w:r>
        <w:rPr>
          <w:rFonts w:cs="Times New Roman" w:ascii="Times New Roman" w:hAnsi="Times New Roman"/>
          <w:sz w:val="28"/>
          <w:szCs w:val="28"/>
        </w:rPr>
        <w:t>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Б. Г. Кандыбина</w:t>
      </w:r>
      <w:r>
        <w:rPr>
          <w:rFonts w:cs="Times New Roman" w:ascii="Times New Roman" w:hAnsi="Times New Roman"/>
          <w:sz w:val="28"/>
          <w:szCs w:val="28"/>
        </w:rPr>
        <w:t>» использует разнообразные формы: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4 класса реализуется в форме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ней здоровья, веселых стартов, физ. минуток, бесед о ЗОЖ, соревнований, утренней  зарядки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2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чтецов, рисунков, викторин, познавательных и интеллектуальных игр, исследовательских работ, взаимопомощи в учебе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уховно-нравственное направление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й в храмы, выставки поделок, акций, подготовке праздник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6-2017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И. Лях «Физическая культура. 1-4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тика: азбука доб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Этика: азбука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И.С. Хомякова, В.И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 школьный дв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начальных классов и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 Автор: М. Безруких, А. Макеева, Т. Филип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елгородоведение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город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нглийский с радость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му языку под ред. Н.Д. Епанчивцевой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книг» Автор: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имнастика для ум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говёртки» Автор: Л. Кузьмина-Завьялова Белгород: КОНСТАНТА, 2014.-112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внеурочной деятельности «Начальное и основное образование» под ред. В.А. Горского, 2-е издание, М., «Просвещение»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I полугодие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right="-128" w:hanging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II полугодие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b/>
          <w:b/>
          <w:b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"/>
        <w:gridCol w:w="2564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2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– пешеход и пассажир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егтярь Н. Г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3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В мире кни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егтярь Н.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4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6-2017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В мире кни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Гимнастика для у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Этика: азбука доб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егтярь Н.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8:00Z</dcterms:created>
  <dc:creator>Евгений</dc:creator>
  <dc:description/>
  <cp:keywords/>
  <dc:language>en-US</dc:language>
  <cp:lastModifiedBy>User</cp:lastModifiedBy>
  <dcterms:modified xsi:type="dcterms:W3CDTF">2016-11-07T12:15:00Z</dcterms:modified>
  <cp:revision>69</cp:revision>
  <dc:subject/>
  <dc:title/>
</cp:coreProperties>
</file>