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йдарская средняя общеобразовательная школа имени Гер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ского Союза Бориса Григорьевича Кандыб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ассмотр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 заседании педагогического совета МБОУ «Айдарская средняя общеобразовательная школа им. Б.Г. Кандыби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токол от «29» августа 2017г. № 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ом по муниципальному бюджетному общеобразовательному учреждению «Айдарская средняя общеобразовательная школа имени Героя Советского Союза Бориса Григорьевича Кандыбина Ровеньского района Белгородской области» от «29» августа 2017г. №2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Учебный план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</w:t>
      </w:r>
      <w:r>
        <w:rPr>
          <w:rFonts w:eastAsia="Calibri"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sz w:val="36"/>
          <w:szCs w:val="36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Айд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017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йдарская средняя общеобразовательная школа им. Б. Г. Кандыби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о-правовой основой формирования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являются следующие нормативные документы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. № 273-ФЗ (ред. от 31.12.2014) «Об образовании в Российской Федерации» (с изм. и доп., вступ. в силу с 31.03.2015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ст.43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и и науки России от 24.11.2011 № МД1552/03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4.12.2015г. № 81 « О внесении изменений №3 СанПиН 2.4.2.2821-10  «Санитарно-эпидемиологические требования к условиям и организации обучения в общеобразовательных учреждениях», вступившее в силу со 02.01.2016г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.12.2012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2017 учебный год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Белгородской обл. от 28.10.2013 N 431-пп </w:t>
      </w:r>
      <w:r>
        <w:rPr>
          <w:rFonts w:cs="Times New Roman" w:ascii="Times New Roman" w:hAnsi="Times New Roman"/>
          <w:iCs/>
          <w:sz w:val="28"/>
          <w:szCs w:val="28"/>
        </w:rPr>
        <w:t>«Стратегия развития дошкольного, общего и дополнительного образования Белгородской области на 2013 – 2020 годы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ГАОУ ДПО «БелИРО» «Создание системы оценки качества воспитательного процесса в образовательном учреждении» (Никулина, В. И. Создание системы оценки качества воспитательного процесса в образовательном учреждении [Текст] / В. И. Никулина, Н. В. Екимова // Научно-методический журнал заместителя директора по воспитательной работе – М.: Центр «Педагогический поиск», № 2/2014. – С.128 (с. 40-47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ода N 996-р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став МБОУ «Айдарская средняя общеобразовательная школа им. Б. Г. Кандыбин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МБОУ «Айдарская средняя общеобразовательная школа им. Б. Г. Кандыбин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а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ФГОС НОО, учебный план для начальной школы может включать до 10 часов внеурочной деятельности в каждом классе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нагрузкой на обучающихся было принято решение объем внеурочной деятельности определять ежегодно по желанию обучающихся и их родителей по любым из пяти направлений, реализуемых в шко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учебных занятий зависит от возраста и вида деятельности. Продолжительность занятий внеурочной деятельности составляет в 1классе- 35 минут в первом полугодии, 45 минут во втором полугодии. Во 2-4 классах продолжительность занятия составляет 45 минут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 пакет материалов, разработанных в рамках ФГОС нового поко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учащихся начальных  клас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 обосновать и 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рабочие программы для реализации направлений внеур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качестве организационной модели внеурочной деятельности в 2017-2018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 школе доступны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(производственная)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процесса </w:t>
      </w:r>
      <w:r>
        <w:rPr>
          <w:rFonts w:cs="Times New Roman" w:ascii="Times New Roman" w:hAnsi="Times New Roman"/>
          <w:sz w:val="28"/>
          <w:szCs w:val="28"/>
        </w:rPr>
        <w:t>МБОУ «Айдарская средняя общеобразовательная школа им. Б. Г. Кандыби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уется по направлениям развития лич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ортивно-оздоровитель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уховно-нравствен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циальное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щеинтеллектуально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культурное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4"/>
          <w:rFonts w:cs="Times New Roman"/>
          <w:sz w:val="28"/>
          <w:szCs w:val="28"/>
        </w:rPr>
        <w:t>В целях создания благоприятных условий для всестороннего развития, формирования личности, способной к самореализации,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 (законным представителям) в 1-3 классах был предложен ряд занятий внеурочной деятельност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Юный турист: изучаю родной кра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– пешеход и пассажир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живу среди люде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Акварель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олшебная шкатулка оригам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Мастерская чудес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Смотрю на мир глазами художн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Чемпи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 мире кни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Этика: азбука доб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Театр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Удивительный мир слов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Занимательная лингвистик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Юный турист: изучаю родной кра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– пешеход и пассажир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Я живу среди люде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Акварель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олшебная шкатулка оригам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Смотрю на мир глазами художн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Чемпи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Гимнастика для ум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В мире книг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Православная культу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Этика: азбука добр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Моя первая эколог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Мир логик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Занимательная лингвист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Разговор о правильном питан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Лёгкая атлетика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Футбол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Шахматы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Загадки истории и современност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«Зеркало».</w:t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240" w:before="0" w:after="0"/>
        <w:ind w:right="-2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кетирования, проведённого с </w:t>
      </w:r>
      <w:r>
        <w:rPr>
          <w:rStyle w:val="FontStyle64"/>
          <w:rFonts w:cs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и (законными представителями), для обучающихся 1- 4 классов в 2017-2018 учебном год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2 класса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авославная культура» для учащихся 3 класса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Православная культура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3 класса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– пешеход и пассажир» для учащихся 4 класса в объеме 1 час в неделю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интеллект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нглийский с радостью» для учащихся  1 класса в объеме 1 час в  неделю</w:t>
      </w:r>
    </w:p>
    <w:p>
      <w:pPr>
        <w:pStyle w:val="Normal"/>
        <w:numPr>
          <w:ilvl w:val="0"/>
          <w:numId w:val="9"/>
        </w:numPr>
        <w:spacing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Удивительный мир слов» для учащихся 2 класса в объеме 1 час в 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мире книг» для учащихся 4 класса в объеме 1 час в 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Гимнастика для ума» для учащихся 4 класса в объеме 1 час в 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щекульту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Театр» для учащихся 1 класса в объё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мотрю на мир глазами художника» для учащихся 3 класса 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мотрю на мир глазами художника» для учащихся 4 класса  в объеме 1 час в неделю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28" w:hanging="7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Мастерская чудес» для учащихся 3 класса  в объеме 1 час в недел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м «Разговор о правильном питании» для учащихся 1 класса  в объеме 0,5 час в неделю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Юный турист: изучаю родной край» для учащихся 2 класса  в объеме 1 час в неде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Чемпион» для учащихся 3 класса  в объеме 1 час в неделю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ативом «Чемпион» для учащихся 4 класса  в объеме 1 час в неделю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ельны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1-4 классы 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ой</w:t>
      </w:r>
    </w:p>
    <w:tbl>
      <w:tblPr>
        <w:tblW w:w="908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09"/>
        <w:gridCol w:w="900"/>
        <w:gridCol w:w="900"/>
        <w:gridCol w:w="900"/>
        <w:gridCol w:w="1455"/>
      </w:tblGrid>
      <w:tr>
        <w:trPr>
          <w:trHeight w:val="668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обучения</w:t>
            </w:r>
          </w:p>
        </w:tc>
      </w:tr>
      <w:tr>
        <w:trPr>
          <w:trHeight w:val="668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  <w:tr>
        <w:trPr>
          <w:trHeight w:val="5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61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7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7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работы по пяти направлениям внеурочной деятельности  МБОУ «</w:t>
      </w:r>
      <w:r>
        <w:rPr>
          <w:rFonts w:cs="Times New Roman" w:ascii="Times New Roman" w:hAnsi="Times New Roman"/>
          <w:sz w:val="28"/>
          <w:szCs w:val="28"/>
          <w:lang w:val="ru-RU"/>
        </w:rPr>
        <w:t>Айдарск</w:t>
      </w:r>
      <w:r>
        <w:rPr>
          <w:rFonts w:cs="Times New Roman" w:ascii="Times New Roman" w:hAnsi="Times New Roman"/>
          <w:sz w:val="28"/>
          <w:szCs w:val="28"/>
        </w:rPr>
        <w:t>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. Б. Г. Кандыбина</w:t>
      </w:r>
      <w:r>
        <w:rPr>
          <w:rFonts w:cs="Times New Roman" w:ascii="Times New Roman" w:hAnsi="Times New Roman"/>
          <w:sz w:val="28"/>
          <w:szCs w:val="28"/>
        </w:rPr>
        <w:t>» использует разнообразные формы: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о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1 и 2 классов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й в музеи, встречи с ветеранами, работниками  КДН,  трудовых десантов, участия ребенка в социальных акциях, дежурство по классу.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Общеинтеллекту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3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чтецов, рисунков, викторин, познавательных и интеллектуальных игр, исследовательских работ, взаимопомощи в учебе.</w:t>
      </w:r>
    </w:p>
    <w:p>
      <w:pPr>
        <w:pStyle w:val="NoSpacing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Общекультур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2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цертов, инсценировок, праздничных «огоньков» театрализованных представлений  на уровне класса и школы, посещение выставок, экскурсий в музеи, подготовке к праздникам, изготовление поздравительных открыток, посещении сельской и районной библиотеки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уховно-нравственное направление для учащихся 1 класса реализуется в форме: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й в храмы, выставки поделок, акций, подготовке праздников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равления внеурочной деятельности рассматриваются как содержательный ориентир, а реализация конкретных форм внеурочной деятельности школьников основывать на видах деятельности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 в 2017-2018</w:t>
      </w:r>
      <w:r>
        <w:rPr/>
        <w:t xml:space="preserve"> учебном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4"/>
        <w:gridCol w:w="2550"/>
        <w:gridCol w:w="1626"/>
        <w:gridCol w:w="198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/названи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мпион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И. Лях «Физическая культура. 1-4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, школьный двор, спортивная площад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говор о правильном питании» Автор: М. Безруких, А. Макеева, Т. Филип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школьный дво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Юный турист: изучаю родной кра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внеурочной деятельности 1-4 классы под редакцией Н.Ф. Виноградовой. – М.: Вентана-Граф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, спортивный зал, школьный двор, спортивная площад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ая культура» Автор: Л. Л. Шевченко –3 год обучения – М. Центр поддержки культурно- исторических традиций Отечества, 2004,с. 1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– пешеход и пассажи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Я – пешеход и пассаж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: 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 школьный дв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нглийский с радостью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программа по раннему обучению английскому языку под ред. Н.Д. Епанчивцевой.,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мире книг» Автор: Л.А. Ефрос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библиоте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дивительный мир слов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дивительный мир слов». Л.В. Петленко, В.Ю. 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: Вентана - Граф, 2011 г.,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имнастика для ум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зговёртки» Автор: Л. Кузьмина-Завьялова Белгород: КОНСТАНТА, 2014.-112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школьный дв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мотрю на мир глазами художни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й программы внеурочной деятельности «Начальное и основное образование» под ред. В.А. Горского, 2-е издание, М., «Просвещение», 2011 г., 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ат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ованная программа на основе авторской программы Г. Токарева, педагога Областного Дворца Детского Творчества г. Белгород, утвержденной 2 сентября 2009 года педагогическим советом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, актовый з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стерская чуде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образовательной  области «Технология» образовательной системы «Школа 2100» (авторы О. А. Куреева, Е. А. Лутц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707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внеурочной деятельности для учащихся 1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1 четверть  2017-2018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00"/>
        <w:gridCol w:w="2680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4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right="-128" w:hanging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Литовченко С.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2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Теат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2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внеурочной деятельности для учащихся 1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 четверть  2017-2018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i/>
          <w:i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00"/>
        <w:gridCol w:w="2680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4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Литовченко С.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Теат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1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II полугодие  2017-2018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rPr>
          <w:rFonts w:ascii="Arial" w:hAnsi="Arial" w:eastAsia="Lucida Sans Unicode" w:cs="Times New Roman"/>
          <w:b/>
          <w:b/>
          <w:bCs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6"/>
        <w:gridCol w:w="2564"/>
        <w:gridCol w:w="700"/>
        <w:gridCol w:w="900"/>
        <w:gridCol w:w="780"/>
        <w:gridCol w:w="1747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4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Английский с радостью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Литовченко С.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Разговор о правильном пита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4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22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Теат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4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2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7-2018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Удивительный мир слов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ева Е. В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Юный турист: изучаю родной край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ева Е. В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 кл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3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 xml:space="preserve"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7-2018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Я — пешеход и пассажи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Чемпио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Смотрю на мир глазами худож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Мастерская чудес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3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ar-SA"/>
        </w:rPr>
        <w:t xml:space="preserve">Расписание  внеурочной деятельности для учащихся 4 клас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в рамках введения федерального государственного образовательного стандарта начального общего образования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ar-SA"/>
        </w:rPr>
        <w:t>на  2017-2018 учебного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48" w:right="557" w:hanging="0"/>
        <w:jc w:val="center"/>
        <w:rPr>
          <w:rFonts w:ascii="Times New Roman" w:hAnsi="Times New Roman" w:eastAsia="Lucida Sans Unicode" w:cs="Tahoma"/>
          <w:bCs/>
          <w:iCs/>
          <w:kern w:val="2"/>
          <w:sz w:val="21"/>
          <w:szCs w:val="21"/>
          <w:lang w:eastAsia="ar-SA"/>
        </w:rPr>
      </w:pPr>
      <w:r>
        <w:rPr>
          <w:rFonts w:eastAsia="Lucida Sans Unicode" w:cs="Tahoma" w:ascii="Times New Roman" w:hAnsi="Times New Roman"/>
          <w:bCs/>
          <w:iCs/>
          <w:kern w:val="2"/>
          <w:sz w:val="21"/>
          <w:szCs w:val="21"/>
          <w:lang w:eastAsia="ar-SA"/>
        </w:rPr>
      </w:r>
    </w:p>
    <w:tbl>
      <w:tblPr>
        <w:tblW w:w="162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0"/>
        <w:gridCol w:w="2540"/>
        <w:gridCol w:w="740"/>
        <w:gridCol w:w="760"/>
        <w:gridCol w:w="802"/>
        <w:gridCol w:w="1965"/>
        <w:gridCol w:w="814"/>
        <w:gridCol w:w="1105"/>
        <w:gridCol w:w="1105"/>
        <w:gridCol w:w="1105"/>
        <w:gridCol w:w="1105"/>
        <w:gridCol w:w="1137"/>
        <w:gridCol w:w="8"/>
      </w:tblGrid>
      <w:tr>
        <w:trPr>
          <w:trHeight w:val="73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правл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азвание внеурочной деятельност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8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88" w:right="-8" w:hanging="0"/>
              <w:jc w:val="center"/>
              <w:outlineLvl w:val="1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6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8" w:right="-8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Ф.И.О. преподав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аб.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8" w:leader="none"/>
                <w:tab w:val="left" w:pos="7177" w:leader="none"/>
              </w:tabs>
              <w:suppressAutoHyphens w:val="true"/>
              <w:snapToGrid w:val="false"/>
              <w:spacing w:lineRule="auto" w:line="240" w:before="0" w:after="0"/>
              <w:ind w:left="-8" w:right="-28" w:hanging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 w:bidi="zxx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 w:bidi="zxx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онедель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втор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ре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четвер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пятница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интеллектуа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В мире кни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уравлёва Е. 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Гимнастика для ум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Рябикова М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Духовно-нравствен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Православная куль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Желтобрюхова С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ци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Я — пешеход и пассажи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Твердохлебова Г. 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30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Общекультур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Смотрю на мир глазами художни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Кисилёва Н. 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5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портивно-оздоровите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i/>
                <w:iCs/>
                <w:kern w:val="2"/>
                <w:sz w:val="24"/>
                <w:szCs w:val="24"/>
                <w:lang w:eastAsia="zxx" w:bidi="zxx"/>
              </w:rPr>
              <w:t>«Чемпио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Собко Л. 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4 к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13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25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  <w:t>-14</w:t>
            </w: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vertAlign w:val="superscript"/>
                <w:lang w:eastAsia="zxx" w:bidi="zxx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Times New Roman"/>
          <w:kern w:val="2"/>
          <w:sz w:val="20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Franklin Gothic Medium Cond" w:hAnsi="Franklin Gothic Medium C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8:00Z</dcterms:created>
  <dc:creator>Евгений</dc:creator>
  <dc:description/>
  <cp:keywords/>
  <dc:language>en-US</dc:language>
  <cp:lastModifiedBy>User</cp:lastModifiedBy>
  <dcterms:modified xsi:type="dcterms:W3CDTF">2018-01-12T01:37:00Z</dcterms:modified>
  <cp:revision>102</cp:revision>
  <dc:subject/>
  <dc:title/>
</cp:coreProperties>
</file>