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-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токол от </w:t>
            </w:r>
            <w:r>
              <w:rPr>
                <w:rFonts w:eastAsia="Calibri" w:cs="Times New Roman" w:ascii="Times New Roman" w:hAnsi="Times New Roman"/>
              </w:rPr>
              <w:t>«29» августа 2018г. № 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9» августа 2018г. №2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Учебный план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Ай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йдарская средняя общеобразовательная школа им. Б. Г. Кандыби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и и науки России от 24.11.2011 № МД1552/03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2017 учебный год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«Айдарская средняя общеобразовательная школа им. Б. Г. Кандыби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ОО, учебный план для началь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нагрузкой на обучающихся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учебных занятий зависит от возраста и вида деятельности. Продолжительность занятий внеурочной деятельности составляет в 1классе- 35 минут в первом полугодии, 45 минут во втором полугодии. Во 2-4 классах продолжительность занятия составляет 45 минут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18-2019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процесса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ся по направлениям развития лич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культурное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4"/>
          <w:rFonts w:cs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в 1-4 классах был предложен ряд занятий внеурочной деятель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Юный турист: изучаю родной кра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– пешеход и пассажи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живу среди люде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Акварель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олшебная шкатулка оригам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Мастерская чудес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Смотрю на мир глазами художн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Чемпи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 мире кни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Этика: азбука доб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Теат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Удивительный мир слов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анимательная лингвистик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Юный турист: изучаю родной кра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– пешеход и пассажи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живу среди люде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Акварель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олшебная шкатулка оригам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Смотрю на мир глазами художн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Чемпи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Гимнастика для ум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 мире кни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Этика: азбука доб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Моя первая эколог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Мир логик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анимательная лингвист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Разговор о правильном питан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Лёгкая атлет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Футбо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Шахмат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агадки истории и современност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еркало»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, проведённого с </w:t>
      </w:r>
      <w:r>
        <w:rPr>
          <w:rStyle w:val="FontStyle64"/>
          <w:rFonts w:cs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и (законными представителями), для обучающихся 1- 4 классов в 2018-2019 учебном год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2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3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равославная культура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нглийский с радостью» для учащихся  1 класса в объеме 1 час в  неделю</w:t>
      </w:r>
    </w:p>
    <w:p>
      <w:pPr>
        <w:pStyle w:val="Normal"/>
        <w:numPr>
          <w:ilvl w:val="0"/>
          <w:numId w:val="9"/>
        </w:numPr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Удивительный мир слов» для учащихся 2 класса в объеме 1 час в  неделю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Удивительный мир слов» для учащихся 3 класса в объеме 1 час в 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Гимнастика для ума» для учащихся 4 класса в объеме 1 час в 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екульту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Театр» для учащихся 1 класса в объё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Театр» для учащихся 2 класса в объё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мотрю на мир глазами художника» для учащихся 4 класса  в объеме 1 час в неделю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Мастерская чудес» для учащихся 4 класса 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Разговор о правильном питании» для учащихся 1 класса  в объеме 0,5 час в неде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Юный турист: изучаю родной край» для учащихся 2 класса  в объеме 1 час в неде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Юный турист: изучаю родной край» для учащихся 3 класса  в объеме 1 час в неде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Чемпион» для учащихся 4 класса  в объеме 1 час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ельны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1-4 классы 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ой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6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</w:tr>
      <w:tr>
        <w:trPr>
          <w:trHeight w:val="7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работы по пяти направлениям внеурочной деятельности  МБОУ «</w:t>
      </w:r>
      <w:r>
        <w:rPr>
          <w:rFonts w:cs="Times New Roman" w:ascii="Times New Roman" w:hAnsi="Times New Roman"/>
          <w:sz w:val="28"/>
          <w:szCs w:val="28"/>
          <w:lang w:val="ru-RU"/>
        </w:rPr>
        <w:t>Айдарск</w:t>
      </w:r>
      <w:r>
        <w:rPr>
          <w:rFonts w:cs="Times New Roman" w:ascii="Times New Roman" w:hAnsi="Times New Roman"/>
          <w:sz w:val="28"/>
          <w:szCs w:val="28"/>
        </w:rPr>
        <w:t>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. Б. Г. Кандыбина</w:t>
      </w:r>
      <w:r>
        <w:rPr>
          <w:rFonts w:cs="Times New Roman" w:ascii="Times New Roman" w:hAnsi="Times New Roman"/>
          <w:sz w:val="28"/>
          <w:szCs w:val="28"/>
        </w:rPr>
        <w:t>» использует разнообразные формы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, 2, 3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3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Духовно-нравственное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учащихся 1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й в храмы, выставки поделок, акций, подготовке праздников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неурочной деятельности рассматриваются как содержательный ориентир, а реализация конкретных форм внеурочной деятельности школьников основывать на видах деятельност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8-2019</w:t>
      </w:r>
      <w:r>
        <w:rPr/>
        <w:t xml:space="preserve"> учебном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4"/>
        <w:gridCol w:w="2550"/>
        <w:gridCol w:w="1626"/>
        <w:gridCol w:w="198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/названи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мпион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И. Лях «Физическая культура. 1-4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, школьный двор, спортивная площад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 о правильном питании» Автор: М. Безруких, А. Макеева, Т. Филип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школьный дво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Юный турист: изучаю родной кра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внеурочной деятельности 1-4 классы под редакцией Н.Ф. Виноградовой. – М.: Вентана-Граф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, спортивный зал, школьный двор, спортивная площад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 Автор: Л. Л. Шевченко –3 год обучения – М. Центр поддержки культурно- исторических традиций Отечества, 2004,с. 1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– пешеход и пассажи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Я – пешеход и пассаж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: 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 школьный дв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нглийский с радостью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программа по раннему обучению английскому языку под ред. Н.Д. Епанчивцевой.,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ивительный мир слов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ивительный мир слов». Л.В. Петленко, В.Ю. 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имнастика для ум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зговёртки» Автор: Л. Кузьмина-Завьялова Белгород: КОНСТАНТА, 2014.-112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школьный дв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мотрю на мир глазами художн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й программы внеурочной деятельности «Начальное и основное образование» под ред. В.А. Горского, 2-е издание, М., «Просвещение»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ат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 программа на основе авторской программы Г. Токарева, педагога Областного Дворца Детского Творчества г. Белгород, утвержденной 2 сентября 2009 года педагогическим совет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актовый з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стерская чуде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образовательной  области «Технология» образовательной системы «Школа 2100» (авторы О. А. Куреева, Е. А. Лутц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707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внеурочной деятельности для учащихся 1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1 четверть  2018-2019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0"/>
        <w:gridCol w:w="2680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4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right="-128" w:hanging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внеурочной деятельности для учащихся 1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2 четверть  2018-2019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0"/>
        <w:gridCol w:w="2680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4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1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II полугодие  2018-2019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rPr>
          <w:rFonts w:ascii="Arial" w:hAnsi="Arial" w:eastAsia="Lucida Sans Unicode" w:cs="Times New Roman"/>
          <w:b/>
          <w:b/>
          <w:bCs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6"/>
        <w:gridCol w:w="2564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4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Разговор о правильном пита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2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8-2019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Удивительный мир сло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ева Е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Юный турист: изучаю родной кра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Теат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3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8-2019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Удивительный мир сло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ева Е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Юный турист: изучаю родной кра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4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8-2019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Гимнастика для ум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Я — пешеход и пассаж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Мастерская чудес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Ивахненко И. Ю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Чемпи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8:00Z</dcterms:created>
  <dc:creator>Евгений</dc:creator>
  <dc:description/>
  <cp:keywords/>
  <dc:language>en-US</dc:language>
  <cp:lastModifiedBy>елена</cp:lastModifiedBy>
  <cp:lastPrinted>2018-10-17T10:03:00Z</cp:lastPrinted>
  <dcterms:modified xsi:type="dcterms:W3CDTF">2018-10-17T08:43:00Z</dcterms:modified>
  <cp:revision>131</cp:revision>
  <dc:subject/>
  <dc:title/>
</cp:coreProperties>
</file>