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-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Айдарская средняя общеобразовательная школа имени Геро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ветского Союза Бориса Григорьевича Кандыби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овеньского района Белгородской области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color w:val="000000"/>
          <w:sz w:val="25"/>
          <w:szCs w:val="25"/>
        </w:rPr>
      </w:r>
    </w:p>
    <w:tbl>
      <w:tblPr>
        <w:tblW w:w="97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7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Рассмотр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а заседании педагогического совета МБОУ «Айдарская средняя общеобразовательная школа им. Б.Г. Кандыбин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отокол от </w:t>
            </w:r>
            <w:r>
              <w:rPr>
                <w:rFonts w:eastAsia="Calibri" w:cs="Times New Roman" w:ascii="Times New Roman" w:hAnsi="Times New Roman"/>
              </w:rPr>
              <w:t>«28» августа 2020 г. № 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Утверждё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ом по муниципальному бюджетному общеобразовательному учреждению «Айдарская средняя общеобразовательная школа имени Героя Советского Союза Бориса Григорьевича Кандыбина Ровеньского района Белгородской области» от «28» августа 2020 г. №2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>Учебный план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>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 xml:space="preserve">муниципального бюджетного общеобразовательного учреждения </w:t>
      </w:r>
      <w:r>
        <w:rPr>
          <w:rFonts w:eastAsia="Calibri"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  <w:sz w:val="36"/>
          <w:szCs w:val="36"/>
        </w:rPr>
        <w:t>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>на 2020-2021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Айда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before="0" w:after="0"/>
        <w:ind w:left="0" w:right="142" w:firstLine="7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лану внеурочной деятельности начального общего образования МБОУ «Айдарская  средняя общеобразовательная школа им. Б.Г. Кандыбина»……..........................................................................3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етка часов учебного плана внеурочной деятельности начального общего образования МБОУ «Айдарская  средняя общеобразовательная школа                              им. Б.Г. Кандыбина» (недельная) ...................................................................... 8 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тка часов учебного плана внеурочной деятельности начального общего образования МБОУ «Айдарская  средняя общеобразовательная школа им. Б.Г. Кандыбина» (годовая).................................................................................. 8 4. Программно-методическое обеспечение внеурочной деятельности начального общего образования МБОУ «Айдарская  средняя общеобразовательная школа им. Б.Г. Кандыбина» …………………………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йдарская средняя общеобразовательная школа им. Б. Г. Кандыбин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состав и структуру направлений, формы организации, объём внеурочной деятельности для обучающихся на уровне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опыт внеаудиторной и внеурочной деятельности педагогов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ой деятельности являются следующие нормативные документы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№ 273-ФЗ (ред. от 31.12.2014) «Об образовании в Российской Федерации» (с изм. и доп., вступ. в силу с 31.03.2015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 (ст.4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обучающихся (приложение к письму Министерства образовании и науки России от 24.11.2011 № МД1552/0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4.12.2015г. № 81 « О внесении изменений №3 СанПиН 2.4.2.2821-10  «Санитарно-эпидемиологические требования к условиям и организации обучения в общеобразовательных учреждениях», вступившее в силу со 02.01.2016г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Белгородской обл. от 28.10.2013 N 431-пп </w:t>
      </w:r>
      <w:r>
        <w:rPr>
          <w:rFonts w:cs="Times New Roman" w:ascii="Times New Roman" w:hAnsi="Times New Roman"/>
          <w:iCs/>
          <w:sz w:val="28"/>
          <w:szCs w:val="28"/>
        </w:rPr>
        <w:t>«Стратегия развития дошкольного, общего и дополнительного образования Белгородской области на 2013 – 2020 годы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9.12.2012 N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6/2017 учебный год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4.12.2009 г.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№ 2, от 16.01.2012 №16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Белгородской обл. от 28.10.2013 N 431-пп </w:t>
      </w:r>
      <w:r>
        <w:rPr>
          <w:rFonts w:cs="Times New Roman" w:ascii="Times New Roman" w:hAnsi="Times New Roman"/>
          <w:iCs/>
          <w:sz w:val="28"/>
          <w:szCs w:val="28"/>
        </w:rPr>
        <w:t>«Стратегия развития дошкольного, общего и дополнительного образования Белгородской области на 2013 – 2020 годы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ОГАОУ ДПО «БелИРО» «Создание системы оценки качества воспитательного процесса в образовательном учреждении» (Никулина, В. И. Создание системы оценки качества воспитательного процесса в образовательном учреждении [Текст] / В. И. Никулина, Н. В. Екимова // Научно-методический журнал заместителя директора по воспитательной работе – М.: Центр «Педагогический поиск», № 2/2014. – С.128 (с. 40-47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9 мая 2015 года N 996-р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Стратегии развития воспитания в Российской Федерации на период до 2025 год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N 373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став МБОУ «Айдарская средняя общеобразовательная школа им. Б. Г. Кандыбин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МБОУ «Айдарская средняя общеобразовательная школа им. Б. Г. Кандыбин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плана 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а на достижение планируемых результатов освоения основной образовательной программы нач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ФГОС НОО, учебный план для начальной школы может включать до 10 часов внеурочной деятельности в каждом классе, позволяющей осуществлять программу воспитания и социализации школьников через несколько направлений, реализация которых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сокой нагрузкой на обучающихся было принято решение объем внеурочной деятельности определять ежегодно по желанию обучающихся и их родителей по любым из пяти направлений, реализуемых в школ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учебных занятий зависит от возраста и вида деятельности. Продолжительность занятий внеурочной деятельности составляет в 1 классе- 35 минут в первом полугодии, 45 минут во втором полугодии. Во 2-4 классах продолжительность занятия составляет 45 минут.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внеурочной деятельнос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роявления и развития ребенком своих интересов на основе свободного выбора, постижения духовно-нравственных ценностей и  культурных традиций.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внеурочной деятель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 пакет материалов, разработанных в рамках ФГОС нового поко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основные направления и ценностные основы воспитания и социализации учащихся начальных  клас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ботать механизм, обеспечивающий выбор учащимися внеурочных занятий в соответствии с их интересами и способност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научные подходы к организации внеурочной деятельности, определить стратегию её  реализации в образовательном учрежд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 обосновать и разработать модель организации внеурочной деятельности обучающихся, как части общего уклада школьной жиз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критерии оценки эффективности воспитательных воздействий в рамках внеурочной деятельности и апробировать разработанную модель в школ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рабочие программы для реализации направлений внеуроч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методами  и формами организации внеурочной деятельности в соответствии с пакетом документов ФГОС нового поко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эффективно использовать имеющуюся в школе учебно-методическую и материально-техническую базу, информационные ресурсы, собственный методический потенциал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качестве организационной модели внеурочной деятельности в 2020-2021 учебном году определена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оптимизационная модель,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</w:t>
      </w:r>
      <w:r>
        <w:rPr>
          <w:rFonts w:cs="Times New Roman" w:ascii="Times New Roman" w:hAnsi="Times New Roman"/>
          <w:sz w:val="28"/>
          <w:szCs w:val="28"/>
        </w:rPr>
        <w:t>МБОУ «Айдарская средняя общеобразовательная школа им. Б. Г. Кандыбина»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: учителя начальных классов, учителя-предметник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Координирующую роль выполняет классный руководитель (учитель начальных классов), который в соответствии со своими функциями и задачами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оциально значимую, творческую деятельность обучающих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в школе доступны следующие </w:t>
      </w:r>
      <w:r>
        <w:rPr>
          <w:rFonts w:cs="Times New Roman" w:ascii="Times New Roman" w:hAnsi="Times New Roman"/>
          <w:i/>
          <w:sz w:val="28"/>
          <w:szCs w:val="28"/>
        </w:rPr>
        <w:t>виды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ценностное общ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творчество (социально преобразующая добровольческая деятельност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(производственная)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ая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является составной частью учебно-воспитательного процесса </w:t>
      </w:r>
      <w:r>
        <w:rPr>
          <w:rFonts w:cs="Times New Roman" w:ascii="Times New Roman" w:hAnsi="Times New Roman"/>
          <w:sz w:val="28"/>
          <w:szCs w:val="28"/>
        </w:rPr>
        <w:t>МБОУ «Айдарская средняя общеобразовательная школа им. Б. Г. Кандыби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рганизуется по направлениям развития лич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портивно-оздоровительное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уховно-нравственное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циальное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щеинтеллектуальное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екультурное.</w:t>
      </w:r>
    </w:p>
    <w:p>
      <w:pPr>
        <w:pStyle w:val="Normal"/>
        <w:shd w:fill="FFFFFF" w:val="clear"/>
        <w:spacing w:lineRule="auto" w:line="240" w:before="0" w:after="0"/>
        <w:ind w:right="-2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64"/>
          <w:rFonts w:cs="Times New Roman"/>
          <w:sz w:val="28"/>
          <w:szCs w:val="28"/>
        </w:rPr>
        <w:t>В целях создания благоприятных условий для всестороннего развития, формирования личности, способной к самореализации, обучающимся</w:t>
      </w:r>
      <w:r>
        <w:rPr>
          <w:rFonts w:cs="Times New Roman" w:ascii="Times New Roman" w:hAnsi="Times New Roman"/>
          <w:sz w:val="28"/>
          <w:szCs w:val="28"/>
        </w:rPr>
        <w:t xml:space="preserve"> и их родителям (законным представителям) в 1 классе был предложен ряд занятий внеурочной деятельност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Я – пешеход и пассажир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Английский с радостью»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>«Разговор о правильном питании»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>Во 2 класс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Смотрю на мир глазами художник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Православная культур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</w:t>
      </w:r>
      <w:r>
        <w:rPr>
          <w:rFonts w:cs="Times New Roman" w:ascii="Times New Roman" w:hAnsi="Times New Roman"/>
          <w:sz w:val="28"/>
          <w:szCs w:val="28"/>
        </w:rPr>
        <w:t>Игровое ГТ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»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класс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Православная культур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>«Я – пешеход и пассажир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>«Театр»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Гимнастика для ум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Православная культур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</w:t>
      </w:r>
      <w:r>
        <w:rPr>
          <w:rFonts w:cs="Times New Roman" w:ascii="Times New Roman" w:hAnsi="Times New Roman"/>
          <w:sz w:val="28"/>
          <w:szCs w:val="28"/>
        </w:rPr>
        <w:t>Юный турист: изучаем родной край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</w:t>
      </w:r>
      <w:r>
        <w:rPr>
          <w:rFonts w:cs="Times New Roman" w:ascii="Times New Roman" w:hAnsi="Times New Roman"/>
          <w:sz w:val="28"/>
          <w:szCs w:val="28"/>
        </w:rPr>
        <w:t>Удивительный мир слов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</w:t>
      </w:r>
      <w:r>
        <w:rPr>
          <w:rFonts w:cs="Times New Roman" w:ascii="Times New Roman" w:hAnsi="Times New Roman"/>
          <w:sz w:val="28"/>
          <w:szCs w:val="28"/>
        </w:rPr>
        <w:t>Театр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».</w:t>
      </w:r>
    </w:p>
    <w:p>
      <w:pPr>
        <w:pStyle w:val="Normal"/>
        <w:shd w:fill="FFFFFF" w:val="clear"/>
        <w:spacing w:lineRule="auto" w:line="240" w:before="0" w:after="0"/>
        <w:ind w:right="-2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анкетирования, проведённого с </w:t>
      </w:r>
      <w:r>
        <w:rPr>
          <w:rStyle w:val="FontStyle64"/>
          <w:rFonts w:cs="Times New Roman"/>
          <w:sz w:val="28"/>
          <w:szCs w:val="28"/>
        </w:rPr>
        <w:t>обучающимися</w:t>
      </w:r>
      <w:r>
        <w:rPr>
          <w:rFonts w:cs="Times New Roman" w:ascii="Times New Roman" w:hAnsi="Times New Roman"/>
          <w:sz w:val="28"/>
          <w:szCs w:val="28"/>
        </w:rPr>
        <w:t xml:space="preserve"> и их родителями (законными представителями), для обучающихся 1- 4 классов в 2020-2021 учебном год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уховно-нравств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ославная культура» для учащихся 2 класса в объеме 1 час в неделю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ославная культура» для учащихся 3 класса в объеме 1 час в неделю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Православная культура» для учащихся 4 класса в объеме 1 час в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ци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Я – пешеход и пассажир» для учащихся 1 класса в объеме 1 час в неделю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Я – пешеход и пассажир» для учащихся 3 класса в объеме 1 час в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еинтеллекту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Английский с радостью» для учащихся  1 класса в объеме 1 час в  неделю</w:t>
      </w:r>
    </w:p>
    <w:p>
      <w:pPr>
        <w:pStyle w:val="Normal"/>
        <w:numPr>
          <w:ilvl w:val="0"/>
          <w:numId w:val="6"/>
        </w:numPr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ом «Удивительный мир слов» для учащихся 4 класса в объеме 1 час в  неделю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ом «Гимнастика для ума» для учащихся 4 класса в объеме 1 час в 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щекультур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жком «Театр» для учащихся 3 класса в объёме 1 час в неделю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жком «Театр» для учащихся 4 класса в объёме 1 час в неделю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мотрю на мир глазами художника» для учащихся 2 класса  в объеме 1 час в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жком «Разговор о правильном питании» для учащихся 1 класса  в объеме 0,5 час в недел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ом «</w:t>
      </w:r>
      <w:r>
        <w:rPr>
          <w:rFonts w:cs="Times New Roman" w:ascii="Times New Roman" w:hAnsi="Times New Roman"/>
          <w:sz w:val="28"/>
          <w:szCs w:val="28"/>
        </w:rPr>
        <w:t>Игровое ГТО</w:t>
      </w:r>
      <w:r>
        <w:rPr>
          <w:rFonts w:cs="Times New Roman" w:ascii="Times New Roman" w:hAnsi="Times New Roman"/>
          <w:color w:val="000000"/>
          <w:sz w:val="28"/>
          <w:szCs w:val="28"/>
        </w:rPr>
        <w:t>» для учащихся 2 класса  в объеме 1 час в недел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ом «Юный турист: изучаю родной край» для учащихся 4 класса  в объеме 1 час в недел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тка часов плана внеурочной деятельно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-4 классах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0-2021 учебный год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недельная)</w:t>
      </w:r>
      <w:r>
        <w:rPr/>
        <w:t xml:space="preserve"> </w:t>
      </w:r>
    </w:p>
    <w:tbl>
      <w:tblPr>
        <w:tblW w:w="908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909"/>
        <w:gridCol w:w="900"/>
        <w:gridCol w:w="900"/>
        <w:gridCol w:w="900"/>
        <w:gridCol w:w="1455"/>
      </w:tblGrid>
      <w:tr>
        <w:trPr>
          <w:trHeight w:val="668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 обучения</w:t>
            </w:r>
          </w:p>
        </w:tc>
      </w:tr>
      <w:tr>
        <w:trPr>
          <w:trHeight w:val="668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0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40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тка часов плана внеурочной деятельно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-4 классах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0-2021 учебный год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годовая)</w:t>
      </w:r>
    </w:p>
    <w:tbl>
      <w:tblPr>
        <w:tblW w:w="908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909"/>
        <w:gridCol w:w="900"/>
        <w:gridCol w:w="900"/>
        <w:gridCol w:w="900"/>
        <w:gridCol w:w="1455"/>
      </w:tblGrid>
      <w:tr>
        <w:trPr>
          <w:trHeight w:val="668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 обучения</w:t>
            </w:r>
          </w:p>
        </w:tc>
      </w:tr>
      <w:tr>
        <w:trPr>
          <w:trHeight w:val="668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50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</w:tr>
      <w:tr>
        <w:trPr>
          <w:trHeight w:val="58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61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50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5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>
          <w:trHeight w:val="32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работы по пяти направлениям внеурочной деятельности  МБОУ «</w:t>
      </w:r>
      <w:r>
        <w:rPr>
          <w:rFonts w:cs="Times New Roman" w:ascii="Times New Roman" w:hAnsi="Times New Roman"/>
          <w:sz w:val="28"/>
          <w:szCs w:val="28"/>
          <w:lang w:val="ru-RU"/>
        </w:rPr>
        <w:t>Айдарск</w:t>
      </w:r>
      <w:r>
        <w:rPr>
          <w:rFonts w:cs="Times New Roman" w:ascii="Times New Roman" w:hAnsi="Times New Roman"/>
          <w:sz w:val="28"/>
          <w:szCs w:val="28"/>
        </w:rPr>
        <w:t>ая средняя общеобразовательная шко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. Б. Г. Кандыбина</w:t>
      </w:r>
      <w:r>
        <w:rPr>
          <w:rFonts w:cs="Times New Roman" w:ascii="Times New Roman" w:hAnsi="Times New Roman"/>
          <w:sz w:val="28"/>
          <w:szCs w:val="28"/>
        </w:rPr>
        <w:t>» использует разнообразные формы: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Социа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1, 2, 3 классов реализуется в форме: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й в музеи, встречи с ветеранами, работниками  КДН,  трудовых десантов, участия ребенка в социальных акциях, дежурство по классу.</w:t>
      </w:r>
    </w:p>
    <w:p>
      <w:pPr>
        <w:pStyle w:val="NoSpacing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Общекультур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1 класса реализуется в форме: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цертов, инсценировок, праздничных «огоньков» театрализованных представлений  на уровне класса и школы, посещение выставок, экскурсий в музеи, подготовке к праздникам, изготовление поздравительных открыток, посещении сельской и районной библиотеки.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. Духовно-нравственное на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учащихся 1 класса реализуется в форме: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курсий в храмы, выставки поделок, акций, подготовке праздников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портивно - оздоровительно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на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учащихся 3 класса реализуется в форме: Дней здоровья, спортивных соревнований, уроков здоровья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правления внеурочной деятельности рассматриваются как содержательный ориентир, а реализация конкретных форм внеурочной деятельности школьников основывать на видах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 внеурочной деятельности начального общего образования МБОУ «Айдарская  средняя общеобразовательная школа им. Б.Г. Кандыби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в 2020-2021 </w:t>
      </w:r>
      <w:r>
        <w:rPr/>
        <w:t>учебном году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44"/>
        <w:gridCol w:w="2550"/>
        <w:gridCol w:w="1626"/>
        <w:gridCol w:w="1984"/>
        <w:gridCol w:w="155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ные направле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а организации внеурочной/название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адр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ограмм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с указанием сроков реализации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атив «Игровое ГТ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неурочная деятельность Подготовка к сдаче комплекса ГТО», авторы: В.С Кузнецов; Г.А Колодницкий и Положением </w:t>
            </w:r>
            <w:r>
              <w:rPr>
                <w:rFonts w:cs="Times New Roman" w:ascii="Times New Roman" w:hAnsi="Times New Roman"/>
                <w:color w:val="201600"/>
                <w:sz w:val="24"/>
                <w:szCs w:val="24"/>
              </w:rPr>
              <w:t>«О всероссийском физкультурно-спортивном комплексе «Готов к труду и обороне» (ГТО)., 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зал, школьный двор, спортивная площадк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жок «Разговор о правильном питани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говор о правильном питании» Автор: М. Безруких, А. Макеева, Т. Филиппова, 17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, школьный двор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атив «Юный турист: изучаю родной кра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грамм внеурочной деятельности 1-4 классы под редакцией Н.Ф. Виноградовой. – М.: Вентана-Граф, 2014,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, спортивный зал, школьный двор, спортивная площад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атив «Православная культур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православн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чая программа на основе авторской программы учебного предмета «Основы православной культуры» (1-11 годы обучения) Л.Л. Шевченко (сборник Шевченко Л.Л. Православная культура: Концепция и учебные программы дошкольного и школьного (1-11 годы) образования. Изданние 5-е. – М.: Центр поддержки культурно- исторических традиций Отечества, 2012. – 186с.) ,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атив «Я – пешеход и пассажир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Я – пешеход и пассаж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: Н.Ф. 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: Вентана - Граф, 2011 г., 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 школьный двор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атив «Английский с радостью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ь английского я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ная программа по раннему обучению английскому языку под ред. Н.Д. Епанчивцевой., 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атив «Удивительный мир слов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дивительный мир слов». Л.В. Петленко, В.Ю. Ро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: Вентана - Граф, 2011 г.,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атив «Гимнастика для ум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зговёртки» Автор: Л. Кузьмина-Завьялова Белгород: КОНСТАНТА, 2014.-112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, школьный двор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атив «Смотрю на мир глазами художник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ной программы внеурочной деятельности «Начальное и основное образование» под ред. В.А. Горского, 2-е издание, М., «Просвещение», 2011 г., 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жок «Театр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ифицированная программа на основе авторской программы Г. Токарева, педагога Областного Дворца Детского Творчества г. Белгород, утвержденной 2 сентября 2009 года педагогическим советом школы,  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, актовый зал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707" w:gutter="0" w:header="0" w:top="1276" w:footer="709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FontStyle64">
    <w:name w:val="Font Style64"/>
    <w:qFormat/>
    <w:rPr>
      <w:rFonts w:ascii="Times New Roman" w:hAnsi="Times New Roman" w:cs="Times New Roman"/>
      <w:sz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54" w:before="0" w:after="0"/>
      <w:ind w:firstLine="278"/>
      <w:jc w:val="both"/>
    </w:pPr>
    <w:rPr>
      <w:rFonts w:ascii="Franklin Gothic Medium Cond" w:hAnsi="Franklin Gothic Medium Cond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08:00Z</dcterms:created>
  <dc:creator>Евгений</dc:creator>
  <dc:description/>
  <cp:keywords/>
  <dc:language>en-US</dc:language>
  <cp:lastModifiedBy>Айдар</cp:lastModifiedBy>
  <cp:lastPrinted>2018-10-17T10:03:00Z</cp:lastPrinted>
  <dcterms:modified xsi:type="dcterms:W3CDTF">2020-10-19T03:46:00Z</dcterms:modified>
  <cp:revision>152</cp:revision>
  <dc:subject/>
  <dc:title/>
</cp:coreProperties>
</file>