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-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токол от </w:t>
            </w:r>
            <w:r>
              <w:rPr>
                <w:rFonts w:eastAsia="Calibri" w:cs="Times New Roman" w:ascii="Times New Roman" w:hAnsi="Times New Roman"/>
              </w:rPr>
              <w:t>«31» августа 2021 г. №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31» августа 2021 г. №2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before="0" w:after="0"/>
        <w:ind w:left="0" w:right="142" w:firstLine="7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лану внеурочной деятельности начального общего образования МБОУ «Айдарская  средняя общеобразовательная школа им. Б.Г. Кандыбина»……..........................................................................3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тка часов учебного плана внеурочной деятельности начального общего образования МБОУ «Айдарская  средняя общеобразовательная школа                              им. Б.Г. Кандыбина» (недельная) ...................................................................... 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тка часов учебного плана внеурочной деятельности начального общего образования МБОУ «Айдарская  средняя общеобразовательная школа им. Б.Г. Кандыбина» (годовая)................................................................................ 10 4. Программно-методическое обеспечение внеурочной деятельности начального общего образования МБОУ «Айдарская  средняя общеобразовательная школа им. Б.Г. Кандыбина» …………………………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йдарская средняя общеобразовательная школа им. Б. Г. Кандыби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 являются следующие нормативные документ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99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120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170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203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317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11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15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84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135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148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8.06.201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182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216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256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262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489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500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519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160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198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213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238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370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388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389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404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458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46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145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от 06.04.2015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8"/>
          <w:szCs w:val="28"/>
          <w:u w:val="single"/>
        </w:rPr>
        <w:t>№ 68-ФЗ</w:t>
      </w:r>
      <w:r>
        <w:rPr>
          <w:rStyle w:val="InternetLink"/>
          <w:sz w:val="28"/>
          <w:i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rFonts w:cs="Times New Roman" w:ascii="Times New Roman" w:hAnsi="Times New Roman"/>
          <w:i/>
          <w:sz w:val="28"/>
          <w:szCs w:val="28"/>
        </w:rPr>
        <w:t>(с изменениями и дополнениями от 20.11.2020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(от 30.06.2020г. № 16 «Об утверждении санитарно-эпидемиологических правил СП 3.1/2.4.3598-2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и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анитарных</w:t>
      </w:r>
      <w:r>
        <w:rPr>
          <w:rFonts w:cs="Times New Roman" w:ascii="Times New Roman" w:hAnsi="Times New Roman"/>
          <w:sz w:val="28"/>
          <w:szCs w:val="28"/>
        </w:rPr>
        <w:t xml:space="preserve"> правил СП 2.4. 3648-20 «</w:t>
      </w:r>
      <w:r>
        <w:rPr>
          <w:rFonts w:cs="Times New Roman" w:ascii="Times New Roman" w:hAnsi="Times New Roman"/>
          <w:bCs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eastAsia="Calibri"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Письма Минобрнауки РФ: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ый уровень:</w:t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Белгородской области «Об образовании в Белгородской области» (принят Белгородской областной Думой 31октября 2014 года          № 314)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2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департамента образования Белгородской области от 27.08.2015 г. №3593 «О внедрении интегрированного курса «Белгородове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исьма департамента образования Белгородской области, Белгородского института развития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го уровн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Уста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ожение  об учебном плане муниципального бюджетного общеобразовательного «Айдарская средняя общеобразовательная школа имени Героя Советского Союза Бориса Григорьевича Кандыбина Ровеньского района Белгородской области».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 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так же организована внеурочная деятельность для детей с РАС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21-2022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 классе был предложен ряд занятий внеурочной деятельности: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«Информатика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Разговор о правильном питан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«Английский с радостью»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Во 2 класс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«Я – пешеход и пассажир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>Игровое ГТ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Информати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«Информат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«Игровое ГТ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Информатик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портивный час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Гимнастика для ум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Для детей с РАС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Во 2 класс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ый пластилин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зву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В 3 классе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ый пластилин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звуков»</w:t>
      </w:r>
    </w:p>
    <w:p>
      <w:pPr>
        <w:pStyle w:val="Normal"/>
        <w:shd w:fill="FFFFFF" w:val="clear"/>
        <w:spacing w:lineRule="auto" w:line="240" w:before="0" w:after="0"/>
        <w:ind w:left="360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классов в 2021-2022 учебном год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авославная культура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1 класса в объе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2 класса в объе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форматика» для учащихся  1 класса в объеме 1 час в 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форматика» для учащихся  2 класса в объеме 1 час в 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форматика» для учащихся  3 класса в объеме 1 час в 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форматика» для учащихся  4 класса в объеме 1 час в 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ийский с радостью» для учащихся 1 класса в объеме 1 ч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культу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Театр» для учащихся 4 класса в объёме 1 час в недел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3 класса 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Разговор о правильном питании» для учащихся 1 класса  в объеме 0,5 час в неде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</w:t>
      </w:r>
      <w:r>
        <w:rPr>
          <w:rFonts w:cs="Times New Roman" w:ascii="Times New Roman" w:hAnsi="Times New Roman"/>
          <w:sz w:val="28"/>
          <w:szCs w:val="28"/>
        </w:rPr>
        <w:t>Игровое ГТО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учащихся 2 класса  в объеме 1 час в неде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</w:t>
      </w:r>
      <w:r>
        <w:rPr>
          <w:rFonts w:cs="Times New Roman" w:ascii="Times New Roman" w:hAnsi="Times New Roman"/>
          <w:sz w:val="28"/>
          <w:szCs w:val="28"/>
        </w:rPr>
        <w:t>Игровое ГТО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учащихся 3 класса  в объеме 1 час в неде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 «Спортивный час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часов плана внеуроч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едельная)</w:t>
      </w:r>
      <w:r>
        <w:rPr/>
        <w:t xml:space="preserve"> 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34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240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 план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едельная)</w:t>
      </w:r>
      <w:r>
        <w:rPr/>
        <w:t xml:space="preserve">  для детей с РАС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29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401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 план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годовая)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38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405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  <w:tr>
        <w:trPr>
          <w:trHeight w:val="34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</w:tr>
      <w:tr>
        <w:trPr>
          <w:trHeight w:val="3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3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 план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4 клас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годовая) для детей с РАС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39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41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работы по пяти направлениям внеурочной деятельности  МБОУ «</w:t>
      </w:r>
      <w:r>
        <w:rPr>
          <w:rFonts w:cs="Times New Roman" w:ascii="Times New Roman" w:hAnsi="Times New Roman"/>
          <w:sz w:val="28"/>
          <w:szCs w:val="28"/>
          <w:lang w:val="ru-RU"/>
        </w:rPr>
        <w:t>Айдарск</w:t>
      </w:r>
      <w:r>
        <w:rPr>
          <w:rFonts w:cs="Times New Roman" w:ascii="Times New Roman" w:hAnsi="Times New Roman"/>
          <w:sz w:val="28"/>
          <w:szCs w:val="28"/>
        </w:rPr>
        <w:t>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. Б. Г. Кандыбина</w:t>
      </w:r>
      <w:r>
        <w:rPr>
          <w:rFonts w:cs="Times New Roman" w:ascii="Times New Roman" w:hAnsi="Times New Roman"/>
          <w:sz w:val="28"/>
          <w:szCs w:val="28"/>
        </w:rPr>
        <w:t>» использует разнообразные формы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, 2, 4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3,4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Духовно-нравственное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учащихся 2-4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й в храмы, выставки поделок, акций, подготовке праздников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портивно - оздоровительно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учащихся 1-4 классов реализуется в форме: Дней здоровья, спортивных соревнований, уроков здоровь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ть на видах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внеурочной деятельности начального общего образования МБОУ «Айдарская  средняя общеобразовательная школа им. Б.Г. Кандыб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 2021-2022 </w:t>
      </w:r>
      <w:r>
        <w:rPr/>
        <w:t>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Игровое ГТ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урочная деятельность Подготовка к сдаче комплекса ГТО», авторы: В.С Кузнецов; Г.А Колодницкий и Положением </w:t>
            </w:r>
            <w:r>
              <w:rPr>
                <w:rFonts w:cs="Times New Roman" w:ascii="Times New Roman" w:hAnsi="Times New Roman"/>
                <w:color w:val="201600"/>
                <w:sz w:val="24"/>
                <w:szCs w:val="24"/>
              </w:rPr>
              <w:t>«О всероссийском физкультурно-спортивном комплексе «Готов к труду и обороне» (ГТО).,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ок «Разговор о правильном пита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 Автор: М. Безруких, А. Макеева, Т. Филиппова, 1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ая программа на основе авторской программы учебного предмета «Основы православной культуры» (1-11 годы обучения) Л.Л. Шевченко (сборник Шевченко Л.Л. Православная культура: Концепция и учебные программы дошкольного и школьного (1-11 годы) образования. Издание 5-е. – М.: Центр поддержки культурно- исторических традиций Отечества, 2012. – 186с.) 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Я – пешеход и пассажи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 школьный д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Английский с радость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по раннему обучению английскому языку под ред. Н.Д. Епанчивцевой,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Информат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по информатике разработанная международной школой математики и программирования «Ал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 «Смотрю на мир глазами художн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внеурочной деятельности «Начальное и основное образование» под ред. В.А. Горского, 2-е издание, М., «Просвещение»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жок «Теа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 программа на основе авторской программы Г. Токарева, педагога Областного Дворца Детского Творчества г. Белгород, утвержденной 2 сентября 2009 года педагогическим советом школы, 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7" w:gutter="0" w:header="0" w:top="1276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02:00Z</dcterms:created>
  <dc:creator>Евгений</dc:creator>
  <dc:description/>
  <cp:keywords/>
  <dc:language>en-US</dc:language>
  <cp:lastModifiedBy>Айдар</cp:lastModifiedBy>
  <cp:lastPrinted>2018-10-17T10:03:00Z</cp:lastPrinted>
  <dcterms:modified xsi:type="dcterms:W3CDTF">2021-10-13T19:00:00Z</dcterms:modified>
  <cp:revision>14</cp:revision>
  <dc:subject/>
  <dc:title/>
</cp:coreProperties>
</file>