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5365"/>
        <w:gridCol w:w="5375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гласован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управления образования администрации муниципального района «Ровеньский район» Белгородской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В. П. Плугаты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ринят </w:t>
            </w:r>
            <w:r>
              <w:rPr>
                <w:sz w:val="22"/>
                <w:szCs w:val="22"/>
                <w:lang w:val="ru-RU"/>
              </w:rPr>
              <w:t>на заседании педагогического совета муниципального бюджетного общеобразовательного учреждения «Айдарская средняя общеобразовательная школа имени  Героя Советского Союза Бориса Григорьевича Кандыбина Ровеньского района Белгородской област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токол </w:t>
            </w:r>
            <w:r>
              <w:rPr>
                <w:color w:val="000000"/>
                <w:sz w:val="22"/>
                <w:szCs w:val="22"/>
                <w:lang w:val="ru-RU"/>
              </w:rPr>
              <w:t>от  28.08.2015    №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Утверждён </w:t>
            </w:r>
            <w:r>
              <w:rPr>
                <w:sz w:val="22"/>
                <w:szCs w:val="22"/>
                <w:lang w:val="ru-RU"/>
              </w:rPr>
              <w:t xml:space="preserve">приказом по муниципальному бюджетному общеобразовательному учреждению «Айдарская средняя общеобразовательная школа имени Героя Советского Союза Бориса Григорьевича Кандыбина Ровеньского района Белгородской области»  от   </w:t>
            </w:r>
            <w:r>
              <w:rPr>
                <w:color w:val="FF0000"/>
                <w:sz w:val="22"/>
                <w:szCs w:val="22"/>
                <w:lang w:val="ru-RU"/>
              </w:rPr>
              <w:t>28.08.2015г    № 199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2380" w:leader="none"/>
        </w:tabs>
        <w:ind w:left="2160" w:hanging="0"/>
        <w:rPr>
          <w:b/>
          <w:b/>
          <w:sz w:val="40"/>
          <w:szCs w:val="40"/>
          <w:lang w:val="ru-RU"/>
        </w:rPr>
      </w:pPr>
      <w:r>
        <w:rPr>
          <w:rFonts w:eastAsia="Times New Roman" w:cs="Times New Roman"/>
          <w:b/>
          <w:sz w:val="40"/>
          <w:szCs w:val="40"/>
          <w:lang w:val="ru-RU"/>
        </w:rPr>
        <w:t xml:space="preserve">                              </w:t>
      </w:r>
      <w:r>
        <w:rPr>
          <w:b/>
          <w:sz w:val="40"/>
          <w:szCs w:val="40"/>
          <w:lang w:val="ru-RU"/>
        </w:rPr>
        <w:t>Календарный учебный график</w:t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«Айдарская средняя общеобразовательная школа </w:t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имени Героя Советского Союза Бориса Григорьевича Кандыбина </w:t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Ровеньского района Белгородской области» </w:t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lang w:val="ru-RU"/>
        </w:rPr>
      </w:pPr>
      <w:r>
        <w:rPr>
          <w:b/>
          <w:sz w:val="40"/>
          <w:szCs w:val="40"/>
          <w:lang w:val="ru-RU"/>
        </w:rPr>
        <w:t>на 2015-2016 учебный год</w:t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57" w:right="601" w:gutter="0" w:header="851" w:top="1127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2380" w:leader="none"/>
        </w:tabs>
        <w:ind w:left="2160" w:hanging="0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>Календарный учебный график</w:t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>
          <w:b/>
          <w:u w:val="single"/>
          <w:lang w:val="ru-RU"/>
        </w:rPr>
        <w:t>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  <w:r>
        <w:rPr>
          <w:b/>
          <w:lang w:val="ru-RU"/>
        </w:rPr>
        <w:t xml:space="preserve"> на 2015-2016 учебный год</w:t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41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412"/>
        <w:gridCol w:w="138"/>
        <w:gridCol w:w="1420"/>
        <w:gridCol w:w="2062"/>
        <w:gridCol w:w="920"/>
        <w:gridCol w:w="781"/>
        <w:gridCol w:w="2126"/>
        <w:gridCol w:w="1201"/>
        <w:gridCol w:w="1027"/>
        <w:gridCol w:w="2208"/>
        <w:gridCol w:w="1304"/>
        <w:gridCol w:w="52"/>
        <w:gridCol w:w="2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родолжительность учебного года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жим работы (определяется в строгом соответствии с Уставом ОУ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межуточная и государственная (итоговая) аттес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ведение выпускного вечера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ind w:left="-8" w:right="552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ачало учебного года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сентября 2015 года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Начало занятий: </w:t>
            </w:r>
            <w:r>
              <w:rPr>
                <w:sz w:val="20"/>
                <w:szCs w:val="20"/>
                <w:lang w:val="ru-RU"/>
              </w:rPr>
              <w:t>понедельник – суббота  09.00 часов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Осенние каникулы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чала каникул – 30 октября 2015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та окончания каникул – –  8 ноября 2015 </w:t>
            </w:r>
          </w:p>
          <w:p>
            <w:pPr>
              <w:pStyle w:val="Normal"/>
              <w:tabs>
                <w:tab w:val="clear" w:pos="708"/>
                <w:tab w:val="center" w:pos="220" w:leader="none"/>
                <w:tab w:val="left" w:pos="400" w:leader="none"/>
                <w:tab w:val="left" w:pos="520" w:leader="none"/>
                <w:tab w:val="left" w:pos="126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лжительность в днях: 10  календарных дней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межуточная аттестация обучающихся 1-8,10 классов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в мае 2016 года по графику, утверждённому приказом директора шко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и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 класс-19мая 2016-25 мая 2016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2 – 4 классы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чала: 26 мая 2016 год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окончания: 31 мая 2016 год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 – 8, 10 классы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чала: 26 мая 2015 год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окончания: 31 мая 2016 год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сударственная (итоговая) аттестация обучающихся 9, 11 классов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в соответствии со сроками, установленными департаментом образования Белгородской области, Министерством образования Российской Федерации на данный учебный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ыпускной </w:t>
            </w:r>
            <w:r>
              <w:rPr>
                <w:sz w:val="20"/>
                <w:szCs w:val="20"/>
                <w:lang w:val="ru-RU"/>
              </w:rPr>
              <w:t>проводится в соответствии со сроками, установленными Департаментом образования Белгородской области на данный учебный год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кончание учебного года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I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 уровень обучения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класс- 25 мая с учётом годовой промежуточной аттестации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во 2-4 классе –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  мая 2016 года с учётом годовой промежуточной аттестации.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</w:rPr>
              <w:t>II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уровень обучения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5-8-х классах –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 мая 2016 года с учётом годовой промежуточной аттестации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9 классе –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 мая 2016 года.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</w:rPr>
              <w:t>III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уровень обучения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10 классе –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31 мая 2016 года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 учётом годовой промежуточной аттестации)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11 классе –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мая 2016 года.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должительность занятий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класс – 35 минут 1 полугодие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 минут 2 полугодие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-11 классы – 45 минут 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имние каникулы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чала каникул – 30 декабря  2015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окончания каникул – 10 января  2016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лжительность в днях: 12  календарных дней</w:t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8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должительность учебной недели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 класс – 5 дней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6 класс – 5 дней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-11 классы – 6 дней 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менность занятий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смена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сенние каникулы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чала каникул – 24 марта 2016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окончания каникул – 31 марта 2016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должительность в днях: 8  календарных дней </w:t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писание звонков: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2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 1 класса </w:t>
            </w:r>
            <w:r>
              <w:rPr>
                <w:sz w:val="20"/>
                <w:szCs w:val="20"/>
                <w:u w:val="single"/>
                <w:lang w:val="ru-RU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для  1 класса </w:t>
            </w:r>
            <w:r>
              <w:rPr>
                <w:sz w:val="20"/>
                <w:szCs w:val="20"/>
                <w:u w:val="single"/>
                <w:lang w:val="ru-RU"/>
              </w:rPr>
              <w:t>2 полугодие: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тние каникулы для обучающихся 1-4 классов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чала каникул –1 июня 2016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окончания каникул – 31 августа 2016 год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лжительность в днях: 92 календарных дня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тние каникулы для обучающихся 5-8, 10 классов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чала каникул – 01 июня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окончания каникул – 31 августа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лжительность в днях: 92 календарных дня</w:t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92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урок: 9.00-9.3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перемена (завтрак) 9.35-10.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урок: 10.00-10.35</w:t>
            </w:r>
          </w:p>
          <w:p>
            <w:pPr>
              <w:pStyle w:val="Normal"/>
              <w:ind w:right="-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намическая  пауза 10.35-11.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урок: 11.20-11.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3 перемена 11.55-12.0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 урок: 12.05-12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4 перемена  (обед )12.40-13.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 урок: 13.00-13.3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урок: 9.00-9.4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перемена 9.45-10.00(завтрак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урок: 10.00-10.4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Динамическая  пауза 10.45-11.3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3 урок: 11.30-12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 перемена 12.15-12.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 урок: 12.25-13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 перемена 13.10-13.3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д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5 урок: 13.30-14.15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должительность учебного года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1 класс – 33 учебные недели (34-я неделя для проведения годовой промежуточной аттестации)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2-4 классы - 34 учебные недели (35 –я неделя для проведения годовой промежуточной аттестации)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5-8, 10 классы – 34 учебных недели (35-я неделя для проведения годовой промежуточной аттестации)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9,11 классы - 34 учебные недели.</w:t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полнительные каникулы для обучающихся 1-х классов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чала каникул – 8  февраля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окончания каникул –14  февраля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лжительность в днях:7   календарных дней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1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 2-4х клас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11х классов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39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урок: 9.00-9.4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перемена 9.45-10.00(завтрак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урок: 10.00-10.4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перемена 10.45-10.5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урок: 10.55-11.4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перемена  11.40-11.5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урок: 11.50-12.3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перемена (обед)  12.35-12.5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урок: 12.55-13.4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урок: 9.00-9.4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перемена) 9.45-10.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урок: 10.00-10.4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перемена 10.45-11.00 (завтрак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урок: 11.00-11.4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перемена  11.45-11.5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урок: 11.55-12.4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перемена - 12.40-13.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урок: 13.00-13.4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перемена 13.45-14.0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урок: 14.05-14-5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перемена 14.50-15.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урок: 15.00-15.45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должительность учебных четвертей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четверть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чало:</w:t>
            </w:r>
            <w:r>
              <w:rPr>
                <w:sz w:val="20"/>
                <w:szCs w:val="20"/>
                <w:lang w:val="ru-RU"/>
              </w:rPr>
              <w:t xml:space="preserve"> 01 сентября 2015 год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должительность учебных недель:</w:t>
            </w:r>
            <w:r>
              <w:rPr>
                <w:sz w:val="20"/>
                <w:szCs w:val="20"/>
                <w:lang w:val="ru-RU"/>
              </w:rPr>
              <w:t xml:space="preserve">  8 учебных недель 3 дня,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29 октябр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четверть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чало:</w:t>
            </w:r>
            <w:r>
              <w:rPr>
                <w:sz w:val="20"/>
                <w:szCs w:val="20"/>
                <w:lang w:val="ru-RU"/>
              </w:rPr>
              <w:t xml:space="preserve"> 9  ноября 2015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должительность учебных недель:</w:t>
            </w:r>
            <w:r>
              <w:rPr>
                <w:sz w:val="20"/>
                <w:szCs w:val="20"/>
                <w:lang w:val="ru-RU"/>
              </w:rPr>
              <w:t xml:space="preserve"> 7  учебных недель 2  дня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окончание: 29</w:t>
            </w:r>
            <w:r>
              <w:rPr>
                <w:sz w:val="20"/>
                <w:szCs w:val="20"/>
                <w:lang w:val="ru-RU"/>
              </w:rPr>
              <w:t xml:space="preserve">   декабря 2015 года; 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четверть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чало:</w:t>
            </w:r>
            <w:r>
              <w:rPr>
                <w:sz w:val="20"/>
                <w:szCs w:val="20"/>
                <w:lang w:val="ru-RU"/>
              </w:rPr>
              <w:t xml:space="preserve">  11 января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должительность учебных недель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9 учебных недель 3 дня для обучающихся 1 класс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 учебных недель 3 дня для обучающихся 2-9 классов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23 </w:t>
            </w:r>
            <w:r>
              <w:rPr>
                <w:sz w:val="20"/>
                <w:szCs w:val="20"/>
              </w:rPr>
              <w:t xml:space="preserve"> марта 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четверть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чало:</w:t>
            </w:r>
            <w:r>
              <w:rPr>
                <w:sz w:val="20"/>
                <w:szCs w:val="20"/>
                <w:lang w:val="ru-RU"/>
              </w:rPr>
              <w:t xml:space="preserve">  1 апреля 2016;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должительность учебных недель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  учебных недель  4 дня - </w:t>
            </w:r>
            <w:r>
              <w:rPr>
                <w:iCs/>
                <w:sz w:val="20"/>
                <w:szCs w:val="20"/>
                <w:lang w:val="ru-RU"/>
              </w:rPr>
              <w:t>для обучающихся 1--9 классов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кончание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5 мая 2016 года - </w:t>
            </w:r>
            <w:r>
              <w:rPr>
                <w:iCs/>
                <w:sz w:val="20"/>
                <w:szCs w:val="20"/>
                <w:lang w:val="ru-RU"/>
              </w:rPr>
              <w:t>для обучающихся 1-9 классов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должительность учебных полугодий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 класс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 класс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полугодие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чало:</w:t>
            </w:r>
            <w:r>
              <w:rPr>
                <w:sz w:val="20"/>
                <w:szCs w:val="20"/>
                <w:lang w:val="ru-RU"/>
              </w:rPr>
              <w:t xml:space="preserve"> 01 сентября 2015 год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должительность учебных недель:</w:t>
            </w:r>
            <w:r>
              <w:rPr>
                <w:sz w:val="20"/>
                <w:szCs w:val="20"/>
                <w:lang w:val="ru-RU"/>
              </w:rPr>
              <w:t>15 учебных недель 4 дня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9 декабря</w:t>
            </w:r>
            <w:r>
              <w:rPr>
                <w:sz w:val="20"/>
                <w:szCs w:val="20"/>
              </w:rPr>
              <w:t xml:space="preserve"> 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полугодие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чало:</w:t>
            </w:r>
            <w:r>
              <w:rPr>
                <w:sz w:val="20"/>
                <w:szCs w:val="20"/>
                <w:lang w:val="ru-RU"/>
              </w:rPr>
              <w:t xml:space="preserve"> 11 января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должительность учебных недель:</w:t>
            </w:r>
            <w:r>
              <w:rPr>
                <w:sz w:val="20"/>
                <w:szCs w:val="20"/>
                <w:lang w:val="ru-RU"/>
              </w:rPr>
              <w:t xml:space="preserve"> 18 учебных недель 2 дня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5 мая</w:t>
            </w:r>
            <w:r>
              <w:rPr>
                <w:sz w:val="20"/>
                <w:szCs w:val="20"/>
              </w:rPr>
              <w:t xml:space="preserve"> 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; 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полугодие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чало:</w:t>
            </w:r>
            <w:r>
              <w:rPr>
                <w:sz w:val="20"/>
                <w:szCs w:val="20"/>
                <w:lang w:val="ru-RU"/>
              </w:rPr>
              <w:t xml:space="preserve"> 01 сентября 2015 год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должительность учебных недель:</w:t>
            </w:r>
            <w:r>
              <w:rPr>
                <w:sz w:val="20"/>
                <w:szCs w:val="20"/>
                <w:lang w:val="ru-RU"/>
              </w:rPr>
              <w:t xml:space="preserve"> 15 учебных недель 4 дн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9 декабря</w:t>
            </w:r>
            <w:r>
              <w:rPr>
                <w:sz w:val="20"/>
                <w:szCs w:val="20"/>
              </w:rPr>
              <w:t xml:space="preserve"> 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полугодие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чало:</w:t>
            </w:r>
            <w:r>
              <w:rPr>
                <w:sz w:val="20"/>
                <w:szCs w:val="20"/>
                <w:lang w:val="ru-RU"/>
              </w:rPr>
              <w:t xml:space="preserve"> 11 января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должительность учебных недель:</w:t>
            </w:r>
            <w:r>
              <w:rPr>
                <w:sz w:val="20"/>
                <w:szCs w:val="20"/>
                <w:lang w:val="ru-RU"/>
              </w:rPr>
              <w:t xml:space="preserve"> 18 учебных недель 2 дня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5 мая</w:t>
            </w:r>
            <w:r>
              <w:rPr>
                <w:sz w:val="20"/>
                <w:szCs w:val="20"/>
              </w:rPr>
              <w:t xml:space="preserve"> 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ода;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57" w:right="601" w:gutter="0" w:header="720" w:top="85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0" w:top="1126" w:footer="1701" w:bottom="17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StarSymbol;MS Mincho"/>
      <w:sz w:val="18"/>
      <w:szCs w:val="18"/>
    </w:rPr>
  </w:style>
  <w:style w:type="character" w:styleId="WW8Num3z2">
    <w:name w:val="WW8Num3z2"/>
    <w:qFormat/>
    <w:rPr>
      <w:rFonts w:ascii="Wingdings" w:hAnsi="Wingdings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  <w:cap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ahoma"/>
      <w:b/>
      <w:bCs/>
      <w:i/>
      <w:iCs/>
      <w:color w:val="000000"/>
      <w:sz w:val="28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ascii="Times New Roman" w:hAnsi="Times New Roman" w:eastAsia="Lucida Sans Unicode" w:cs="Tahoma"/>
      <w:b/>
      <w:b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47:00Z</dcterms:created>
  <dc:creator>дима</dc:creator>
  <dc:description/>
  <cp:keywords/>
  <dc:language>en-US</dc:language>
  <cp:lastModifiedBy>елена</cp:lastModifiedBy>
  <cp:lastPrinted>2014-10-16T08:41:00Z</cp:lastPrinted>
  <dcterms:modified xsi:type="dcterms:W3CDTF">2015-11-02T18:07:00Z</dcterms:modified>
  <cp:revision>12</cp:revision>
  <dc:subject/>
  <dc:title/>
</cp:coreProperties>
</file>