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 методической работы на 2014-2015 учебный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569"/>
        <w:gridCol w:w="425"/>
        <w:gridCol w:w="1469"/>
        <w:gridCol w:w="516"/>
        <w:gridCol w:w="2126"/>
      </w:tblGrid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ан заседаний межшкольного методического 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/>
            </w:pPr>
            <w:r>
              <w:rPr/>
              <w:t>Обеспечение системности в реализации различных направлений методической работы школ.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тябрь 201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ежнева Е. В.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облема объективности оценивания знаний выпускников в подготовке к государственной итоговой аттестации: использование инновационных технологий при контроле за ЗУН выпускников.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ябрь 201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вцова В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уховно-нравственное воспитание школьников. Опыт и проблемы.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враль 201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ежнева Е. В.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исилё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емственность между начальным общим образованием  и основным общим образованием в условиях перехода на ФГОС ООО.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прель 201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ежнева Е. В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ан заседаний межшкольного методического объединения учителей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Cs w:val="24"/>
              </w:rPr>
              <w:t>Тема «</w:t>
            </w:r>
            <w:r>
              <w:rPr>
                <w:szCs w:val="24"/>
              </w:rPr>
              <w:t>Организация методической работы учителей русского языка и литературы в 2014- 2015 учебном году 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тябрь 201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уравлёва В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Тема «Изменения в ГИА по русскому языку в 9 и 11 классах в 2015 году »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 практический семинар)</w:t>
            </w:r>
          </w:p>
          <w:p>
            <w:pPr>
              <w:pStyle w:val="Style15"/>
              <w:spacing w:before="10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ябрь 201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уравлёва В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Тема «</w:t>
            </w:r>
            <w:r>
              <w:rPr>
                <w:rStyle w:val="C1"/>
                <w:szCs w:val="24"/>
              </w:rPr>
              <w:t>Совершенствование структуры современного урока, поиск путей и средств достижения оптимального усвоения знаний</w:t>
            </w:r>
            <w:r>
              <w:rPr>
                <w:color w:val="000000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враль 201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уравлёва В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ма «Совершенствование педагогического мастерства учителя посредством изучения новых технолог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color w:val="333333"/>
                <w:szCs w:val="24"/>
              </w:rPr>
              <w:t>Апрель</w:t>
            </w:r>
            <w:r>
              <w:rPr>
                <w:color w:val="333333"/>
                <w:szCs w:val="24"/>
                <w:lang w:val="ru-RU"/>
              </w:rPr>
              <w:t xml:space="preserve"> 201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уравлёва В. Н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ан заседаний межшкольного методического объединения учителей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220" w:leader="none"/>
                <w:tab w:val="left" w:pos="5400" w:leader="none"/>
                <w:tab w:val="left" w:pos="5760" w:leader="none"/>
                <w:tab w:val="left" w:pos="6660" w:leader="none"/>
              </w:tabs>
              <w:autoSpaceDE w:val="false"/>
              <w:jc w:val="both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333333"/>
                <w:szCs w:val="24"/>
              </w:rPr>
              <w:t>Тема «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Cs w:val="24"/>
              </w:rPr>
              <w:t>Организация работы методического объединения в новом учебном году</w:t>
            </w:r>
            <w:r>
              <w:rPr>
                <w:rFonts w:eastAsia="Times New Roman CYR" w:cs="Times New Roman CYR" w:ascii="Times New Roman CYR" w:hAnsi="Times New Roman CYR"/>
                <w:bCs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Сентябрь 201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удная Р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Cs w:val="24"/>
              </w:rPr>
              <w:t>Тема  «Введение ФГОС начального общего и основного общего образования»</w:t>
            </w:r>
          </w:p>
          <w:p>
            <w:pPr>
              <w:pStyle w:val="Style15"/>
              <w:spacing w:before="100" w:after="0"/>
              <w:rPr>
                <w:rFonts w:ascii="Times New Roman CYR" w:hAnsi="Times New Roman CYR" w:eastAsia="Times New Roman CYR" w:cs="Times New Roman CYR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  <w:lang w:val="en-US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кабрь 201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удная Р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pacing w:val="-6"/>
                <w:szCs w:val="24"/>
              </w:rPr>
              <w:t>Интеграция информационно-коммуникационных технологий с современными педагогическими технологиями на уроках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враль 201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удная Р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708"/>
              <w:jc w:val="both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Cs w:val="24"/>
              </w:rPr>
              <w:t>Тема: «Эффективность работы учителей по обеспечению качественного образования»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прель 201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удная Р. П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ан заседаний межшкольного методического объединения учителей естествоведческих и обществоведческих дисципл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ИКТ-компетентности педагогов- важнейший ресурс образовательного процесс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тябрь 201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матова Т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ути повышения эффективности работы учителей по подготовке учащихся к ОГЭ и ЕГ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ябрь 201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Шматова Т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современных методов на уроках с целью вовлечения каждого ученика в активный познавательный и творческий процесс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нварь 201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Шматова Т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образование как одна из форм повышения профессионального мастерства педагогов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рт 201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матова Т. И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ан заседаний межшкольного методического объединения учителей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обенности оценки метапредметных и личностных результатов учащихся начальной школы.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тябрь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ежне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/>
            </w:pPr>
            <w:r>
              <w:rPr/>
              <w:t>Использование приемов педагогической техники при формировании ключевых компетенций у учащихся начальных классов.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ябрь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ежнева Е. 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Семинар-практикум</w:t>
            </w:r>
            <w:r>
              <w:rPr>
                <w:szCs w:val="24"/>
              </w:rPr>
              <w:t xml:space="preserve"> п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зданию авторск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диапродукта  и сценария урока 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пользованием медиаресурсов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враль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ежне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ктивизация познавательных интересов</w:t>
            </w:r>
            <w:r>
              <w:rPr>
                <w:szCs w:val="24"/>
                <w:lang w:val="ru-RU"/>
              </w:rPr>
              <w:t xml:space="preserve"> школьников </w:t>
            </w:r>
            <w:r>
              <w:rPr>
                <w:szCs w:val="24"/>
              </w:rPr>
              <w:t xml:space="preserve"> посредством применения ИКТ. Нетрадиционные формы урока с ИКТ как способы активизации познавательной деятельности учащих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прель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ежнева Е. В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ан заседаний школьного методическ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учение нормативно-правовых документов, регламентирующих образовательный процесс в 2014-2015 учебном году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густ 201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ежне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тябрь 201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ежне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Управление качеством образования в школе. Результаты диагностики уровня обученности учащихся по итогам </w:t>
            </w: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</w:rPr>
              <w:t xml:space="preserve"> полугодия. Сравнительная характеристик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кабрь 201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ежнева Е. В.</w:t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Работа  по  темам самообразования, самооценка профессионального развития учителей.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враль 201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Брежнева Е. В.</w:t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Мониторинг учебной деятельности за год. Результативность работы МС. 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Обсуждение плана работы на 2014-2015 учебный год.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прель 201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Брежнева Е. В.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ан заседаний МО учителей-предме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и утверждение плана работы школь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ей-предметников на 2014-201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 Изучение нормативно-правовой докумен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введению ФГ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тябрь 201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ачкова С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Использование современных образовательных  технологий в рамках подготовки к олимпиадам, ЕГЭ, ГИА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ябрь 201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ачкова С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Развитие</w:t>
            </w:r>
            <w:r>
              <w:rPr>
                <w:szCs w:val="24"/>
              </w:rPr>
              <w:t xml:space="preserve"> индивидуальных </w:t>
            </w:r>
            <w:r>
              <w:rPr>
                <w:bCs/>
                <w:szCs w:val="24"/>
              </w:rPr>
              <w:t>познавательных</w:t>
            </w:r>
            <w:r>
              <w:rPr>
                <w:szCs w:val="24"/>
              </w:rPr>
              <w:t xml:space="preserve"> способностей школьников в процессе </w:t>
            </w:r>
            <w:r>
              <w:rPr>
                <w:bCs/>
                <w:szCs w:val="24"/>
              </w:rPr>
              <w:t>проектно</w:t>
            </w:r>
            <w:r>
              <w:rPr>
                <w:szCs w:val="24"/>
              </w:rPr>
              <w:t xml:space="preserve"> – исследовательской деятельности </w:t>
            </w:r>
            <w:r>
              <w:rPr>
                <w:bCs/>
                <w:szCs w:val="24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уроках</w:t>
            </w:r>
            <w:r>
              <w:rPr>
                <w:szCs w:val="24"/>
              </w:rPr>
              <w:t xml:space="preserve"> и во внеурочной деятельност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нварь 201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ачкова С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эффективного психолого- педагогического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ровождения участников образовательного процесса при вве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ного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рт 201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ачкова С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смотрение рабочих программ учителей –предметников на 2015-2016 уч. г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юнь 201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ачкова С. М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ан заседаний МО учителей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рофессиональная компетентность педагога как условие  формирования учебной мотивации у обучающихс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тябрь 201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уравлё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Инновационные педагогические  технологии как средство достижения планируемых результатов в учебно-воспитательном процессе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ябрь 201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уравлё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Достижение личностных, предметных и метапредметных результатов в процессе преподавания уроков русского язык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враль 201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уравлё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  <w:lang w:val="ru-RU"/>
              </w:rPr>
            </w:pPr>
            <w:r>
              <w:rPr>
                <w:szCs w:val="24"/>
              </w:rPr>
              <w:t>Роль учителя в создании условий для саморазвития младших школьников в процессе проектно-исследовательской деятельности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прель 201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уравлё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смотрение рабочих программ учителей  начальных классов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юнь 201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уравлёва Е. В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ан заседаний  МО педагогов, осуществляющих воспитательный проц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Цели и задачи воспитания и социализации обучающихся. Основные направления и ценностные основы воспитан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тябрь201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товченко С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ние современных педагогических технологий в процессе воспитательной работ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кабрь 201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товченко С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Социально-педагогическая работа с семьёй по профилактике наркомани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враль 201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товченко С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</w:rPr>
              <w:t>Формирование культуры здоровья школьников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прель201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товченко С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смотрение программ дополнительного образования детей на 2015-2016 учебный го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юнь 201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товченко С. П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лан заседаний рабочей группы по подготовке к освоени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работы группы по освоению ФГОС ООО. Определение направлений деятельности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вгуст 2014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</w:t>
            </w:r>
          </w:p>
        </w:tc>
      </w:tr>
      <w:tr>
        <w:trPr>
          <w:trHeight w:val="13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Подготовка к проведению теоретических и практических семинар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  <w:lang w:val="ru-RU"/>
              </w:rPr>
              <w:t>1)</w:t>
            </w:r>
            <w:r>
              <w:rPr>
                <w:szCs w:val="24"/>
              </w:rPr>
              <w:t xml:space="preserve"> Ключевые компетенции обучающихся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Cs w:val="24"/>
              </w:rPr>
              <w:t xml:space="preserve">основной школы;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Руководитель группы</w:t>
            </w:r>
          </w:p>
        </w:tc>
      </w:tr>
      <w:tr>
        <w:trPr>
          <w:trHeight w:val="1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2)</w:t>
            </w:r>
            <w:r>
              <w:rPr>
                <w:szCs w:val="24"/>
              </w:rPr>
              <w:t xml:space="preserve"> Проектирование  УУД,  как  составной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части  метапредметных  результатов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обучающихся; 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ябрь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Руководитель группы</w:t>
            </w:r>
          </w:p>
        </w:tc>
      </w:tr>
      <w:tr>
        <w:trPr>
          <w:trHeight w:val="2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3)</w:t>
            </w:r>
            <w:r>
              <w:rPr>
                <w:szCs w:val="24"/>
              </w:rPr>
              <w:t>Использование  проектно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следовательских  методов  обучения  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елью  развития  УУД  обучающихся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тличительные особенности проектной</w:t>
            </w:r>
            <w:r>
              <w:rPr>
                <w:szCs w:val="24"/>
                <w:lang w:val="ru-RU"/>
              </w:rPr>
              <w:t xml:space="preserve"> деятельности школьников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нварь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Руководитель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Cs w:val="24"/>
              </w:rPr>
              <w:t>Разработка и обсуждение образовательной программы основного общего образования.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тябрь-апрель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Руководитель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зентация проекта  образовательной программы основного общего образования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прель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оводитель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Разработка рабочих программ для 5 класса на основе новых стандартов, определяющих основные требования к образовательной среде школы.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оводители МС, ШМО,рабочей группы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ан обобщения А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роприяти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к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ктический семинар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 Структура целостного описания АПО»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тябрь 201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ежне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общение опыта на школьном уровне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исилёвой Н. А., учителя начальных классов по проблеме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тябрь-январь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ежне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общение опыта на школьном уровне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ловской Н. А., учителя истории по проблем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враль- ма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ежне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общение опыта на муниципальном  уровне учителя физики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товской С. Н.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враль- ма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общение опыта на областном уровне учителя русского языка и литературы Журавлёвой В. Н.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тябрь-январь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  <w:lang w:val="ru-RU"/>
              </w:rPr>
              <w:t>План распространения А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№ </w:t>
            </w:r>
            <w:r>
              <w:rPr>
                <w:b/>
                <w:szCs w:val="24"/>
                <w:lang w:val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>Мероприяти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>Срок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крытый урок по русскому языку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тябрь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гтярь Н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крытый урок по алгебр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ябрь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ачкова С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крытый урок по истории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кабрь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ловская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крытый урок по физик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нварь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товская С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крытый урок в начальной школ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враль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исилё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крытый урок по обществознанию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рт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бирцев С.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тер- класс «Использование опорных схем на уроках как средство развития коммуникативно-исследовательских компетенций» (на примере урока литературы)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прель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уравлёва В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тер-класс «Использование  интеллект – карт на уроках» (на примере урока географии)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нварь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ежне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готовка публикаций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бирцев С. Н.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вердохлебова С. Н.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уравлёва Е. В.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ежнева Е. В.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елтобрюхова С. Н.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бко Л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работе районных МО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плану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ежне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областных семинарах, практических конференциях.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плану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ежнева Е. В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ан аттестации педкад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роприя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/>
            </w:pPr>
            <w:r>
              <w:rPr/>
              <w:t>Подготовка нормативно-правовой базы для проведения аттестационных мероприятий.</w:t>
            </w:r>
          </w:p>
          <w:p>
            <w:pPr>
              <w:pStyle w:val="Style15"/>
              <w:spacing w:before="100" w:after="0"/>
              <w:rPr/>
            </w:pPr>
            <w:r>
              <w:rPr/>
              <w:t>Информирование педколлектива о порядке аттестации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густ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ежне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/>
            </w:pPr>
            <w:r>
              <w:rPr/>
              <w:t>Подготовка и проведение практического семинара по заполнению страницы «Аттестация педкадров» в ЭМОУ.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тябрь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ачкова С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/>
            </w:pPr>
            <w:r>
              <w:rPr/>
              <w:t>Проведение аттестационных мероприятий.</w:t>
            </w:r>
          </w:p>
          <w:p>
            <w:pPr>
              <w:pStyle w:val="Style15"/>
              <w:spacing w:before="100" w:after="0"/>
              <w:rPr/>
            </w:pPr>
            <w:r>
              <w:rPr/>
              <w:t>Экспертиза уровня профессиональной подготовки аттестующихся педаго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гласно 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b/>
                <w:sz w:val="28"/>
                <w:szCs w:val="28"/>
                <w:lang w:val="ru-RU"/>
              </w:rPr>
              <w:t>План подготовки  методических материа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ля размещения на портале «Сетевой класс Белогорь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роприя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й семинар «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ежн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ий семинар «Правила работы с порталом «Сетевой класс Белогорь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густ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ачкова С.М.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товская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Подготовка практических материалов  учителей для экспертизы Скачковой С. М., Журавлёвой В.Н., Твердохлебовой С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ежн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Подготовка практических материалов учителей для экспертизы  Желтобрюховой С.Н., Сибирцева С.Н., Титовской С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ежн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Подготовка практических материалов учителей для экспертизы  Брежневой Е.В., Кисилёвой Н.А., Масловской Н. 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ежн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Подготовка практических материалов  учителей для экспертизы  Литовченко С.П., Журавлёвой Е.В., Собко Л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ежнева Е.В.</w:t>
            </w:r>
          </w:p>
        </w:tc>
      </w:tr>
    </w:tbl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szCs w:val="24"/>
      <w:lang w:val="ru-RU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21:00Z</dcterms:created>
  <dc:creator>алексей</dc:creator>
  <dc:description/>
  <dc:language>en-US</dc:language>
  <cp:lastModifiedBy>алексей</cp:lastModifiedBy>
  <dcterms:modified xsi:type="dcterms:W3CDTF">2015-02-09T16:21:00Z</dcterms:modified>
  <cp:revision>2</cp:revision>
  <dc:subject/>
  <dc:title/>
</cp:coreProperties>
</file>