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правления  методической работ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обеспечить непрерывную связь системы методической работы с образовательным процессом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4348"/>
        <w:gridCol w:w="1259"/>
        <w:gridCol w:w="21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и виды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8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методического сове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1.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 плана работы методического совета на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 методической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уждение   плана воспитательной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уждение   плана работы методических объединений уч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Организация и проведение школьных предметных олимпи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дить   скорректированный план работы школы по основным направлениям деятель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9.08.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аседание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Отчет руководителей методических объединений о проведенных школьных и районных 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2. Самообразование педагога- одна из форм повышения профессиональной компетентност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тодического и организационно-технического сопровождения школьных предметных олимпиад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участия учащихся школы в районных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  <w:t>Отчёт о работе над темами самообразования учителей начальных классов и учителей матема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3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езультативность методическ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ы за 1 полугод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оведению методического  семинара учителей  «Работа с текстом на различных уроках. Обучение с</w:t>
            </w:r>
            <w:r>
              <w:rPr>
                <w:b/>
                <w:i/>
              </w:rPr>
              <w:t>мысловому чтению.»</w:t>
            </w:r>
            <w:r>
              <w:rPr/>
              <w:t xml:space="preserve">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методической работы, план работы на 2 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тчеты руководителей методических объединений учителей по подготовке выпускников к проведению государственной (итоговой) аттест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Итоги методической работы за учебный год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 уровень подготовки к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результативность учебно-методической работы за учебный го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непрерывного совершенствования профессионального мастерства учителя  с учетом основных направлений работы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 создать условия для непрерывного повышения уровня профессиональной компетентности учителей и совершенствования их деятельности в современной  школе через различные формы методической учеб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395"/>
        <w:gridCol w:w="4213"/>
        <w:gridCol w:w="1574"/>
        <w:gridCol w:w="201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деятельн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постоянно действующего методического семинар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стоянно действующий методический семинар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ершенствование образовательного процесса на основе современных педагогических технологий»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педагогические технологии и проблемы  внедрения их в практику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познавательной деятельности учащихся и формирование крит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- новые формы и методы оценки зна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открытые уроки и мастер-классы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новление содержания образования и технологий работы для повышения эффектив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ить творческий уровень и потенциальные возможности учителей для изучения, обобщения и 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я их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эффективности  применения технологии развития критического мышл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творческих групп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и корректировка программы «Здоровье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и корректировка «Программа развития  школы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дготовка и проведение семинаров: </w:t>
            </w:r>
          </w:p>
          <w:p>
            <w:pPr>
              <w:pStyle w:val="Normal"/>
              <w:ind w:left="157" w:hanging="0"/>
              <w:jc w:val="both"/>
              <w:rPr/>
            </w:pPr>
            <w:r>
              <w:rPr>
                <w:b/>
                <w:i/>
              </w:rPr>
              <w:t>-«Работа с текстом на уроках. Обучение смысловому чтению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«</w:t>
            </w:r>
            <w:r>
              <w:rPr>
                <w:b/>
                <w:i/>
              </w:rPr>
              <w:t>Технология развития критического мышления. Эффективность применения на урока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учно-методического сопровождения образовательного процесс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педагогического масте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Курсы повышения квалификации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работе школьных и районных методических объединений учителей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работе районных семинаров;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та в рамках межшкольных методических объедин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мообразован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ттес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хождения курсов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творческого роста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и методического мастерства уч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методического мастерства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аттестуем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 с учителями, аттестуемы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авлёва В. Н. –учитель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на установление соответствия уровня квалификации  требованиям, предьявляемым к первой и высшей квалификационным  категори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товченко С. П. первая катег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онных, технических и методических условий успешного прохождения аттестации уч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внеклассной работы по учебным предмет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создать условия для развития познавательных, интеллектуальных и творческих способностей учащихся через различные формы внеклассной работы по предме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6"/>
        <w:gridCol w:w="3784"/>
        <w:gridCol w:w="1745"/>
        <w:gridCol w:w="2273"/>
        <w:gridCol w:w="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виды деятель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лимпиа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шк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рай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областны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оведение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участия учеников в предметных олимпиадах муниципального и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ведение итогов участия в предметных олимпиадах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тябрь- 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-  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.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недел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1 полугод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деля искусств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2 полугод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еделя литературы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деля географ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еделя православной культу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3:00Z</dcterms:created>
  <dc:creator>Admin</dc:creator>
  <dc:description/>
  <cp:keywords/>
  <dc:language>en-US</dc:language>
  <cp:lastModifiedBy>елена</cp:lastModifiedBy>
  <dcterms:modified xsi:type="dcterms:W3CDTF">2018-02-01T14:27:00Z</dcterms:modified>
  <cp:revision>7</cp:revision>
  <dc:subject/>
  <dc:title/>
</cp:coreProperties>
</file>