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заседании Управляющего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Протокол от 29.08.2015 №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иказ по МБОУ «Айдарская средняя общеобразовательная школа им. Б. Г. Кандыб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31.08.2015  № 2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ЖИМ РАБОТЫ МУНИЦИПАЛЬНОГО БЮДЖЕТНОГО ОБЩЕОБРАЗОВАТЕЛЬНОГО УЧРЕЖДЕНИЯ « АЙДАРСКАЯ СРЕДНЯЯ ОБЩЕОБРАЗОВАТЕЛЬНАЯ ШКОЛА ИМЕНИ ГЕРОЯ СОВЕТСКОГО СОЮЗА  БОРИСА  ГРИГОРЬЕВИЧА КАНДЫБИНА РОВЕНЬСКОГО РАЙОНА БЕЛГОРОДСКОЙ ОБЛАСТИ»</w:t>
      </w:r>
    </w:p>
    <w:p>
      <w:pPr>
        <w:pStyle w:val="Normal"/>
        <w:jc w:val="center"/>
        <w:rPr/>
      </w:pPr>
      <w:r>
        <w:rPr>
          <w:b/>
          <w:sz w:val="28"/>
        </w:rPr>
        <w:t>НА 2015-2016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лассов-комплектов: 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уровень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уровень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й – 14 чел                        5-й –  8 чел.                           10-й – 7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-й – 13 чел                        6-й –  11 чел.                         11-й – 8 че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-й – 16 чел                        7-й –   8 чел.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-й – 16  чел                        8-й – 14 чел.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-й –  16  ч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:  59                               Всего:   57                             Всего: 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классов – комплектов с профильным изучением предметов: всего – 2 класс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– 10, 11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режиме 5-дневной недели обучаются: 1-4  классы, 5-6 класс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режиме 6-дневной недели обучаются: 7-11 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менность: 1 смена   1-11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чало учебных занятий: 9.00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олжительность уроков: 2-11 классы - 45 мин.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– 35 мин. -1 полугоди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5 мин.- 2 полугод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исание звонков: по уровням  обучения 1 класс (35 мин, 45 мин), 2-4, 5-9, 10-11 классы 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для учащихся 1 класса на 1 полугодие 2015-2016 уч. год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</w:t>
      </w:r>
      <w:r>
        <w:rPr/>
        <w:t>онедельник-пятниц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Время</w:t>
            </w:r>
          </w:p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Режимное мероприятие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9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35-10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 - завтра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35-10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5-11.2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20-12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намическая пауз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35-12.5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-обед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5-13.30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5-14.5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урок (в среду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 (в среду)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40-14.1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неурочная деятельность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для учащихся 1 класса на 2-е полугодие 2015-2016 уч. год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</w:t>
      </w:r>
      <w:r>
        <w:rPr/>
        <w:t>онедельник-пятниц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Время</w:t>
            </w:r>
          </w:p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Режимное мероприятие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9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45-10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- завтра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45-10.5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5-11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40-11.5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-12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35-12.5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.40-14.2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-обе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5-13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урок 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25-15.1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для учащихся 2-4 классов на 2015-2016 уч. год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</w:t>
      </w:r>
      <w:r>
        <w:rPr/>
        <w:t>онедельник-пятниц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Время</w:t>
            </w:r>
          </w:p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Режимное мероприятие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9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45-10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 - завтра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45-10.5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5-11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40-11.5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-12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35-12.5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3.40-14.2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.35-15.2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-обе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5-13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урок 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25-15.1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0-16.0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11 классов на 2015-2016 уч. год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</w:t>
      </w:r>
      <w:r>
        <w:rPr/>
        <w:t>онедельник-пятниц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Время</w:t>
            </w:r>
          </w:p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Режимное мероприятие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9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45-10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45-11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-завтра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45-11.5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-12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40-13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45-14.0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-обед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-14.5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50-15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урок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7-11 классов на 2015-2016 уч. год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с</w:t>
      </w:r>
      <w:r>
        <w:rPr/>
        <w:t>уббот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Время</w:t>
            </w:r>
          </w:p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aps/>
              </w:rPr>
            </w:pPr>
            <w:r>
              <w:rPr>
                <w:b/>
                <w:bCs/>
                <w:i/>
                <w:iCs/>
                <w:caps/>
              </w:rPr>
              <w:t>Режимное мероприятие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9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45-10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45-11.0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-завтра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45-11.5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-12.4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40-12.5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-13.3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урок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35-13.45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5-14.30</w:t>
            </w:r>
          </w:p>
        </w:tc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ур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. Продолжительность учебного года: (минимальна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- 4 классы - 34 учебные недел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-8, 10 классы – 34 учебные нед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,11 классы – 34  учебные неде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групп по присмотру и уходу 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Расписание занятий объединений дополнительного образования (начало занятий и окончание занятий),  расписание занятий внеурочной деятельности (по графику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32:00Z</dcterms:created>
  <dc:creator>Лисунова</dc:creator>
  <dc:description/>
  <cp:keywords/>
  <dc:language>en-US</dc:language>
  <cp:lastModifiedBy>Светик</cp:lastModifiedBy>
  <dcterms:modified xsi:type="dcterms:W3CDTF">2015-11-17T17:48:00Z</dcterms:modified>
  <cp:revision>7</cp:revision>
  <dc:subject/>
  <dc:title/>
</cp:coreProperties>
</file>