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  <w:t xml:space="preserve">«Айдарская средняя общеобразовательная школа имени Героя Советского Союза Бориса Григорьевича Кандыбина Ровен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  <w:t>Белгород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  <w:t>от 31 августа 2017 года                                                                                        № 29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258" w:hanging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Об утверждении режима работы школ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3258" w:hanging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ar-SA"/>
        </w:rPr>
        <w:t>в 2017 – 2018 учебном году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В соответствии с санитарно-гигиеническими требованиями и в соответствии с Уставом школы, на основании решения Управляющего Совета школы (протокол№1 от 29.08.2017 г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приказыва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Утвердить следующи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режим занятий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 обучающихся 1-11 классов в 2017 – 2018 учебном год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чало учебных занятий – 9-00 (понедельник - пятница), согласно расписанию: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ля учащихся1 класса  на 1 полугодие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/>
      </w:pPr>
      <w:r>
        <w:rPr/>
        <w:t>Понедельник – пятниц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kern w:val="2"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kern w:val="2"/>
                <w:sz w:val="24"/>
                <w:szCs w:val="24"/>
                <w:lang w:eastAsia="ar-SA"/>
              </w:rPr>
              <w:t>Режимное мероприятие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.00-9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.35-10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 - завтра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0.00-10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.35-10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0.45-11.2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.20-12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инамическая пауз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2.00-12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.35-12.5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-обед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2.5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4.15-14.5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 урок (в сре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неурочная деятельность (в среду)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40-14.1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неурочная деятельн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ля учащихся 1 класса  на 2 полугодие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/>
      </w:pPr>
      <w:r>
        <w:rPr/>
        <w:t>Понедельник – пятниц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kern w:val="2"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kern w:val="2"/>
                <w:sz w:val="24"/>
                <w:szCs w:val="24"/>
                <w:lang w:eastAsia="ar-SA"/>
              </w:rPr>
              <w:t>Режимное мероприятие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.00-9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.40-10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- завтра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0.00-10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.40-10.5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0.55-11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.35-11.5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.50-12.3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.3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40-14.2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-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неурочная деятельность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2.55-13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5 урок 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20-15.1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неурочная деятель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ля учащихся 2-4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понедельник-пятниц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kern w:val="2"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kern w:val="2"/>
                <w:sz w:val="24"/>
                <w:szCs w:val="24"/>
                <w:lang w:eastAsia="ar-SA"/>
              </w:rPr>
              <w:t>Режимное мероприятие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.00-9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.45-10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 - завтра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0.00-10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.45-10.5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0.55-11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.40-11.5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.50-12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.35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35-15.2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-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неурочная деятельность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2.55-13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5 урок 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25-15.1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неурочная деятельность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5.20-16.0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неурочная деятель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ля учащихся 5-7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понедельник - пятниц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kern w:val="2"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kern w:val="2"/>
                <w:sz w:val="24"/>
                <w:szCs w:val="24"/>
                <w:lang w:eastAsia="ar-SA"/>
              </w:rPr>
              <w:t>Режимное мероприятие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.00-9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.45-10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0.00-10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.45-11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-завтра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.00-11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.45-11.5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.55-12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.40-13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.00-13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45-14.0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-обед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4.05-14.5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50-15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еремена15.35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5.00-15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 ур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для учащихся 8-11 классов </w:t>
      </w:r>
    </w:p>
    <w:p>
      <w:pPr>
        <w:pStyle w:val="Normal"/>
        <w:spacing w:lineRule="auto" w:line="240" w:before="0" w:after="0"/>
        <w:jc w:val="center"/>
        <w:rPr/>
      </w:pPr>
      <w:r>
        <w:rPr/>
        <w:t>понедельник – пятниц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kern w:val="2"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kern w:val="2"/>
                <w:sz w:val="24"/>
                <w:szCs w:val="24"/>
                <w:lang w:eastAsia="ar-SA"/>
              </w:rPr>
              <w:t>Режимное мероприятие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.00-9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.45-10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0.00-10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.45-11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-завтра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.00-11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.45-11.5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.55-12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.40-13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.00-13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45-14.0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-обед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4.05-14.5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50-15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5.00-15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 уро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ассным руководителям учителям сопровождать детей в столовую, присутствовать при приеме пищи детьми  и обеспечивать поря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для детей, обучающихся на дому по индивидуальным программам, определяется индивидуальным расписанием каждого школьн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Продолжительность уроков в 1 классе  в 1 полугодии– 35 минут, во 2 полугодии - 40 мин; во 2-11 классах – 45 мину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В режиме 5-дневной недели обучаются: 1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урочные занятия проводить  с перерывом 45 минут после последнего уро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6. Классным руководителям дове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режим занятий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 1-11 классов в 2017 – 2018 учебном году до сведения обучающихся и их род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7. В соответствии с Уставом школы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Считать рабочую неделю для учителей, педагогических работников и обслуживающего персонала – 6 дневн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8. Определить режим работы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-  учителей по расписани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-обслуживающего персонала по графику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- педагогических работников с 9.00 до 16.00, перерыв 12-12.30 (понедельник-пятница), с 9.00 -12.30 (суббота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м педагогам приходить на работу не позднее, чем за 15 минут до начала своего урока, а дежурным учителям – не позднее, чем за 20 минут до начала первого уро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ям директора устанавливается 30 часовая недельная нагрузка (0,75 ставк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график дежурства администрации (приложение №1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 Для проведения генеральной уборки кабинетов, участия в субботниках, дежурства по школе, в столовой привлекать обучающихся только при наличии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Категорически запрещ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пускать учащихся с уроков на различные мероприятия без разрешения администрации,  удалять учащихся из класса во время уро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ть учащимся находиться в учебном кабинете  в отсутствие уч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дивидуальная трудовая деятельность педагогов в помещении школы вне учебного пл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ускать в класс посторонних лиц без предварительного разрешения директора школы, а в случае его отсутствия – дежурного администрат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ием родителей во время уро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ть учеников с уроков на различные мероприятия без разрешения администрации школы и заявления родит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ть учащимся находиться в классе в верхней одежде и без сменной  обув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учащихся на улицу и особенно за пределы территории школы учащимся без сопровождения взрослых (в целях безопасности детей и профилактики простудных заболевани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замену уроков по договоренности между учителями без разрешения администрации шк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ение итоговых оценок или их изменение после даты, указанной в приказе об окончании четверти или полуго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Изменения в расписании занятий разрешить вносить только по письменному заявлению с разрешения заместителя директора, отвечающего за распис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проведения любых мероприятий за пределами учебного плана (родительских собраний, экскурсий, вечеров и т.д.) необходимо получить письменное разрешение директора, предоставив ему полную информацию о планируемом мероприятии (место, время, участники, ответственные лица), не позднее чем за два дня до начала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ведение экскурсий, походов, выходов с детьми в другие учреждения, посещение выставок и т.п. разрешается только после издания соответствующего приказа директора школы и проведения инструктажа с обучающими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дагогам занятия с детьми, занимающимися индивидуально, проводить строго по расписанию. Об отсутствии ученика незамедлительно сообщать об этом дежурному администрат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едагогу в случае болезни своевременно сообщать директору школы или лицу, его замещающему, о невозможности выхода на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ыход на работу учителя, воспитателя или иного сотрудника после болезни возможен только по предъявлении директору больничного ли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ветственность за жизнь и здоровье детей, соблюдение техники безопасности во время занятий и перемен возложить на учителей, проводящих занятия. На переменах ответственность за жизнь и здоровье детей вне кабинетов возложить на дежурных учителей и классных руков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ботникам школы, проводящим занятия в кабинетах, по окончании занятий обязательно проверить выключен ли свет в кабинетах. Персональную ответственность за оставленные открытыми окна, не выключенный свет возложить на работников, последними проводящими занятия в кабинете в соответствии с расписанием и изменениями в нё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лассным руководителям после окончания уроков во вверенном ему классе проследить за тем, чтобы все обучающиеся покинули помещение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лассные журналы и всю отчетную документацию по классу заполнять только классным руководи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обходимости работать с журналом после окончания работы школы получить на это персональное разрешение заместителя директора или дежурного администратора и после работы с журналом обеспечить его возв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я оценок в классном журнале допускается только после  разрешения директора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сем учителям, проводящим урок в конкретном классе, лично брать журналы и своевременно сдавать в учительск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местителям директора обеспечить ежемесячную проверку классных журналов, журналов, внеурочной деятельности,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Классным руководителям ежедневно вести строгий учёт посещаемости обучающихся,  ежедневно предоставлять информацию заместителю директора Брежневой Е.В. о непосещающих учебные за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Директор МБОУ «Айдарская средня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бщеобразовательная шко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им. Б.Г. Кандыбина»                          _________________      С. Н. Желтобрюхо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 приказом  ознакомлен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902" w:gutter="0" w:header="0" w:top="1135" w:footer="0" w:bottom="15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Е. В.Брежнева/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Н. А. Кисилёва/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О.П. Савенко/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Л. Н. Собко/ 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Е. В. Журавлёва/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Г. И. Твердохлебова/ 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Т. М. Переверзева/ 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/С. М. Скачкова /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С. П. Литовченко/ 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Н. А. Масловская/ 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В. Н. Журавлёва/ 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С. Н. Твердохлебова/ 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М.А. Рябикова/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С. Н. Сибирцев/ 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В.В. Журавлёв / 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Е.Г. Шевелева/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И.Ю. Ивахненко/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Т. М. Науменко/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/ Т. Н. Чернокалова /  </w:t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И.В. Брежнев 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 В.Г. Злобина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Н.Н. Сердюкова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Н.Н. Родченко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И.Н. Омуткова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С.В. Ряднова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Е.А. Волощенко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В.И. Журавлёва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/Н.Н. Зубова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276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ind w:left="75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БОУ «Айдарская средняя общеобразовательная школа им. Б.Г. Кандыбина» от 31.08.2017 №29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дежурства администрации в 2017/2018 учебном год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5"/>
        <w:gridCol w:w="492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брюхова С.Н., директор школы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Елена Владимировна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работы школыв 2015-2016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33" w:after="33"/>
        <w:ind w:firstLine="708"/>
        <w:jc w:val="both"/>
        <w:rPr/>
      </w:pP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 учреждения,  санитарно-эпидемиологических требований к условиям и организации обучения в общеобразовательных учреждениях СанПиН 2.4.2.2821-10 (Постановление Главного государственного санитарного врача РФ от 29.12.2010 № 189), решения педагогического совета от 29.08.2015годаи для четкой организации  труда учителей и учащихся школы </w:t>
      </w:r>
    </w:p>
    <w:p>
      <w:pPr>
        <w:pStyle w:val="Style15"/>
        <w:shd w:fill="FFFFFF" w:val="clear"/>
        <w:spacing w:before="33" w:after="3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3" w:after="33"/>
        <w:ind w:firstLine="708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бный план, разработанный на основе регионального базисного учебного пла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УВР Яхьяевым Ш. К. составить расписание уроков в соответствии  с нормами предельно допустимого количества  часов в неделю и гигиеническими требованиями к режиму образовательного процесса в срок до 02 сентября 2014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в 2015-2016 учебном году организовать в две смены: </w:t>
      </w:r>
    </w:p>
    <w:p>
      <w:pPr>
        <w:pStyle w:val="Style16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,6,7,8,9,10 классы  - первая смена</w:t>
      </w:r>
    </w:p>
    <w:p>
      <w:pPr>
        <w:pStyle w:val="Style16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4 класс -  вторая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для обучающихся первой смены – 8-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для обучающихся второй смены – 13-00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для 2-11 классов – 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х клас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ентябре-октябре - 3 урока продолжительностью 35 мину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 второй четверти - 4 урока по 35 минут кажды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второго полугодия - 4 урока продолжительностью 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2015-2016 учебном году в школе формируются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образовательны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обучение на дому,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Утвердить годовой календарный план-график на 2015-2016 учебный год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следующее расписание звонков на у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 звонков начальной школы (1-е классы) на 1-е полугодие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2550"/>
        <w:gridCol w:w="2976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ка п/п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ДОЛЖИТЕЛЬНОСТЬ УРОКА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ДОЛЖИТЕЛЬНОСТЬ ПЕРЕМЕН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перемен </w:t>
            </w:r>
          </w:p>
        </w:tc>
      </w:tr>
      <w:tr>
        <w:trPr>
          <w:trHeight w:val="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 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смена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 </w:t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 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 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ин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ческая пауза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85" w:before="134" w:after="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 w:before="134" w:after="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вонков</w:t>
      </w:r>
    </w:p>
    <w:p>
      <w:pPr>
        <w:pStyle w:val="Normal"/>
        <w:spacing w:lineRule="atLeast" w:line="285" w:before="134" w:after="13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учебных занятий в 1-ю смену: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урок – 8.00-8.45 – перемена 5 минут;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урок – 8.50-9.35 – перемена 5 минут;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урок – 9.40-10.25 – перемена 10 минут;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 урок – 10.35-11.20 – перемена 5 минут;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урок – 11.25-12.10 – перемена 5 минут;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 урок – 12.15-13.00– перемена 5 минут;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 урок –  13.05-13.50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учебных занятий во 2-ю смену: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урок –13.00-13.45 – перемена 5 минут;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урок –13.50-14.35 – перемена5 минут;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урок – 14.40-15.25 – перемена 10 минут;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 урок – 15.35-16.20 – перемена 5 минут;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урок – 16.25-17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, воспитателям  сопровождать детей в столовую, присутствовать при приеме пищи детьми  и обеспечивать поря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нятий для детей, обучающихся на дому по индивидуальным программам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индивидуальным расписанием каждого школь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Занятия организовать по пятидневной учебной неделе для 1 класса, по шестидневной учебной неделе – для 2-10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урочные занятия, занятия объединений дополнительного образования проводить  с перерывом 45 минут после последнего уро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твердить график дежурства администрации (приложение №2).</w:t>
      </w:r>
    </w:p>
    <w:p>
      <w:pPr>
        <w:pStyle w:val="Normal"/>
        <w:ind w:firstLine="708"/>
        <w:rPr/>
      </w:pPr>
      <w:r>
        <w:rPr/>
        <w:t>10. Закрепить за классами следующие кабинеты, назначить ответственных педагог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544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едаг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бова А.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бова А.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И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И.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бекова З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 С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бекова З.Ш.- 1 смена, Исаева З.З.- 2 см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 М.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 М.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беков Ш.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матет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.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русского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 Д.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род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П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П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З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З. М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учебном кабинете закрепить за учениками постоянное рабочее место с целью их материальной ответственности за сохранность школьной мебел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Для проведения генеральной уборки кабинетов, участия в субботниках, дежурства по школе, в столовой привлекать обучающихся только при наличии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тегорически запрещ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пускать учащихся с уроков на различные мероприятия без разрешения администрации,  удалять учащихся из класса во время уро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учащимся находиться в учебном кабинете  в отсутствие уч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ая трудовая деятельность педагогов в помещении школы вне учебного пл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ускать в класс посторонних лиц без предварительного разрешения директора школы, а в случае его отсутствия – дежурного администрат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родителей во время уро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ть учеников с уроков на различные мероприятия без разрешения администрации школы и заявления родит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учащимся находиться в классе в верхней одежде и без сменной  обув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учащихся на улицу и особенно за пределы территории школы учащимся без сопровождения взрослых (в целях безопасности детей и профилактики простудных заболевани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уроков по договоренности между учителями без разрешения администрации шк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ение итоговых оценок или их изменение после даты, указанной в приказе об окончании четверти или полуго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сем педагогам приходить на работу не позднее чем за 15 минут до начала своего урока, а дежурным учителям – не позднее чем за 20 минут до начала первого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Изменения в расписании занятий разрешить вносить только по письменному заявлению с разрешения заместителя директора по УВР, отвечающего за распис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проведения любых мероприятий за пределами учебного плана (родительских собраний, экскурсий, вечеров и т.д.) необходимо получить письменное разрешение директора, предоставив ему полную информацию о планируемом мероприятии (место, время, участники, ответственные лица), не позднее чем за два дня до начала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ведение экскурсий, походов, выходов с детьми в другие учреждения, посещение выставок и т.п. разрешается только после издания соответствующего приказа директора школы и проведения инструктажа с обучаю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дагогам занятия с детьми, занимающимися индивидуально, проводить строго по расписанию. Об отсутствии ученика незамедлительно сообщать об этом дежурному администрат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едагогу в случае болезни своевременно сообщать директору школы или лицу, его замещающему, о невозможности выхода на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ход на работу учителя, воспитателя или иного сотрудника после болезни возможен только по предъявлении директору больничного ли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тветственность за жизнь и здоровье детей, соблюдение техники безопасности во время занятий и перемен возложить на учителей, проводящих занятия. На переменах ответственность за жизнь и здоровье детей вне кабинетов возложить на дежурных учителей и классных руко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никам школы, проводящим занятия в кабинетах, по окончании занятий обязательно проверить выключен ли свет в кабинетах. Персональную ответственность за оставленные открытыми окна, не выключенный свет возложить на работников, последними проводящими занятия в кабинете в соответствии с расписанием и изменениями в н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лассным руководителям после окончания уроков во вверенном ему классе проследить за тем, чтобы все обучающиеся покинули помещени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лассные журналы и всю отчетную документацию по классу заполнять только классным руковод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обходимости работать с журналом после окончания работы школы получить на это персональное разрешение заместителя директора или дежурного администратора и после работы с журналом обеспечить его возв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я оценок в классном журнале допускается только после  разрешения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сем учителям, проводящим урок в конкретном классе, лично брать журналы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давать в учительск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местителям директора по УВР обеспечить ежемесячную проверку классных журналов, журналов, внеурочной деятельности, ГП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лассным руководителям провести единые дни учета несовершеннолетних граждан, подлежащих обучению по образовательным программам начального общего, основного общего, среднего общего образования, не приступивших к учебным занятиям в образовательных организациях 1, 8, 15, 22 сентября 2015 года. До 11-00 в соответствии с установленными формами сдать информацию Яхьяеву Ш. К., ответственной за операцию «Всеобуч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Классным руководителям ежедневно до 9-30 (1 смены) и 13-30 (второй смены) предоставлять информацию Яхьяеву Ш. К., о непосещающих учебные за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>_________                                      Ш.А.Абдусала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иказу от 01.09.2014г. №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Годовой календарный план-график МКОУ Метрадинской СОШ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9"/>
        <w:gridCol w:w="1275"/>
        <w:gridCol w:w="1841"/>
        <w:gridCol w:w="1700"/>
        <w:gridCol w:w="1417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ы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с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учебного года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нтября 2014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го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учебной нед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дне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омежуточной аттес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5  мая 2015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30 мая 2015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государственной итоговой аттес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рядок, формы, сроки проведения устанавли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инистерством образования и нау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рядок, формы, сроки проведения устанавли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инистерством образования и науки Российской Федер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учебного год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м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выпускных вечеров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 июн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учебных четвертей для учащихся 1-9-х классов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4 г. – 26.10.2014 года (9 нед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4 г. – 26.10.2014 года (9 неде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4 г. – 26.10.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4 г. – 26.10.2014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.2014 г. – 27.12.2014 года (7 нед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.2014 г. – 27.12.2014 года (7 неде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.2014 г. – 27.12.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.2014 г. – 27.12.2014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15 г. – 20.03.2015 года (10 недель, 9 недель для первоклассни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15 г. – 21.03.2015 года (10 неде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15 г. – 21.03.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15 г. – 21.03.2015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 г. – 23.05.2015 года (8 нед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 г. – 30.05.2015 года (8,5 неде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 г. – 23.05.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 г. – 23.05.2015 год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учебных полугодий для учащихся 10-11 классов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е полугод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9.2014 – 27.12.2014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е полугод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1.2014 – 22.05.2015 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каникул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енн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14 г. – 04.11.2014 г. (9 календарных дней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имн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4 г. – 11.01.2015 г.(13 календарных дней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есенн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5 г. – 31.03.2015 г. (9 календарных дней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етн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5 г. – 31.08.2015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дополнительных каникул для обучающихся 1 клас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5 г. – 22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7 календарных дней)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риказу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4 №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дежурства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30 – 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7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беков Ш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беков Ш.М.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беков Ш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беков Ш.М.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З.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З.Х.</w:t>
            </w:r>
          </w:p>
        </w:tc>
      </w:tr>
      <w:tr>
        <w:trPr>
          <w:trHeight w:val="2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З.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З.Х.</w:t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Ш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Ш.А.</w:t>
            </w:r>
          </w:p>
        </w:tc>
      </w:tr>
      <w:tr>
        <w:trPr>
          <w:trHeight w:val="2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Ш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Ш.А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50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sectPr>
      <w:type w:val="continuous"/>
      <w:pgSz w:w="11906" w:h="16838"/>
      <w:pgMar w:left="1701" w:right="850" w:gutter="0" w:header="0" w:top="12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53:00Z</dcterms:created>
  <dc:creator>Светик</dc:creator>
  <dc:description/>
  <dc:language>en-US</dc:language>
  <cp:lastModifiedBy>XTreme.ws</cp:lastModifiedBy>
  <cp:lastPrinted>2018-04-02T20:51:00Z</cp:lastPrinted>
  <dcterms:modified xsi:type="dcterms:W3CDTF">2018-04-09T19:53:00Z</dcterms:modified>
  <cp:revision>2</cp:revision>
  <dc:subject/>
  <dc:title/>
</cp:coreProperties>
</file>