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202565</wp:posOffset>
                </wp:positionV>
                <wp:extent cx="3428365" cy="726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«Айдарская средня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имения Геро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Советского Союза Бори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>Григорье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Кандыбина Ровен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18"/>
                              </w:rPr>
                              <w:t>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72.05pt;mso-wrap-distance-left:9.05pt;mso-wrap-distance-right:9.05pt;mso-wrap-distance-top:0pt;mso-wrap-distance-bottom:0pt;margin-top:-15.9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Муниципа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бюдж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>обще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«Айдарская средняя ш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имения Геро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Советского Союза Бори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>Григорьеви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Кандыбина Ровен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18"/>
                        </w:rPr>
                        <w:t>Белгород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40"/>
                        </w:rPr>
                      </w:pPr>
                      <w:r>
                        <w:rPr>
                          <w:b/>
                          <w:sz w:val="5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202565</wp:posOffset>
                </wp:positionV>
                <wp:extent cx="3075940" cy="726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>Советы психолога старшекласснику, сдающему ЕГ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1.Ты не можешь изменить реальность, но можешь изменить свое отношение к 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. Экзамен – это важный этап в твоей жизни, но не последни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3. Обсуди с родителями, что будет после экзам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4. Пойми, катастрофы не произойдет, каков бы ни был результат испыт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5. Главное перед экзаменом – высп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Не стоит принимать перед экзаменом сильнодействующие успокои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сред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6. Будь уверен в себе: ты знаешь все, что знаешь. (Кстати, чем больше 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знаешь, тем больше волнуешься – это доказано психологами!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7. Если у тебя есть маленький талисманчик, возьми его с собой. Он тебе помож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8. Во время экзамена не воспринимай возникшее волнение как катастроф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Просто пережди первую растерян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9. Помни: лучший способ снять стресс – юмор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10. Люди, настроенные на успех, добиваются в жизни гораздо больше, чем те, кто старается избегать неуда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42.2pt;height:572.05pt;mso-wrap-distance-left:9.05pt;mso-wrap-distance-right:9.05pt;mso-wrap-distance-top:0pt;mso-wrap-distance-bottom:0pt;margin-top:-15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40"/>
                          <w:szCs w:val="40"/>
                        </w:rPr>
                        <w:t>Советы психолога старшекласснику, сдающему ЕГЭ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1.Ты не можешь изменить реальность, но можешь изменить свое отношение к н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2. Экзамен – это важный этап в твоей жизни, но не последний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3. Обсуди с родителями, что будет после экзаме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4. Пойми, катастрофы не произойдет, каков бы ни был результат испыта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5. Главное перед экзаменом – высп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Не стоит принимать перед экзаменом сильнодействующие успокоитель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сред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6. Будь уверен в себе: ты знаешь все, что знаешь. (Кстати, чем больше 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знаешь, тем больше волнуешься – это доказано психологами!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7. Если у тебя есть маленький талисманчик, возьми его с собой. Он тебе помож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8. Во время экзамена не воспринимай возникшее волнение как катастроф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Просто пережди первую растерян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9. Помни: лучший способ снять стресс – юмор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10. Люди, настроенные на успех, добиваются в жизни гораздо больше, чем те, кто старается избегать неуд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008630" cy="3134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170.3pt;width:218.95pt;height:170.2pt;mso-wrap-style:none;v-text-anchor:middle;mso-position-vertical:top" type="_x0000_t172">
            <v:path textpathok="t"/>
            <v:textpath on="t" fitshape="t" string="ЕГЭ" style="font-family:&quot;Arial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Педагог-психолог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МБОУ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«Айдарская сош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м. Б. Г. Кандыбина»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вахненко И. Ю</w:t>
      </w:r>
    </w:p>
    <w:p>
      <w:pPr>
        <w:pStyle w:val="Normal"/>
        <w:tabs>
          <w:tab w:val="clear" w:pos="708"/>
          <w:tab w:val="left" w:pos="12150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.Л. Байрамова</w:t>
      </w:r>
      <w:r>
        <w:rPr>
          <w:rFonts w:cs="Verdana" w:ascii="Verdana" w:hAnsi="Verdana"/>
          <w:b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-164465</wp:posOffset>
                </wp:positionV>
                <wp:extent cx="3178810" cy="7188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18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7495" cy="2676525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749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Используйте формулы самовнуш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Я уверенно и спокойно справлюсь с зада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Я с хорошим результатом пройду все испы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Я спокойный и выдержанный челов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Я справлюсь с напряжением в любой момент, когда пожела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Чтобы не случилось, я сделаю все от меня зависящее, чтобы достичь желаемог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566.05pt;mso-wrap-distance-left:9.05pt;mso-wrap-distance-right:9.05pt;mso-wrap-distance-top:0pt;mso-wrap-distance-bottom:0pt;margin-top:-12.9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17495" cy="2676525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749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Используйте формулы самовнушен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Я уверенно и спокойно справлюсь с зада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Я с хорошим результатом пройду все испыт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Я спокойный и выдержанный челов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Я справлюсь с напряжением в любой момент, когда пожела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Чтобы не случилось, я сделаю все от меня зависящее, чтобы достичь желаемог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-217805</wp:posOffset>
                </wp:positionV>
                <wp:extent cx="3295015" cy="7255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5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к стать оптимисто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изнайтесь себе в своих сильных и слабых сторон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икогда не говорите о себе плох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Позволяйте себе расслабиться, прислушаться к своим мыслям, заняться тем, что вам по душ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аши друзья и близкие тоже испытывают неуверенность. Помогите и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Радуйтесь каждому своему успеху на пути к этим целям, хвалите себ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Помните, что вы – воплощение надежд ваших родителей, вы – образ и подобие Бога, вы – творец своей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910" cy="24599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571.3pt;mso-wrap-distance-left:9.05pt;mso-wrap-distance-right:9.05pt;mso-wrap-distance-top:0pt;mso-wrap-distance-bottom:0pt;margin-top:-17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к стать оптимисто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Признайтесь себе в своих сильных и слабых сторон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Никогда не говорите о себе плох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Позволяйте себе расслабиться, прислушаться к своим мыслям, заняться тем, что вам по душ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Ваши друзья и близкие тоже испытывают неуверенность. Помогите им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Радуйтесь каждому своему успеху на пути к этим целям, хвалите себ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Помните, что вы – воплощение надежд ваших родителей, вы – образ и подобие Бога, вы – творец своей жиз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right="1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910" cy="24599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4940</wp:posOffset>
                </wp:positionH>
                <wp:positionV relativeFrom="paragraph">
                  <wp:posOffset>-217805</wp:posOffset>
                </wp:positionV>
                <wp:extent cx="3390265" cy="7255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25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1615" cy="21513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+mj-e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+mj-ea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  <w:t xml:space="preserve">УЧЕНИ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+mj-e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+mj-ea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  <w:t>ЗНАЙ И ПОМНИ!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+mj-e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+mj-ea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+mj-e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+mj-ea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+mj-ea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46"/>
                                <w:szCs w:val="46"/>
                              </w:rPr>
                              <w:t xml:space="preserve">Каждый, кто сдаёт экзамены, независимо от их результата,                постигает самую важную в жизни науку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+mj-e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eastAsia="+mj-ea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46"/>
                                <w:szCs w:val="46"/>
                              </w:rPr>
                              <w:t xml:space="preserve">умение не сдава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+mj-e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+mj-ea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46"/>
                                <w:szCs w:val="46"/>
                              </w:rPr>
                              <w:t>а провалившись – вдохнуть полной грудью и идти дал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71.3pt;mso-wrap-distance-left:9.05pt;mso-wrap-distance-right:9.05pt;mso-wrap-distance-top:0pt;mso-wrap-distance-bottom:0pt;margin-top:-17.15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1615" cy="21513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+mj-ea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+mj-ea"/>
                          <w:b/>
                          <w:bCs/>
                          <w:i/>
                          <w:iCs/>
                          <w:color w:val="0070C0"/>
                          <w:kern w:val="2"/>
                          <w:sz w:val="48"/>
                          <w:szCs w:val="48"/>
                        </w:rPr>
                        <w:t xml:space="preserve">УЧЕНИ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+mj-ea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+mj-ea"/>
                          <w:b/>
                          <w:bCs/>
                          <w:i/>
                          <w:iCs/>
                          <w:color w:val="0070C0"/>
                          <w:kern w:val="2"/>
                          <w:sz w:val="48"/>
                          <w:szCs w:val="48"/>
                        </w:rPr>
                        <w:t>ЗНАЙ И ПОМНИ!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+mj-ea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+mj-ea"/>
                          <w:b/>
                          <w:bCs/>
                          <w:i/>
                          <w:iCs/>
                          <w:color w:val="0070C0"/>
                          <w:kern w:val="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+mj-ea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+mj-ea"/>
                          <w:b/>
                          <w:bCs/>
                          <w:i/>
                          <w:iCs/>
                          <w:color w:val="0070C0"/>
                          <w:kern w:val="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+mj-ea"/>
                          <w:b/>
                          <w:bCs/>
                          <w:i/>
                          <w:iCs/>
                          <w:color w:val="FF0000"/>
                          <w:kern w:val="2"/>
                          <w:sz w:val="46"/>
                          <w:szCs w:val="46"/>
                        </w:rPr>
                        <w:t xml:space="preserve">Каждый, кто сдаёт экзамены, независимо от их результата,                постигает самую важную в жизни науку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+mj-e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i/>
                          <w:iCs/>
                          <w:color w:val="FF0000"/>
                          <w:kern w:val="2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eastAsia="+mj-ea"/>
                          <w:b/>
                          <w:bCs/>
                          <w:i/>
                          <w:iCs/>
                          <w:color w:val="FF0000"/>
                          <w:kern w:val="2"/>
                          <w:sz w:val="46"/>
                          <w:szCs w:val="46"/>
                        </w:rPr>
                        <w:t xml:space="preserve">умение не сдаватьс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+mj-e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eastAsia="+mj-ea"/>
                          <w:b/>
                          <w:bCs/>
                          <w:i/>
                          <w:iCs/>
                          <w:color w:val="FF0000"/>
                          <w:kern w:val="2"/>
                          <w:sz w:val="46"/>
                          <w:szCs w:val="46"/>
                        </w:rPr>
                        <w:t>а провалившись – вдохнуть полной грудью и идти да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1:00Z</dcterms:created>
  <dc:creator>Елена Алксеевна</dc:creator>
  <dc:description/>
  <cp:keywords/>
  <dc:language>en-US</dc:language>
  <cp:lastModifiedBy>Руслан</cp:lastModifiedBy>
  <cp:lastPrinted>2015-11-30T12:25:00Z</cp:lastPrinted>
  <dcterms:modified xsi:type="dcterms:W3CDTF">2017-10-08T11:13:00Z</dcterms:modified>
  <cp:revision>9</cp:revision>
  <dc:subject/>
  <dc:title>РПДЦ </dc:title>
</cp:coreProperties>
</file>