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Айдарская средняя общеобразовательная школа имени Героя Советского Союз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ко-ориентированный семин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профессионального выгор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(</w:t>
      </w:r>
      <w:r>
        <w:rPr>
          <w:b/>
          <w:i/>
          <w:sz w:val="28"/>
          <w:szCs w:val="28"/>
        </w:rPr>
        <w:t>для педагогических работников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едагог-психолог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 xml:space="preserve">Ивахненко И. Ю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Айдар 2017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ой де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Сгорел на работе!» -  </w:t>
      </w:r>
      <w:r>
        <w:rPr>
          <w:sz w:val="28"/>
          <w:szCs w:val="28"/>
        </w:rPr>
        <w:t>в переводе на бытовой язык это означает: очень много работал, а потом заболел и умер. Вот и вся пате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недавнего времени эти слова в нашей стране были необычайно популярны и произносились с нескрываемым восторгом. В судьбе «сгоревшего» усматривали «непоколебимую верность профессионализму», «неуклонный профессиональный рост», «принесение личных интересов в жертву общему делу» и ставили в пример еще живущим. Слово «трудоголик» было высшей похвалой, которую начальство могло адресовать своим подчине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«профессиональная деформация» - новое, находящееся в стадии становления, поэтому термин есть, а четких определ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ироком смысле профессиональная деформация – это некий след, который профессиональная деятельность накладывает на человека. Как собака со временем становится похожа на хозяина, так и личность человека видоизменяется под воздействием структурных и содержательных аспектов его работы. Строительные рабочие, к примеру, рассматривают свои инструменты как продолжение самих себя и поэтому могут относиться к лопате или молотку с большей нежностью, чем к окружающим их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ьно подвержены профессиональной деформации актеры. Как правило, их учат «входить в роль», но не учат психологически грамотно «выходить из роли». Чем более глубоко и талантливо живет ак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ли, тем труднее проходит развоплощение. Поэтому среди актеров так распространен алкоголизм. Это способ переключиться, расслаб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ый вид профессиональной деформации можно наблюдать у тех специалистов, которые работают с людьми. Здесь происходит перенос форм профессионального поведения в другие сферы жизни. Иными словами, профессионально деформированный человек начинает вести себя дома, в гостях, на улице так же, как он обычно ведет себя на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ая деформация самым плачевным образом отражается на семей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шающий штрих профессиональной деформации – потеря чувства юмора. Без чувства юмора человек перестает быть полноценным челове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выго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фессиональное выгорание</w:t>
      </w:r>
      <w:r>
        <w:rPr>
          <w:sz w:val="28"/>
          <w:szCs w:val="28"/>
        </w:rPr>
        <w:t xml:space="preserve"> – это синдром, развивающийся на фоне хронического стресса и ведущий к истощению эмоционально-энергетических и личностных ресурсов работающе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ндром профессионального выгорания – самая опасная профессиональная болезнь тех, кто работает с людьми. Оно возникает в результате внутреннего накапливания отрицательных эмоций без соответствующей «разрядки», или «освобождения» от них.  Оно ведет к истощению эмоционально-энергетических и личностных ресурсов работающего челове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выгор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индром профессионального выгорания развивается постепенно. Он проходит </w:t>
      </w:r>
      <w:r>
        <w:rPr>
          <w:b/>
          <w:sz w:val="28"/>
          <w:szCs w:val="28"/>
        </w:rPr>
        <w:t xml:space="preserve">три стадии – </w:t>
      </w:r>
      <w:r>
        <w:rPr>
          <w:sz w:val="28"/>
          <w:szCs w:val="28"/>
        </w:rPr>
        <w:t>три лестничных пролета в глубины профессиональной непригод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тад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приглушением эмоций, сглаживанием остроты чувств и свежести переживаний; специалист неожиданно замечает: вроде бы все пока нормально, но … скучно и пусто на душ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чезают положительные эмоции, появляется некоторая отстраненность в отношениях с членами семь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ает состояние тревожности, неудовлетворенности; возвращаясь домой, все чаще хочется сказать: «Не лезьте ко мне, оставьте в покое!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ад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ают недоразумения с людьми, профессионал в кругу своих коллег начинает с пренебрежением говорить о некоторых из ни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риязнь начинает постепенно проявляться в присутствии других людей – вначале это с трудом сдерживаемая антипатия, а затем и вспышки раздражения. Подобное поведение профессионала – это неосознаваемое им самим проявление чувства самосохранения при общении, превышающем безопасный для организма уров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тад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тупляются представления о ценностях жизни, эмоциональное отношение к миру «уплощается», человек становится опасно равнодушным ко всему, даже к собствен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й человек по привычке может еще сохранять внешнюю респектабельность и некоторый апломб, но его глаза теряют блеск интереса к чему бы то ни было, и почти физически ощутимый холод безразличия поселяется в его ду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асп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выго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ервый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снижение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, такие «сгоревшие» работники чувствуют беспомощность и апатию. Со временем это может перейти в агрессию и отчая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торой – </w:t>
      </w:r>
      <w:r>
        <w:rPr>
          <w:i/>
          <w:sz w:val="28"/>
          <w:szCs w:val="28"/>
        </w:rPr>
        <w:t>одино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, страдающие от эмоционального сгорания, не в состоянии установить нормальный контакт с людь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ретий – </w:t>
      </w:r>
      <w:r>
        <w:rPr>
          <w:i/>
          <w:sz w:val="28"/>
          <w:szCs w:val="28"/>
        </w:rPr>
        <w:t>эмоциональное истощение, сомат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лость, апатия и депрессия, сопровождающие эмоциональное сгорание, приводят к серьезным физическим недомоганиям – гастриту, мигрени, повышенному артериальному давлению, синдрому хронической усталости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т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выгор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груп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физические симпто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постоянной усталости не только по вечерам, но и по утрам, сразу после сна (симптом хронической усталости)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щущение эмоционального и физического истощ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сприимчивости и реактивности в связи с изменениями внешней среды (отсутствие реакции любопытства на фактор новизны или реакции страха на опасную ситуацию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астенизация (слабость, снижение активности и энергии, ухудшение биохимии крови и гормональных показателе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ые беспричинные головные боли; постоянные расстройства желудочно-кишечного трак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кая потеря или резкое увеличение в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ая или частичная бессонниц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заторможенное, сонливое состояние и желание спать в течение всего дн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ышка или нарушения дыхания при физической или эмоциональной нагруз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тное снижение внешней и внутренней сенсорной чувствительности: ухудшение зрения, слуха, обоняния и осязания, потеря внутренних, телесных ощу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груп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ие симпто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различие, скука, пассивность и депрессия (пониженный эмоциональный тонус, чувство подавленности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раздражительность на незначительные, мелкие собы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ые нервные срывы (вспышки немотивированного гнева или отказы от общения, уход в себ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ереживание негативных эмоций, для которых во внешней ситуации причин нет (чувство вины, обиды, стыда, подозрительности, скован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неосознанного беспокойства и повышенной тревожности (ощущение, что «что-то не так, как надо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гиперответственности и постоянное чувство страха, что «не получится» или «я не справлюсь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негативная установка на жизненные и профессиональные перспективны (по типу «как не старайся, все равно ничего не получится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я групп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денческие симптом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щущение, что работа становится все тяжелее и тяжелее, а выполнять ее – все труднее и трудне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заметно меняет свой рабочий режим (увеличивает или сокращает время работ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без необходимости, берет работу домой, но дома ее не делает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трудняется в принятии реш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бесполезности, неверие в улучшения, снижение энтузиазма по отношению к работе, безразличие к результат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ажных, приоритетных задач и «застревание» на мелких деталях, не соответствующая служебным требованиям трата большей части рабочего времени на мало осознаваемое или не осознаваемое выполнение автоматических и элементарных действ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танцированность от сотрудников, повышение неадекватной критич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алкоголем, резкое возрастание выкуренных за день сигарет, применение наркотически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и внутренн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выгор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й фа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, прежде всего, чувство собственной значимости на рабочем месте, возможность профессионального продвижения, автономия и уровень контроля со стороны руководителя. Если специалист чувствует значимость своей деятельности, то он становится  неуязвимым по отношению к эмоциональному сгоранию. Если же работа выглядит в его собственных глазах незначимой, то синдром развивается быстрее. Его развитию способствует также неудовлетворенность своим профессиональным ростом, излишняя зависимость от мнения окружающих и недостаток автономности, самосто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ой фа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на развитие выгорания существенно влияют конфликт ролей и ролевая неопределенность, а также профессиональные ситуации, в которых совместные действия сотрудников в значительной степени не согласованы: отсутствует интеграция усилий, но при этом присутствует конкуренция. А вот слаженная, согласованная коллективная работа в ситуации распределенной ответственности как бы предохраняет работника от развития синдрома эмоционального сгорания, несмотря на то что рабочая нагрузка может быть существенно вы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фа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индрома влияет многочасовая работа, но не любая, а неопределенная (нечеткость функциональных обязанностей) либо не получающая должной оценки. При этом негативно сказывается  стиль руководства, при котором шеф не позволяет сотруднику проявлять самостоятельность (по принципу «инициатива наказуема») и тем самым лишает его чувства ответственности за свое дело и осознания значимости, важности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А Р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кие работники составляют группу риска в том случае, когда мы говорим о профессиональном выгоран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, которые по роду службы вынуждены много и интенсивно общаться с различными людьми, знакомыми и незнакомыми. Это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енеджеры по продаж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едицинские работни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циальные работни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нсультант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еподаватели и т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чем особенно быстро «выгорают» сотрудники, имеющие индивидуально-психологические особенности, которых не согласуются с профессиональными требованиями коммуникативных профессий. Они не имеют избытка жизненной энергии, характеризуются скромностью и застенчивостью, склонны к замкнутости и концентрации на предмете профессиональной деятельности. Именно они способны накапливать эмоциональный дискомфор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, испытывающие постоянный внутри-личностный конфликт в связи с работой. Это – женщины, переживающие внутреннее противоречие между работой и семьей, а также прессинг в связи с необходимостью постоянно доказывать свои профессиональные возможности в условиях жесткой конкуренции с мужчина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, профессиональная деятельность которых проходит в условиях острой нестабильности и хронического страха потери рабочего места. Также работники, занимающие на рынке труда позицию внешних консультантов, вынужденных самостоятельно искать себе работ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оне перманентного стресса синдром выгорания проявляется в тех условиях, когда человек попадает в новую, непривычную обстановку, в которой он должен проявить высокую эффективность. Например, после лояльных условий обучения в высшем учебном заведении на дневном отделении молодой специалист начинает выполнять работу, связанную с высокой ответственностью, и остро чувствует свою некомпетентность. В этом случае симптомы профессионального выгорания могут проявиться уже после шести месяцев рабо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крупных мегаполисов, которые находятся в условиях навязанного общения и взаимодействия с большим количеством незнакомых людей в общественных места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, помогаю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ежать профессионального выгор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-первы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шее здоровье и сознательная, целенаправленная забота о своем физическом состоянии (постоянные занятия спортом, здоровый образ жизн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самооценка и уверенность в себе, своих способностях и возмож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-вторы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успешного преодоления профессионального стресс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онструктивно меняться в напряженных условиях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мобильность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тельность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опираться на собственные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треть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формировать и поддерживать в себе позитивные, оптимистичные установки и ценности – как в отношении самих себя, так и других людей и жизни вообщ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лист бумаги и разделите его линией попо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жите, что вам нрав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ас как профессионале, в ваш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жите, что вам не нрав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ас как профессионале, в ваше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бежать вст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индромом профессионального выгор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внимательны к себе: это поможет вам своевременно заметить первые симптомы усталос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ите себя или, по крайней мере, старайтесь себе нрав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ирайте дело по себе: сообразно своим склонностям и возможностям. Это позволит вам обрести себя, поверить в свои си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станьте искать в работе счастье или спасение. Она – не убежище, а деятельность, которая хороша сама по се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станьте жить за других их жизнью. Живите, пожалуйста, своей. Не вместо людей, а вместе с 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одите время для себя, вы имеете право не только на рабочую, но и на частную жиз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сь трезво осмысливать события каждого дня. Можно сделать традицией вечерний пересмотр собы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ам очень хочется кому-то помочь или сделать за него его работу, задайте себе вопрос: так ли уж ему это нужно? А может, он справится сам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и психологическая помощ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дходы к рабо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рофессиональным выгоран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 о себе и снижение уровня стрес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равновесию и гармонии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ому образу жизн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овлетворение потребности в общ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ольствие (релаксация, игр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отвлекаться от переживаний, связанных с работ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ансформация негативных убеждений, чувства отчаяния, утраты смысла и безнадеж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находить смысл во всем – как в значительных событиях жизни, так и в привычных, повседневных забот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бороться со своими негативными убеждени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уровня профессионального мастерств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тегии самопомощ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 и запишите ответы на вопросы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я могу сделать, чтобы снизить свой уровень стресса, доставить себе радость?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щание самому себ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три пункта </w:t>
      </w:r>
      <w:r>
        <w:rPr>
          <w:b/>
          <w:sz w:val="28"/>
          <w:szCs w:val="28"/>
        </w:rPr>
        <w:t>«Личная сфера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ессиональная сфера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Организационная сфера» </w:t>
      </w:r>
      <w:r>
        <w:rPr>
          <w:sz w:val="28"/>
          <w:szCs w:val="28"/>
        </w:rPr>
        <w:t>Под каждым из пунктов напишите, что лично вы можете сдела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сфе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ь отпуск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зарядк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титься с близкой подруго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сфе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гимнастику после занят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иваться в конце рабочего д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рживаться на работе (применять юмор, смех, шут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онная сфер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искуссию с коллегам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ить вечеринку сотруднико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ся для чаепит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ценка личного плана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профессионального выгоран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лист своих планов и попробуйте ответить на следующие 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деятельность поможет мне уйти от мыслей о работ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 ли я придать  этой деятельности некий новый смыс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эта деятельность дать мне ощущение связи с чем-то большим, чем «я», или осознание новых аспектов жизн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будет, если я попробую осуществлять эту деятельность с полным осознанием, то есть, максимально полно осознавая свои мысли, чувства, телесные ощу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АИВАЕМ САМОРЕГУЛЯЦ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аморегуляция – </w:t>
      </w:r>
      <w:r>
        <w:rPr>
          <w:sz w:val="28"/>
          <w:szCs w:val="28"/>
        </w:rPr>
        <w:t>это управление своим психоэмоциональным состоянием, которое достигается путем воздействия человека на самого себя с помощью слов, мысленных образов, управления мышечным тонусом и дых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ффекты саморегуля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 успокоения (устранение эмоциональной напряженно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 восстановления (ослабление проявлений утом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 активизации (повышение психофизиологической реактивно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пособы саморегуля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х, улыбка, юм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ышления о хорошем, прият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движения типа потягивания, расслабления мыш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цветов в помещении, пейзажа за окном, фотографий, других приятных в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сленное обращение к высшим силам (Богу, Вселенной, великой иде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упание» (реальное или мысленное) в солнечных лу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дыхание свежего возд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ти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ние похвалы, комплиментов кому-либо просто т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могает вам поднять настроение, переключитьс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использовать из вышеперечисленных способов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еречень этих способов, добавив сво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СПОСОБОВ САМОРЕГУЛЯ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, связанные с управлением дых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ыханием – это эффективное средство влияния на тонус мышц и эмоциональные центры мозга. Медленное и глубокое дыхание (с участие мышц живота) понижает возбудимость нервных центров, способствует мышечному расслаблению, то есть релаксации. Частое (грудное) дыхание, наоборот, обеспечивает высокий уровень активности организма, поддерживает нервно-психическую напряж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я или стоя постарайтесь по возможности расслабить мышцы тела и сосредоточьте внимание на дых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чет 1-2-3-4 делайте медленный глубокий вдох (при этом живот выпячивается вперед, а грудная клетка неподвиж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ие четыре счета 1-2-3-4 проводится задержка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ем плавный выдох на счет 1-2-3-4-5-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ова задержка перед следующим вдохом на счет 1-2-3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е через 3-5 минут такого дыхания вы заметите, что ваше состояние стало заметно спокойней и уравновешен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перед вашим носом на расстоянии 10-15 см висит пуш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шите только носом и так плавно, чтобы пушинка не колых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ситуации раздражения, гнева мы забываем делать нормальный выдо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око выдохн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ержите дыхание так долго, как смож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несколько глубоких вдо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ова задержите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Способы, связанные с управлением тонусом мышц, дви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оздействием психических нагрузок возникают мышечные зажимы, напряжение. Умение их расслаблять позволяет снять нервно-психическую напряженность, быстро восстановить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обиться полноценного расслабления всех мышц сразу не удается, нужно сосредоточить внимание на наиболее напряженных частях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ядьте удобно, если есть возможность – закройте гл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ышите глубоко и медл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йдитесь внутренним взором по всему вашему телу, начиная от макушки до кончиков пальцев ног (либо в обратной последовательности) и найдите места наибольшего напряжения (часто это бывает рот, губы, челюсти, шея, затылок, плечи, жив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еще сильнее напрячь места зажимов (до дрожания мышц), делайте это на вдо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увствуйте это напря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ко сбросьте напряжение – делайте это на выдо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так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рошо расслабленной мышце вы почувствуете появление тепла и приятно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ажим снять не удается, особенно на лице, попробуйте разгладить его с помощью легкого самомассажа круговыми движениями пальцев (можно поделать гримасы – удивления, радости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бодные минуты, паузы отдыха, осваивайте последовательное расслабление различных групп мышц, соблюдая следующие прав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вайте и запоминайте ощущение расслабленной мышцы по контрасту с перенапряж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напряжение состоит из трех фаз: «напрячь – прочувствовать – расслабить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яжению соответствует вдох, расслаблению –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работать со следующими группами мыш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 (лоб, веки, губы, зу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ылка, пле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дной кл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дер и жив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стей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жней части но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бы научиться расслаблять мышцы, надо их иметь, поэтому ежедневные физические нагрузки повышают эффективность упражнений на расслабление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задать ритм всему организму с помощью монотонных ритмических дви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я большими пальцами рук в «полузам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бирание бусинок на ваших бу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бирание ч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йдите по кабинету (коридору) несколько раз, делая на два шага вдох, а на пять шагов – выдо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Способы, связанные с воздействием с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ое воздействие задействует сознательный механизм самовнушения, идет непосредственное воздействие на психофизиологические функции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самовнушений строятся в виде простых и кратких утверждений, с позитивной направленностью (без частицы «не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1. Самоприк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приказ – это короткое, отрывистое распоряжение, сделанное самому себе. Применяйте самоприказ, когда убеждены в том, что надо вести себя определенным образом, но испытываете трудности с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«Разговаривать спокойно!», «Молчать, молчать!», «Не поддаваться на провокацию!» - это помогает сдерживать эмоции, вести себя достойно, соблюдать требования этики и правила работы с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улируйте само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сленно повторите его несколько раз. Если это возможно, повторите его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 2. Самопрограмм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итуациях целесообразно «оглянуться назад», вспомнить о своих успехах в аналогичных обстоятельствах. Прошлые успехи говорят человеку о его возможностях, о скрытых резервах в духовной, интеллектуальной, волевой сферах и вселяют уверенность в свои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ситуацию, когда вы справились с аналогичными труд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текст программы, для усиления эффекта можно использовать слова «именно сегодн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менно сегодня у меня все получит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менно сегодня я буду самой спокойной и выдержанн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менно сегодня я буду находчивой и уверенной»;- «Мне доставляет удовольствие вести разговор спокойным и уверенным голосом, показывать образец выдержки и самооблад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сленно повторите его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 3. Самоодобрение (самопоощр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часто не получают положительной оценки  своего поведения со стороны. Особенно в ситуациях повышенных нервно-психических нагрузок – это одна из причин увеличения нервозности, раздражения. Поэтому важно поощрять себя са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даже незначительных успехов целесообразно хвалить себя, мысленно говоря: «Молодец! Умница! Здорово получило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е возможность хвалить себя в течение рабочего дня не менее 3-5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Способы, связанные с использованием обр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бразов связано с активным воздействием на центральную нервную систему чувств и представлений. Множество наших позитивных ощущений, наблюдений, впечатлений мы не запоминаем, но если пробудить воспоминания и образы, с ними связанные, то можно пережить их вновь и даже усилить. И если словом мы воздействуем в основном на сознание, то образы, воображение открывают нам доступ к мощным подсознательным резервам психи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спользовать образы для саморегуля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о запоминайте ситуации, события, в которых вы чувствовали себя комфортно, расслабленно, спокойно, - это ваши </w:t>
      </w:r>
      <w:r>
        <w:rPr>
          <w:b/>
          <w:sz w:val="28"/>
          <w:szCs w:val="28"/>
        </w:rPr>
        <w:t xml:space="preserve">ресурсные </w:t>
      </w:r>
      <w:r>
        <w:rPr>
          <w:sz w:val="28"/>
          <w:szCs w:val="28"/>
        </w:rPr>
        <w:t>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йте это в трех основных модальностях, присущих человеку. Для этого запоминайт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ые образы события (что вы видите – облака, цветы, лес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ховые образы (какие звуки вы слышите – пение птиц, журчание ручья, шум дождя, музы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щущение в теле (что вы чувствуете – тепло солнечных лучей на своем лице, брызги воды, запах цветущих яблонь, вкус клуб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щущении напряженности, усталост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ядьте удобно, по возможности закрыв глаз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шите медленно и глубоко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 одну из ваших ресурсных ситуац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ите ее заново, вспоминая все сопровождавшие ее зрительные, слуховые и телесные ощу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удьте внутри этой ситуации несколько мину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глаза и вернитесь к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еще несколько техник самопомощи, которые могут помочь в профилактике выгор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1. «Отрезать, отброси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пригодна для работы с любыми негативными мыслями («у меня опять ничего не выйдет…», «все это без толку» и пр.). Как только почувствуете, что в душу закралась подобная мысль, - немедленно «отрежьте ее и отбросьте», сделав для этого резкий, «отрезающий» жест левой рукой и зрительно представив, как вы отрезаете и отбрасываете эту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этого отбрасывающего жеста продолжайте дальше заниматься визуализацией: поместите на место удаленной негативной мысли другую (конечно же, позитивную). Все встанет на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2. Преувели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только обнаружится негативная мысль, преувеличьте ее до абсурда, сделайте ее смеш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3. «Признание своих достоин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гает при излишней самокритичности. Одно из противоядий – осознать, что вы, так же как и другие люди, не можете и не должны быть совершенством. Но вы достаточно хороши для того, чтобы жить, радоваться и, конечно, быть успеш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– самоподдерживающий пр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, когда вы стоите перед зеркалом и собираетесь на работу, уверенно смотрите в зеркало, прямо в глаза самому себе и говорите не менее трех раз: «Я, конечно, не совершенство, но достаточно хороша!». При этом неплохо, если вы улыбнетесь с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помните!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бойтесь попросить о помощи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олнуйтесь по поводу «глупых» вопросов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то из педагогов не должен быть в изоля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вы заметили первые признаки выгора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 всего, признать, что они е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, кто помогает другим людям, как правило, стремится отрицать собственные психологические затруднения. Трудно признаться самому себе: «Я страдаю профессиональным выгоранием». Тем более что в трудных жизненных ситуациях включаются внутренние неосознаваемые механизмы защиты. Среди них – рационализация, вытеснение травматических событий, «окаменение» чувств и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и часто оценивают эти проявления неверно – как признак собственной «силы». Некоторые защищаются от своих собственных трудных состояний и проблем при помощи ухода в активность, они стараются не думать о них (помните Скарлет с ее «Я подумаю об этом завтра»?) и полностью отдают себя работе, помощи другим людям. Помощь другим действительно на некоторое время может принести облегчение. Однако только на некоторое время. Ведь сверхактивность вредна, если она отвлекает внимание от помощи, в которой нуждаетесь вы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мните:</w:t>
      </w:r>
      <w:r>
        <w:rPr>
          <w:sz w:val="28"/>
          <w:szCs w:val="28"/>
        </w:rPr>
        <w:t xml:space="preserve"> блокирование своих чувств и активность, выраженная сверх меры, могут замедлить процесс вашего вос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первых, ваше состояние может облегчить физическая и эмоциональная поддержка от других людей. Не отказывайтесь от нее. Обсудите свою ситуацию с теми, кто, имея подобный опыт, чувствует себя хорошо. В ходе такого обсуждения совершается обучение и развитие, которые помогают выйти из вы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вторых, в нерабочее время вам нужно уединение. Для того чтобы справится со своими чувствами, вам необходимо найти возможность побыть одному, без семьи и близких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и чего не нужно делать при выгора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крывайте свои чувства. Проявляйте ваши эмоции и давайте вашим друзьям обсуждать их вместе с в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збегайте говорить о том, что случилось. Используйте каждую возможность пересмотреть свой опыт наедине с собой или вместе с друзья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вашему чувству стеснения останавливать вас, когда другие предоставляют вам шанс говорить или предлагают помощ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жидайте, что тяжелые состояния, характерные для выгорания, уйдут сами по себе. Если не предпринимать мер, они будут посещать вас в течение длительного време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яйте достаточное время для сна, отдыха, размышл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яйте ваши желания прямо, ясно и четко, говорите о них семье, друзьям и на рабо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охранять нормальный распорядок вашей жизни, насколько это возмо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4:00Z</dcterms:created>
  <dc:creator>Admin</dc:creator>
  <dc:description/>
  <cp:keywords/>
  <dc:language>en-US</dc:language>
  <cp:lastModifiedBy>Руслан</cp:lastModifiedBy>
  <dcterms:modified xsi:type="dcterms:W3CDTF">2017-10-08T11:34:00Z</dcterms:modified>
  <cp:revision>7</cp:revision>
  <dc:subject/>
  <dc:title>Муниципальное дошкольное образовательное учреждение</dc:title>
</cp:coreProperties>
</file>