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ко Лариса Николаевна, учитель начальных классов МБОУ «Айдарская средняя школа им. Б.Г. Кандыбин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«Папа, мама, я- спортивная сем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лочение семей, вовлечение обучающихся в систематические занятия физической культурой и спортом, укрепление здоровья школьников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 Развитие у детей интереса к физическим упражнениям через организацию спортивного праздника.                                                                                                             2. Вовлечение родителей в спортивную жизнь школьника.                             3.Воспитание чувства любви и гордости за свою семью, уважения к родителям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команды, которые состоят из папы, мамы, и ребёнка. Место проведения спортивный зал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стены спортзала оформлены шарами,  рисунками на тему «Моя спортивная семья», плакатами с девизом- « Спорт помогает нам везде; в семье, учёбе и труде; с пословицами: « Вся семья вместе, так и душа на месте», «Кто храбр да , тот десятерых стоит».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, скакалки, обручи, кегли, шар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 дорогие гости - уважаемые мамы, папы, дети! Мы очень рады видеть Вас нам нашем празднике - « Папа, мама, я - спортивная семья». Праздник у нас семейный, в котором будут принимать участие не только ребята, но и их родители.                                                                                                    Сегодня у нас первая семейная встреча, и это здорово, что у нас есть стремление подружиться друг с другом. Приятно видеть людей с доброй, приветливой улыбкой и счастливым взглядом. А если это семья - это приятно вдвойне. Мы с удовольствием познакомим вас с семьями.                                                 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                                                                                                                                                                                              На ваших глазах разыграются семейные соревнования самых смелых и решительных, самых находчивых и весёлых.                                                            Неважно, кто станет победителем в нашем,  скорее шуточном состязании, а победитель обязательно будет, главное, чтобы все мы почувствовали атмосферу праздника, атмосферу доброжелательности, взаимного уважения и понимания.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раз у нас соревнования, значит должно быть и жюри, строгое  и справедливо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бикова  Марина  Александровна считает, что лучший семейный отдых-это спор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ва Елена Владимиров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 Полина Николаев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мы познакомимся с главными действующими лицами нашего спортивного праздника .Давайте их поприветству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зываются семьи …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онкур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зитная карточка (</w:t>
      </w:r>
      <w:r>
        <w:rPr>
          <w:rFonts w:cs="Times New Roman" w:ascii="Times New Roman" w:hAnsi="Times New Roman"/>
          <w:sz w:val="28"/>
          <w:szCs w:val="28"/>
        </w:rPr>
        <w:t xml:space="preserve"> название команды девиз). См. приложение №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ег бывает очень разн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 всегда такой прекрасный,                                                                                          Быстрый медленный и средний.                                                                                          Бег с препятствием, барьерн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игрывает тот,                                                                                                                                          Кто ни в чём не отстаёт.                                                                                                                                                          Только страсть, тяжёлый труд                                                                                                 Вас к победе привед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конкур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 Бег с эстафетной палочк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ну по одному. По сигналу ребёнок с эстафетной палочкой бежит до стула оббегает его и возвращается. Передаёт эстафету следующему участнику и т.д. Команда, пришедшая первой, побежд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конкур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Times New Roman" w:ascii="Times New Roman" w:hAnsi="Times New Roman"/>
          <w:i/>
          <w:sz w:val="28"/>
          <w:szCs w:val="28"/>
        </w:rPr>
        <w:t>Космический футбо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ведёт мяч гимнастической палкой, добегает до стула. Берёт мяч и палку в руки и, бегом возвращается на место, передает мяч и палку следующему иг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конкур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Times New Roman" w:ascii="Times New Roman" w:hAnsi="Times New Roman"/>
          <w:i/>
          <w:sz w:val="28"/>
          <w:szCs w:val="28"/>
        </w:rPr>
        <w:t>Воздушные ша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берёт шар и бежит с ним до кегли, возвратившись, передает эстафету маме, мама берёт 2 шара, оббегает кегли, возвращается, а папа берёт 3 шара, оббегает и возвращается. Побеждает семья первой закончившая эстафе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ятый конкурс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Эстафета тоннел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ручей выстраиваем  тоннель, по которому пробегает ребёнок,  возвращается по прямой и передаёт эстафету маме. Мама   с мячом , подбегает  к тоннелю,  прокатывает  через него мяч,  подбирает его,  и бежит по прямой  передаёт эстафету папе.  Папа пробегает через тоннель,  собирает все обручи  и бежит к финиш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конкурс</w:t>
      </w:r>
      <w:r>
        <w:rPr>
          <w:rFonts w:cs="Times New Roman" w:ascii="Times New Roman" w:hAnsi="Times New Roman"/>
          <w:i/>
          <w:sz w:val="28"/>
          <w:szCs w:val="28"/>
        </w:rPr>
        <w:t>. «Конкурс капитан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стоят со скакалками. По сигналу они выполняют прыжки через скакалку. Побеждает тот, кто выполнил большее количество  прыжков за 30 секу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конкур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 « Вперёд по магазинам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отправитесь  в воображаемый магазин за конфетами. Ваш ребёнок должен принести в ложечке конфету, папа и мама  на тыльной стороне ладони должны отнести деньги в магазин и вернуться обратно, не уронив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ребята смелые, ловкие умелые.                                                               Родители, их – важные,  сильные отважные…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й конкурс</w:t>
      </w:r>
      <w:r>
        <w:rPr>
          <w:rFonts w:cs="Times New Roman" w:ascii="Times New Roman" w:hAnsi="Times New Roman"/>
          <w:sz w:val="28"/>
          <w:szCs w:val="28"/>
        </w:rPr>
        <w:t xml:space="preserve">. « </w:t>
      </w:r>
      <w:r>
        <w:rPr>
          <w:rFonts w:cs="Times New Roman" w:ascii="Times New Roman" w:hAnsi="Times New Roman"/>
          <w:i/>
          <w:sz w:val="28"/>
          <w:szCs w:val="28"/>
        </w:rPr>
        <w:t>Комбинированная эстафе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рутят обруч в движении  при ходьбе.                                                                                                                                                                                                    Мамы прыгают на скакалке до мяча.                                                                                                                                                             Папы введение мяч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, мы проведём игру со зрителями. Я читаю загадки, а вы их отгадываете ( см. приложение №2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жалуй, пора дать слово жюри. Сейчас мы узнаем,  чья семья сегодня стала самой лучшей, дружной и спортив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Жюри подводит итоги соревнований. Вручаются грамоты и призы.)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ейчас конкурс наш заканчивается.                                                                                                                     Всем спасибо за вниманье,                                                                                                                                                                  За задор и звонкий смех,                                                                                                        За азарт соревнованья,                                                                                                                                         Обеспечивший успе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анда: «Ералаш».                                                                                                                                            Девиз:                                                                                                                                     « Утром пользуйся девизом:                                                                                                       Будь готов к любым сюрпризам!»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анда « Успех».                                                                                                                     Девиз:                                                                                                                                     «Дальше всех! Быстрее всех!                                                                                                   Только там живёт успех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анда: «Неуловимые»                                                                                                       Девиз:                                                                                                                                                            «Нас не поймаешь! Нас не найдёшь!                                                                                                                      Неуловимых не проведёшь!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манда: «Улыбка»                                                                                                                                                                       Девиз:                                                                                                                                                   « Жить без улыбки - просто ошибка».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сь утром рано                                                                                                                          Вместе с солнышком румяным,                                                                                                                                                                                                                                                        Заправляю сам кроватку,                                                                                                                                         Быстро делаю…( зарядк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ен, а надут.                                                                                                                          Его по полю ведут.                                                                                                                                        А ударят – нипочём                                                                                                                               Не угнаться за …(мячом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ым утром вдоль  дороги                                                                                                                                 На траве блестит роса.                                                                                                         По дороге едут ноги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бегут два колеса.                                                                                                                            У загадки есть ответ.                                                                                                                               Это мой …(велосипед).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ерёзовых коня                                                                                                                                                                                По снегу несут ме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и эти рыжи                                                                                                                                                                                                                                      И зовут их …(лыж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льду меня догонит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ы  бежим вперегонки.                                                                                                                                             А несут меня не кони,                                                                                                                                                                    А блестящие… (коньки ).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дубовых два брус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ва железных полозка.                                                                                                                                                                                                                            На бруски набил я планки                                                                                                                                                                                                                                                                                 Дайте снег. Готовы …(санк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роприят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мероприятии участвовали учащиеся 2 класса и их семьи. Форма этого мероприятия - спортивно-развлекательный праздник. Мероприятие помогло привлечь школьников и родителей к занятиям физической культуры и спортом, укреплению и сохранению здоровья школьников и их сем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раздника было сплочение семей, вовлечение учащихся в систематические занятия физической культурой и спорт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данного мероприятия вызвана тем, что последнее время значительно ухудшилось здоровье учащихся  и всего населения в цел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аздником была проведена большая работа: изготовление эмблем, медалей, приглашений на праздник, изучение спортивной литературы, подбор спортивного инвентаря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родители с удовольствием принимали  участие в подготовке и проведении праздника. В ходе подготовке этого праздника отношение детей и родителей к физическому здоровью, к спорту, к урокам физической культуры изменились в лучшую сторону.   Я считаю, что цели мероприятия достигнуты, и проводить их надо, как можно чаще.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ценочный лис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66"/>
        <w:gridCol w:w="1678"/>
        <w:gridCol w:w="1631"/>
        <w:gridCol w:w="1487"/>
        <w:gridCol w:w="1701"/>
        <w:gridCol w:w="2062"/>
      </w:tblGrid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Визитная  кар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Бег с эстафетной палочко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Космический футбо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Воздушные ша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Эстафета тоннел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«Конкурс капитанов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Вперёд по магазина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Комбинированная эстафета»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03:00Z</dcterms:created>
  <dc:creator/>
  <dc:description/>
  <cp:keywords/>
  <dc:language>en-US</dc:language>
  <cp:lastModifiedBy>Пользователь</cp:lastModifiedBy>
  <dcterms:modified xsi:type="dcterms:W3CDTF">2022-01-04T17:52:00Z</dcterms:modified>
  <cp:revision>8</cp:revision>
  <dc:subject/>
  <dc:title/>
</cp:coreProperties>
</file>