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Айдарская средняя общеобразовательная школа имени Героя Советского Союза Бориса Григорьевича Кандыбина Ровеньского района Белгоро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7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930"/>
        <w:gridCol w:w="3492"/>
        <w:gridCol w:w="3054"/>
      </w:tblGrid>
      <w:tr>
        <w:trPr/>
        <w:tc>
          <w:tcPr>
            <w:tcW w:w="2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заседании МО педагог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яющих воспитательный процесс в образовательном учреж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«18» июня  2015 г. .№ 5</w:t>
            </w:r>
          </w:p>
        </w:tc>
        <w:tc>
          <w:tcPr>
            <w:tcW w:w="3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огласов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ститель директора по ВР МБОУ 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йдар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. Б. Г. Канды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____________/  Н.А. Киселёва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ascii="Times New Roman" w:hAnsi="Times New Roman"/>
                <w:sz w:val="20"/>
                <w:szCs w:val="20"/>
              </w:rPr>
              <w:t>» июня 2015 г.</w:t>
            </w:r>
          </w:p>
        </w:tc>
        <w:tc>
          <w:tcPr>
            <w:tcW w:w="3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по МБОУ «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йдарская средняя общеобразовательная школа им. Б. Г. Канды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«28» 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августа</w:t>
            </w:r>
            <w:r>
              <w:rPr>
                <w:rFonts w:ascii="Times New Roman" w:hAnsi="Times New Roman"/>
                <w:sz w:val="20"/>
                <w:szCs w:val="20"/>
              </w:rPr>
              <w:t>» 2015 г. № 19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внеурочной деятельности «Чемп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2014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7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ставитель: Собко Лариса Николаев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14 год</w:t>
      </w:r>
      <w:bookmarkStart w:id="0" w:name="_GoBack"/>
      <w:bookmarkEnd w:id="0"/>
    </w:p>
    <w:p>
      <w:pPr>
        <w:pStyle w:val="Normal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по внеурочной деятельности  для 1-4 класса  разработана на основе Примерной программы и авторской программы «Комплексная программа физического воспитания учащихся 1–11 классов» В. И. Ляха, А. А. Зданевича (М.: Просвещение, 2012) и  соглас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истерства образования и науки РФ от 4 октября 2010г. № 986 «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у Минобрнауки России от 05.10.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у Министерства общего и профессионального образования РО от 03.06.2010 года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исьмо Департамента общего образования Минобрнауки РФ от 12 мая 2011г.,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ижная игра – естественный спутник жизни ребёнка, источник радостных эмоций, обладающий великой воспитательной сил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 Проявлять смекалку, выдержку, творческую выдумку, находчивость, волю, стремление к побед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все подвижные игры классически лаконичны, выразительны и доступны детям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активизации  двигательной активности младших школьников  во внеуроч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знакомлению 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  сообразительности,   воображению,  коммуникативных умений, вниманию, ловкости, инициативности, быстроты реа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культуры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 развития основных физических качеств: силы, быстроты, выносливости, координации движений, гибкост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Чемпион» разработана на весь уровень начального общего образования (1-4) и рассчитана на 1 час в неделю: в 1 классе – 33 часа, во 2-4 классах – 34 часа.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ируемые результаты освоения программы «Чемпион»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гры  самостоятельно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чностные результаты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умениями организовать здоровьесберегающую жизнедеятельность (оздоровительные мероприятия, подвижные игры и т.д.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внеурочной деятельности учащих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а</w:t>
      </w:r>
    </w:p>
    <w:tbl>
      <w:tblPr>
        <w:tblW w:w="234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261"/>
        <w:gridCol w:w="849"/>
        <w:gridCol w:w="18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учебно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г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ать правила поведения при играх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амостоятельноиграть в разученные игр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рез народные иг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диции, обычаи, особенности жизн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оего народа, приобщается к его культуре.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е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психических процессов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ать правила поведения при играх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амостоятельно играть в разученны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гры. Развитие восприятия, памяти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ышления, внимания.  Коррекц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моциональной сферы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учивать правила поведения пр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грах, разучивать правила игр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мение сотрудничать в коллектив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верстников в процессе провед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движных иг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ся осознава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 трудности и стремиться к и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дол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ть и знать правила повед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игр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владевать навыкам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контроля в общении со сверстникам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5"/>
        <w:gridCol w:w="2809"/>
        <w:gridCol w:w="1417"/>
        <w:gridCol w:w="467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наний о народной  подвижной игр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.Понимание роли и значения занятий изическими упражнениями и играми для укрепления здоровья; высокий уровень информированности учащихся о здоровом образе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минутка. Разыгрывание ситуации на тему «Здоровье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Развитие выносливости. Развитие скоростно-силовых способностей. Знать правила поведения при играх, самостоятельно играть в разученные игр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разны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ение и углубление знаний об истории, культуре народных игр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Знать правила поведения при играх, самостоятельно играть в разученные игр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владевать навыками самоконтроля в общении со сверстниками. Учиться осознавать свои трудности и стремиться к их преодоле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бщеразвивающие упражнения, эстафету с бегом и прыжками, с преодолением препятствий, самостоятельно играть в разученные игры. Развитие скоростно-силовых способносте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бщение и углубление знаний об истории, культуре народных игр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Знать правила поведения при играх, самостоятельно играть в разученные игр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  <w:r>
        <w:rPr>
          <w:rFonts w:cs="Times New Roman" w:ascii="Times New Roman" w:hAnsi="Times New Roman"/>
          <w:color w:val="000000"/>
          <w:sz w:val="28"/>
          <w:szCs w:val="28"/>
          <w:shd w:fill="E4EDC2" w:val="clear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2841"/>
        <w:gridCol w:w="1095"/>
        <w:gridCol w:w="50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имание роли и значения занятий изическими упражнениями и играми для укрепления здоровья; высокий уровень информированности учащихся о здоровом образе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минутка. Разыгрывание ситуации на тему «Здоровь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ка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безопасности во время занятий спортивной деятельностью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рганизовывать самостоятельную деятельность с учётом требований её безопасности, сохран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нтаря и оборудования, организации места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хаживать за своим организмом, знать правила личной гигиены, знать как закаливать организ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нать правила поведения при играх, самостоятельно играть в разученны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общеразвивающие упражнения, эстафету с бегом, самостоятельно играть в разученные игр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владевать навыками самоконтроля в общении со сверстник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7"/>
        <w:gridCol w:w="2893"/>
        <w:gridCol w:w="1223"/>
        <w:gridCol w:w="48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имание роли и значения занятий изическими упражнениями и играми для укрепления здоровья; высокий уровень информированности учащихся о здоровом образе жиз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хника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технику безопасности при занятиях подвижными играми на свежем воздухе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оровьесберегающие беседы. «Как сохранить здоровье, где можно и где нельзя играть».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ывать самостоятельную деятельность с учётом требований её безопасности, сохраннос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вентаря и оборудования, организации места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учиться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 оценивать правильность выполнения действий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Знать правила поведения при играх, самостоятельно играть в разученные игры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тавлять игры как средство укрепления здоровья, физического развития и физической подготовки учащего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выносливости. Развитие скоростно-силовых способностей. Знать правила поведения во время игры, самостоятельно играть в различные игры. Умение выполня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пражн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 о народной  подвижной иг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бор и проигрывание игр наших родителей. Понятие правил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а прави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наш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нт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елк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ап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уждающий мя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свежем воздух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е народные игры. «Лову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упповые игры. «Охотник и сторож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гры.  «Карусель», «Совуш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знать и уметь, чтобы никогда не боле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активность и гиподинамия. Я люблю поиграть. Разучивание и организация совместных народных подвижных игр для мальчиков и девочек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какалки, спортивные обручи, мячи, кег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-эстафе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стафеты с мячами. Правила игры. «Бег по кочк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ольшая игра с малым мячом.  «Не упусти мяч», «Чемпионы малого мяч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стафеты с бегом и прыж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стафеты с преодолением препятств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русского народа.  «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Гуси-лебеди</w:t>
        </w:r>
      </w:hyperlink>
      <w:r>
        <w:rPr>
          <w:rFonts w:cs="Times New Roman" w:ascii="Times New Roman" w:hAnsi="Times New Roman"/>
          <w:sz w:val="28"/>
          <w:szCs w:val="28"/>
        </w:rPr>
        <w:t>»,   «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Обыкновенные жмурк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мордовского народа.  «Котел»  «Сал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гры белорусского народа. «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Михасик</w:t>
        </w:r>
      </w:hyperlink>
      <w:r>
        <w:rPr>
          <w:rFonts w:cs="Times New Roman" w:ascii="Times New Roman" w:hAnsi="Times New Roman"/>
          <w:sz w:val="28"/>
          <w:szCs w:val="28"/>
        </w:rPr>
        <w:t>»,  «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 xml:space="preserve">Прела-горела».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татарского народа.  «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 xml:space="preserve">Серый волк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Скок-перескок»               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народов Востока. «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 xml:space="preserve">Скачки» </w:t>
        </w:r>
      </w:hyperlink>
      <w:r>
        <w:rPr>
          <w:rFonts w:cs="Times New Roman" w:ascii="Times New Roman" w:hAnsi="Times New Roman"/>
          <w:sz w:val="28"/>
          <w:szCs w:val="28"/>
        </w:rPr>
        <w:t>,   «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 xml:space="preserve">Собери яблоки».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украинского народа. « Высокий дуб» «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 xml:space="preserve">Колдун»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азербайджанского народа «Белый мяч и черный мяч» , «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 xml:space="preserve">Отдай платочек».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-Игры </w:t>
      </w:r>
      <w:r>
        <w:rPr>
          <w:rFonts w:cs="Times New Roman" w:ascii="Times New Roman" w:hAnsi="Times New Roman"/>
          <w:bCs/>
          <w:sz w:val="28"/>
          <w:szCs w:val="28"/>
        </w:rPr>
        <w:t>чувашского народа.  «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 xml:space="preserve">Хищник в море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 xml:space="preserve">Рыбки».  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калмыцкого народа. «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Альчики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 xml:space="preserve">Забрасывание белого мяча»   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бщеразвивающие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основных физических качест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льшая игра с малым мячом.  «Не упусти мяч», «Чемпионы малого мяч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о скакал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с  высоким подниманием  бедра,  прыжками и 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со скал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,  основанные на элементах: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гимнастики с основами акробатики: «У медведя во бору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овушк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легкой атлетик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оступись», «Пятнашки», «Волк во рву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Cs/>
          <w:sz w:val="28"/>
          <w:szCs w:val="28"/>
        </w:rPr>
        <w:t>лыжной подготовк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отники и олени», «Встречная эстафета», «День и     ночь», «Попади в ворот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ортивной игры: </w:t>
      </w:r>
      <w:r>
        <w:rPr>
          <w:rFonts w:cs="Times New Roman" w:ascii="Times New Roman" w:hAnsi="Times New Roman"/>
          <w:sz w:val="28"/>
          <w:szCs w:val="28"/>
        </w:rPr>
        <w:t>«Брось — поймай», «Выстрел в небо», «Охотники и   ут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заба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имой на воздухе. «Город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й на воздухе.  Скатывание шаров. «Гонки снежных  ком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игры из снега.  «Клуб ледяных инженер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а на сан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ые го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spacing w:lineRule="auto" w:line="240"/>
        <w:ind w:right="-142"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курса внеурочной деятельности.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975"/>
      </w:tblGrid>
      <w:tr>
        <w:trPr>
          <w:trHeight w:val="210" w:hRule="atLeast"/>
        </w:trPr>
        <w:tc>
          <w:tcPr>
            <w:tcW w:w="99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.  Бутин И.М., Викулов А.Д. Развитие физических способностей детей 1-4 классов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: Владос 200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Гришков В.И. Детские подвижные игры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Strong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 Дереклеева Н.И. Двигательные игры, тренинги и уроки здоровья. М: Вако 200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4. Лях В.И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Мой друг – физкультура: 1-4 кл.» М. Просвещение  2001 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Назаренко Л.Д. Оздоровительные основы физических упражнений. М: Владос 200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Обухов Л.А., Лемяскина Н.А., Жиренко О.Е. Новые 135 уроков здоровья, или школа докторов природы 1-4 классы. М: Вако 2008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Смирнова Л.А. Общеобразовательные упражнения для младших школьников. М: Владос 200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Смирнова Л.А. Общеобразовательные упражнения с предметами для младших школьников. М: Владос 2003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423"/>
              <w:gridCol w:w="1685"/>
              <w:gridCol w:w="1837"/>
            </w:tblGrid>
            <w:tr>
              <w:trPr>
                <w:trHeight w:val="210" w:hRule="atLeast"/>
              </w:trPr>
              <w:tc>
                <w:tcPr>
                  <w:tcW w:w="642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68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183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инвентарь.</w:t>
      </w:r>
    </w:p>
    <w:p>
      <w:pPr>
        <w:pStyle w:val="ParagraphStyle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баскетбольные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 футбольные. 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волейбольные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 резиновые(средние)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(1 кг.)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для метания (150г.)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гимнастический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козел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е стойки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сетка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ое бревно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и  для прыжков в высоту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й мост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й стол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нис настольный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механическая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отренажер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етическая доска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ажер- штанга.</w:t>
      </w:r>
    </w:p>
    <w:p>
      <w:pPr>
        <w:pStyle w:val="ParagraphStyle"/>
        <w:numPr>
          <w:ilvl w:val="0"/>
          <w:numId w:val="6"/>
        </w:numPr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йца киндер сюрпризов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c1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7f5c1c"/>
    <w:rPr>
      <w:rFonts w:eastAsia="" w:eastAsiaTheme="minorEastAsia"/>
      <w:lang w:eastAsia="ru-RU"/>
    </w:rPr>
  </w:style>
  <w:style w:type="character" w:styleId="Emphasis">
    <w:name w:val="Emphasis"/>
    <w:basedOn w:val="DefaultParagraphFont"/>
    <w:qFormat/>
    <w:rsid w:val="007f5c1c"/>
    <w:rPr>
      <w:i/>
      <w:iCs/>
    </w:rPr>
  </w:style>
  <w:style w:type="character" w:styleId="Strong">
    <w:name w:val="Strong"/>
    <w:basedOn w:val="DefaultParagraphFont"/>
    <w:qFormat/>
    <w:rsid w:val="007f5c1c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7f5c1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7f5c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2e460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f5c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7f5c1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7f5c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qFormat/>
    <w:rsid w:val="007f5c1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Style" w:customStyle="1">
    <w:name w:val="Paragraph Style"/>
    <w:qFormat/>
    <w:rsid w:val="00ab1a08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942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psyparents.ru/index.php?view=games&amp;item=1756&amp;cat=5&amp;sc=78&amp;full=yes" TargetMode="External"/><Relationship Id="rId12" Type="http://schemas.openxmlformats.org/officeDocument/2006/relationships/hyperlink" Target="http://www.psyparents.ru/index.php?view=articles&amp;item=1617&amp;cat=5&amp;sc=78&amp;full=yes" TargetMode="External"/><Relationship Id="rId13" Type="http://schemas.openxmlformats.org/officeDocument/2006/relationships/hyperlink" Target="http://www.psyparents.ru/index.php?view=articles&amp;item=1618&amp;cat=5&amp;sc=78&amp;full=yes" TargetMode="External"/><Relationship Id="rId14" Type="http://schemas.openxmlformats.org/officeDocument/2006/relationships/hyperlink" Target="http://psyparents.ru/index.php?view=articles&amp;item=1508&amp;cat=5&amp;sc=78&amp;full=yes" TargetMode="External"/><Relationship Id="rId15" Type="http://schemas.openxmlformats.org/officeDocument/2006/relationships/hyperlink" Target="http://psyparents.ru/index.php?view=articles&amp;item=1509&amp;cat=5&amp;sc=78&amp;full=y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E4D7A-E26D-48E1-BFB7-FCA782E2F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1</Pages>
  <Words>2362</Words>
  <Characters>13467</Characters>
  <CharactersWithSpaces>1579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4:57:00Z</dcterms:created>
  <dc:creator>Пользователь</dc:creator>
  <dc:description/>
  <dc:language>en-US</dc:language>
  <cp:lastModifiedBy>User</cp:lastModifiedBy>
  <cp:lastPrinted>2013-04-16T03:10:00Z</cp:lastPrinted>
  <dcterms:modified xsi:type="dcterms:W3CDTF">2015-11-06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