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о курсу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«Чемпион»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о внеурочной деятельности  для 1-4 класса  разработана на основе Примерной программы и авторской программы «Комплексная программа физического воспитания учащихся 1–11 классов» В. И. Ляха, А. А. Зданевича (М.: Просвещение, 2012) и  согласн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у Министерства образования и науки РФ от 4 октября 2010г. № 986 «Об утверждении федеральных требований к образовательным учреждениям части минимальной оснащенности учебного процесса и оборудования учебных помещений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у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у Министерства общего и профессионального образования РО от 03.06.2010 года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исьмо Департамента общего образования Минобрнауки РФ от 12 мая 2011г.,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 программы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физического развития детей, формирование личности ребёнка средствами подвижных народных игр через включение их в совместную деятельность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, решаемые в рамках данной програм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активизации  двигательной активности младших школьников  во внеурочное врем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знакомлению  детей с разнообразием народных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  сообразительности,   воображению,  коммуникативных умений, вниманию, ловкости, инициативности, быстроты реак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культуры игрового общения, ценностного отношения к подвижным играм как наследию и к проявлению здорового образа жизни.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 развития основных физических качеств: силы, быстроты, выносливости, координации движений, гибкост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«Чемпион» разработана на весь уровень начального общего образования (1-4) и рассчитана на 1 час в неделю: в 1 классе – 33 часа, во 2-4 классах – 34 часа.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ируемые результаты освоения программы «Чемпион»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вигательной активности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углубление знаний об истории, культуре народных иг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работать в коллекти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 уверенности в своих силах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игры  самостоятельно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51d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2f51d9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2f51d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qFormat/>
    <w:rsid w:val="002f51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 w:customStyle="1">
    <w:name w:val="Paragraph Style"/>
    <w:qFormat/>
    <w:rsid w:val="002f51d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f51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8</Words>
  <Characters>2274</Characters>
  <CharactersWithSpaces>266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54:00Z</dcterms:created>
  <dc:creator>User</dc:creator>
  <dc:description/>
  <dc:language>en-US</dc:language>
  <cp:lastModifiedBy>User</cp:lastModifiedBy>
  <dcterms:modified xsi:type="dcterms:W3CDTF">2015-11-06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