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по изобразительному искусству для 1-4 кла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зобразительному искусству разработана </w:t>
      </w:r>
      <w:r>
        <w:rPr>
          <w:b/>
          <w:sz w:val="28"/>
          <w:szCs w:val="28"/>
        </w:rPr>
        <w:t>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ерждённого приказом Министерства образования и науки РФ от 6 октября 2009 года № 373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основе </w:t>
      </w:r>
      <w:r>
        <w:rPr>
          <w:sz w:val="28"/>
          <w:szCs w:val="28"/>
        </w:rPr>
        <w:t>примерной программы по учебным предметам «Начальная школа. В 2-ч.- 5-е издание, М,: Просвещение, 2011.- (Стандарты второго поколения)», интегрированной программы «Изобразительное искусство: программа: 1-4 классы /Л.Г.Савенкова,  Е. А. Ермолинская – 3-е изд. перераб.- М.:Вентана-Граф, 2011» и с учётом рекомендаций инструктивно-методических писем «О преподавании в начальных классах образовательных учреждений Белгородской области в 2014-2015 учебном году», «О преподавании учебного предмета «Изобразительное искусство» в 2014-2015 учебном году в общеобразовательных учреждениях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педагогического процесса в преподавании изобразительного искусства является органическое единство учебного и воспитательного процесса в условиях  интеграции и взаимодействия с другими образовательными дисциплин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уроков изобразительного искусства в начальной школе- разностороннее художественно- творческое развитие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целостного, гармоничного восприятия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ю самостоятельной твор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природе и потребности общения с искусством (восприятие и практическая деятель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ых и эстетических чувств, любви к родной природе, своему народу, к многонациональной культуре своей стра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предмета «Изобразительное искусст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оспитывать </w:t>
      </w:r>
      <w:r>
        <w:rPr>
          <w:sz w:val="28"/>
          <w:szCs w:val="28"/>
        </w:rPr>
        <w:t>устойчивый интерес к изобразительному творчеству, уважения к культуре и искусству разных народов; обогащать нравственные качества детей; формировать способность проявлять себя в искусстве, эстетические предпочт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творческий потенциал ребёнка путём активизации у него воображения и фантазии; формировать способность воспринимать окружающий мир и произведения разных видов искусства на эмоционально-чувственном уровне; развивать желание привносить в окружающую действительность красоту, формировать навыки сотрудничества и сотворчества в художе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формировать </w:t>
      </w:r>
      <w:r>
        <w:rPr>
          <w:sz w:val="28"/>
          <w:szCs w:val="28"/>
        </w:rPr>
        <w:t>навыки работы в разных видах пластических искусств: живописи, графике, декоративно-прикладном искусстве, архитектуре и дизай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ть</w:t>
      </w:r>
      <w:r>
        <w:rPr>
          <w:sz w:val="28"/>
          <w:szCs w:val="28"/>
        </w:rPr>
        <w:t xml:space="preserve"> умение пользоваться выразительными средствами изобразительного искусства, языком графической грамоты, навыки работы разными художественными  материалами, учитывая возрастные интересы и предпочтения детей, их желание выразить в творчестве свои представления об окружающем ми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опыт художественного восприятия произведений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о изобразительному искусству </w:t>
      </w:r>
      <w:r>
        <w:rPr>
          <w:b/>
          <w:sz w:val="28"/>
          <w:szCs w:val="28"/>
        </w:rPr>
        <w:t>реализует три направления художественного развит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витие дифференцированного зрения: перенос наблюдаемого в художественную форму (изобразительное искусство и окружающий ми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фантазии и вообра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Художественно-образное восприятие произведений изобразительного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асов по рабочей программе распределено для изучения по классам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ебно-тематический план для 1клас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 часов по программе под редакцией Савенковой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 часов по рабочей програм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антазии и вооб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удожественно-образное восприятие произведений изобразительного искусства (музейная педагог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2класс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 часов по программе под редакцией Савенковой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 часов по рабочей програм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антазии и вооб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удожественно-образное восприятие произведений изобразительного искусства (музейная педагог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3 класс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0"/>
        <w:gridCol w:w="2280"/>
        <w:gridCol w:w="2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раз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-во часов по программе под редакцией Савенковой Л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 часов по рабочей програм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антазии и вообра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удожественно-образное восприятие произведений изобразительного искусства (музейная педагогика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4 класс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0"/>
        <w:gridCol w:w="2280"/>
        <w:gridCol w:w="2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раз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-во часов по программе под редакцией Савенковой Л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-во часов по рабочей програм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фантазии и вообра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удожественно-образное восприятие произведений изобразительного искусства (музейная педагогика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зучение курса «Изобразительное искусство» с 1 по 4 класс отводится 1 час еженедельно. В 1 классе предусмотрено 33 часа, во 2, 3 и 4 классах- по 34 часа ( всего 135 часов). Распределение часов, отведённых на разные направления художественно-творческой деятельности, представлено в таблиц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беспечена следующим </w:t>
      </w:r>
      <w:r>
        <w:rPr>
          <w:b/>
          <w:sz w:val="28"/>
          <w:szCs w:val="28"/>
        </w:rPr>
        <w:t>учебно-методическим комплек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по учебным предметам Начальная школа. В 2-х частях. Ч.2.-М.: Просвещение, 2011 (Стандарты второго поко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авенкова Л.Г., Ермолинская Е.А. Изобразительное искусство: 1 класс: учебник для общеобразовательных учреждений /Л.Г.Савенкова, Е.А. Ермолинская- М: Вентана - Граф, 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венкова Л.Г. Изобразительное искусство: 1 класс: рабочая тетрадь для учащихся общеобразовательных учреждений /Л.Г.Савенкова, Е.А.Ермолинская, Н.В. Богданова. -М.: Вентана -Граф, 20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венкова Л.Г., Ермолинская Е.А. Изобразительное искусство: 2 класс: учебник для общеобразовательных учреждений /Л.Г.Савенкова, Е.А. Ермолинская- М: Вентана - Граф, 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авенкова Л.Г. Изобразительное искусство: 2 класс: рабочая тетрадь для учащихся общеобразовательных учреждений /Л.Г.Савенкова, Е.А.Ермолинская, Н.В. Богданова. -М.: Вентана -Граф,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авенкова Л.Г., Ермолинская Е.А. Изобразительное искусство: 3 класс: учебник для общеобразовательных учреждений /Л.Г.Савенкова, Е.А. Ермолинская- М: Вентана - Граф, 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Савенкова Л.Г. Изобразительное искусство: 3 класс: рабочая тетрадь для учащихся общеобразовательных учреждений /Л.Г.Савенкова, Е.А.Ермолинская, Н.В. Богданова. -М.: Вентана -Граф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0:00Z</dcterms:created>
  <dc:creator>admin</dc:creator>
  <dc:description/>
  <dc:language>en-US</dc:language>
  <cp:lastModifiedBy>алексей</cp:lastModifiedBy>
  <dcterms:modified xsi:type="dcterms:W3CDTF">2015-03-02T19:30:00Z</dcterms:modified>
  <cp:revision>2</cp:revision>
  <dc:subject/>
  <dc:title>Аннотация к программе по изобразительному искусству для 1-4 класса</dc:title>
</cp:coreProperties>
</file>