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мотрю на мир глазами художни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неурочной деятельности «Смотрю на мир глаз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ника» разработа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е</w:t>
      </w:r>
      <w:r>
        <w:rPr>
          <w:rFonts w:cs="Times New Roman" w:ascii="Times New Roman" w:hAnsi="Times New Roman"/>
          <w:sz w:val="28"/>
          <w:szCs w:val="28"/>
        </w:rPr>
        <w:t xml:space="preserve"> «Примерной программы внеурочной деятельности начального общего образования для образовательных учреждений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Образовательным стандартом начального общего образ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 учётом </w:t>
      </w:r>
      <w:r>
        <w:rPr>
          <w:rFonts w:cs="Times New Roman" w:ascii="Times New Roman" w:hAnsi="Times New Roman"/>
          <w:sz w:val="28"/>
          <w:szCs w:val="28"/>
        </w:rPr>
        <w:t>инструктивно-методических писем ОГАОУ ДПО БелИРО.</w:t>
      </w:r>
    </w:p>
    <w:p>
      <w:pPr>
        <w:pStyle w:val="Western"/>
        <w:spacing w:lineRule="auto" w:line="240"/>
        <w:ind w:firstLine="708"/>
        <w:rPr>
          <w:rFonts w:eastAsia="Times New Roman"/>
          <w:szCs w:val="28"/>
        </w:rPr>
      </w:pPr>
      <w:r>
        <w:rPr>
          <w:szCs w:val="28"/>
        </w:rPr>
        <w:t>Автор программы – Е.И. Коротеева. (Примерные программы внеурочной деятельности. Начальное и основное образование/ под ред. В.А.Горского. – 2-е изд. – М.: Просвещение, 2011. – 111 с. – (Стандарты второго поколения)</w:t>
      </w:r>
      <w:r>
        <w:rPr>
          <w:rFonts w:eastAsia="Times New Roman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для младших школьников «Смотрю на мир глазами художника» является по типу – образовательной программой по конкретному виду внеурочной деятельности, направление – общекультур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назначена для формирования ценностного отношения младших обучающихся к искусству, воспитания основ эстетической ответственности как важнейшего компонента художественн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программы состоит в том, чтобы дать возможность детям проявить себя, творчески раскрыться в области различных видов изобразительного искусства (живопись, графика, скульптура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может реш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е задачи</w:t>
      </w:r>
      <w:r>
        <w:rPr>
          <w:rFonts w:cs="Times New Roman" w:ascii="Times New Roman" w:hAnsi="Times New Roman"/>
          <w:sz w:val="28"/>
          <w:szCs w:val="28"/>
        </w:rPr>
        <w:t xml:space="preserve">: освоение детьми основных правил изображения; овладение материалами и инструментами изобразительной деятельности; развитие стремления к общению с искусств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</w:t>
      </w:r>
      <w:r>
        <w:rPr>
          <w:rFonts w:cs="Times New Roman" w:ascii="Times New Roman" w:hAnsi="Times New Roman"/>
          <w:sz w:val="28"/>
          <w:szCs w:val="28"/>
        </w:rPr>
        <w:t xml:space="preserve">: формирование эстетического отношения к красоте окружающего мира; развитие умения контактировать со сверстниками в творческой деятельности; формирование чувства радости от результатов индивидуальной и коллективной деятель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е задачи</w:t>
      </w:r>
      <w:r>
        <w:rPr>
          <w:rFonts w:cs="Times New Roman" w:ascii="Times New Roman" w:hAnsi="Times New Roman"/>
          <w:sz w:val="28"/>
          <w:szCs w:val="28"/>
        </w:rPr>
        <w:t>: умение осознанно использовать образно-выразительные средства для решения творческой задачи; развитие стремления к творческой самореализации средствами художественной деятельности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неурочной деятельности младших школьников «Смотрю на мир глазами художника» реализуется в группе обучающихся младшего школьного возраста 6-10лет 4 года и рассчитана на детей 1-4 классов.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мерная программа внеурочной деятельности рассчитана на  136 часов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рассчитана на 135 часов - </w:t>
      </w:r>
      <w:r>
        <w:rPr>
          <w:rFonts w:cs="Times New Roman" w:ascii="Times New Roman" w:hAnsi="Times New Roman"/>
          <w:b/>
          <w:sz w:val="28"/>
          <w:szCs w:val="28"/>
        </w:rPr>
        <w:t xml:space="preserve">33 </w:t>
      </w:r>
      <w:r>
        <w:rPr>
          <w:rFonts w:cs="Times New Roman" w:ascii="Times New Roman" w:hAnsi="Times New Roman"/>
          <w:sz w:val="28"/>
          <w:szCs w:val="28"/>
        </w:rPr>
        <w:t>часа для обучающихся 1 года обучения и по 34 часа для обучающихся 2-4 годов обучения, что соответствует объёму часов учебной нагрузки, определённому учебным планом и уставом  образовательного учреждения (33 учебных недели для 1 года обучения и 34 учебных недели для 2-4 года обучения)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чую программу внесены изменения для обучающихся 1-2 года обучения. Сделано перераспределение часов: сокращён 1 час в разделе «Живопись» ( 9 часов вместо 10 часов) для 1 класса и уплотнён материал в разделе «Живопись» для 2 класса, а добавлен 1 час в раздел «Работа с природными материалами»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бочие программы для обучающихся 3-4 класса изменения не внесены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государственным образовательным стандартом второго поколения количество часов аудиторных занятий и внеаудиторных активных (подвижных) занятий не превышает 50% от общего количества зан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проводятся 1 раз в неделю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должительность занятий:  1 класс – 35 мин, 2-4 класс-4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внеурочной деятельности «Смотрю на мир глазами художни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мастерска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и режим занятий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79"/>
        <w:gridCol w:w="7380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на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ое участие всех школьников в общей для всех учебной деятельности под руководством учителя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форма обуч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ана с сотрудничеством нескольких человек и строится на принципе контроля и самоконтро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ная форма работ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тся в том случае, когда успевающий ученик, выполняет функции учителя, в процессе чего он помогает отставшему ученику и основательно закрепляет имеющиеся у него знания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-ная форма рабо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ладает в работе занятия. Учебное занятие выполняется каждым учеником самостоятельно на уровне его подготовленности, возможностей  и способностей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звенья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сборки и  отделки моделей учащиеся разбиваются на звенья по 5-6 человек.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229"/>
        <w:gridCol w:w="1281"/>
        <w:gridCol w:w="1514"/>
        <w:gridCol w:w="1435"/>
        <w:gridCol w:w="143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5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ы программы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5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по годам обучен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5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17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58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17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58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17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58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17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58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17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ая плас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58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17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ными материал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58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17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суждение выставки детских рабо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58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5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58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8"/>
                <w:szCs w:val="28"/>
              </w:rPr>
              <w:t xml:space="preserve">Итог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58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3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7759d5"/>
    <w:pPr>
      <w:suppressAutoHyphens w:val="true"/>
      <w:spacing w:lineRule="atLeast" w:line="360" w:before="0" w:after="0"/>
      <w:jc w:val="both"/>
    </w:pPr>
    <w:rPr>
      <w:rFonts w:ascii="Times New Roman" w:hAnsi="Times New Roman" w:eastAsia="Calibri" w:cs="Times New Roman"/>
      <w:sz w:val="28"/>
      <w:szCs w:val="20"/>
      <w:lang w:eastAsia="ar-SA"/>
    </w:rPr>
  </w:style>
  <w:style w:type="paragraph" w:styleId="1" w:customStyle="1">
    <w:name w:val="Без интервала1"/>
    <w:qFormat/>
    <w:rsid w:val="002c0da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653</Words>
  <Characters>3727</Characters>
  <CharactersWithSpaces>4372</CharactersWithSpaces>
  <Paragraphs>8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07:00Z</dcterms:created>
  <dc:creator>admin</dc:creator>
  <dc:description/>
  <dc:language>en-US</dc:language>
  <cp:lastModifiedBy>admin</cp:lastModifiedBy>
  <dcterms:modified xsi:type="dcterms:W3CDTF">2015-11-13T17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