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ГОРОД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циокультурное развитие подрастающего поколения через изучение родного края («Белгородоведение»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интегрированного курс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Белгородоведение» </w:t>
      </w:r>
      <w:r>
        <w:rPr>
          <w:rFonts w:cs="Times New Roman" w:ascii="Times New Roman" w:hAnsi="Times New Roman"/>
          <w:bCs/>
          <w:sz w:val="24"/>
          <w:szCs w:val="24"/>
        </w:rPr>
        <w:t>(далее ИКБ) разработана в соответствии с требования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кона РФ от 29.12.2012 N 273 ФЗ «Об образовании в РФ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и государственными образовательными стандартами начального, основного и средне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Концепции развития образования в сфере культуры и искусства в Российской Федерации на 2008-2015 годы </w:t>
      </w:r>
      <w:r>
        <w:rPr>
          <w:rFonts w:cs="Times New Roman" w:ascii="Times New Roman" w:hAnsi="Times New Roman"/>
          <w:sz w:val="24"/>
          <w:szCs w:val="24"/>
        </w:rPr>
        <w:t>от 25 августа 2008 г. N 1244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а Белгородской области «Об образовании в Белгородской области» от 23.ноября 2014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правительства Белгородской области от 23 октября 2010 года № 358-пп «Об утверждении долгосрочной целевой программы «Патриотическое воспитание граждан Белгородской области на 2011-2015 годы». Примерная программа ИКБ определяет цель, задачи, планируемые результаты, содержание и организацию образовательного процесса по изучению регионального курса и является основой для разработки примерных программ предметных модулей к интегрированному курсу «Белгородоведение» («История», «Искусство», «Биология, химия», «География, экономик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модуля в соответствии с требованиями Стандарта должна содержать три раздела: целевой, содержательный и организацион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евой</w:t>
      </w:r>
      <w:r>
        <w:rPr>
          <w:rFonts w:cs="Times New Roman" w:ascii="Times New Roman" w:hAnsi="Times New Roman"/>
          <w:sz w:val="24"/>
          <w:szCs w:val="24"/>
        </w:rPr>
        <w:t xml:space="preserve"> раздел содержит пояснительную записку и определяет общее назначение, цели, задачи и планируемые результаты реализации программы модуля и способы достижения эти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тельный</w:t>
      </w:r>
      <w:r>
        <w:rPr>
          <w:rFonts w:cs="Times New Roman" w:ascii="Times New Roman" w:hAnsi="Times New Roman"/>
          <w:sz w:val="24"/>
          <w:szCs w:val="24"/>
        </w:rPr>
        <w:t xml:space="preserve"> раздел определяет общее содержание модулей, ориентированное на достижение личностных, предметных и метапредметны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онный </w:t>
      </w:r>
      <w:r>
        <w:rPr>
          <w:rFonts w:cs="Times New Roman" w:ascii="Times New Roman" w:hAnsi="Times New Roman"/>
          <w:sz w:val="24"/>
          <w:szCs w:val="24"/>
        </w:rPr>
        <w:t>устанавливает общие рамки условий реализации программ модулей в единстве компонентов с другими модулями ИКБ, закрепляет образовательный минимум, определяя количество часов на  изучение тем в моду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евой разде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ческая Цель реализации программы интегрированного курс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Белгородоведение» - </w:t>
      </w:r>
      <w:r>
        <w:rPr>
          <w:rFonts w:cs="Times New Roman" w:ascii="Times New Roman" w:hAnsi="Times New Roman"/>
          <w:sz w:val="24"/>
          <w:szCs w:val="24"/>
        </w:rPr>
        <w:t xml:space="preserve">обеспечить социокультурное развитие дошкольников, школьников, студентов путём включения их в процессы познания и преобразования социальной среды Белгородч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Повысить социокультурный уровень развития молодого поколения белгородцев к маю 2018 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ческо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интегрированного курса и проекта в целом является воспитание гражданина России, патриота малой родины, знающего и любящего свой край, город, село (его традиции, памятники природы, истории и культуры) с осознанным желанием и внутренней потребностью активного участия в его развит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определялась в соответствии с требованиями, отраженными во всех образовательных Стандартах - сохранение и развитие культурного разнообразия и языкового наследия, овладение духовными ценностями и культурой многонационального народа многонационального народа Российской Федерации, реализации права на изучение родного языка России. Данные требования приводят к необходимости решать задачи закрепления не только целостности и единства образовательного пространства России, но и формирования политики развития региональных программ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при разработке предметных модулей предусматривает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региональной комплексной программы социокультурного развития молодежи через интегрированное изучение во внеурочной деятельности и в рамках учебных дисциплин культуры, истории, экономики, природы родн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еализации образовательной и воспитательной среды во взаимодействии с социокультурной средой реги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обучающимися знаниями об основных этапах региональной истории, литературы, особенностей природных ресурсов родного края, уникальности народной культуры и бы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 поликультурном Белгородском регионе культуроориенитрованной личности, знакомой с традиционной культурой родного края и России как части и цел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чащихся в духе патриотизма, через уважение к традициям и истории малой родины ко всему многонациональному Российскому государству в духе демократически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риентиров для этнонациональной и культурной самоидентификации, умений осмысленного применения полученных знаний в современном поликультурном мире.</w:t>
      </w:r>
    </w:p>
    <w:p>
      <w:pPr>
        <w:pStyle w:val="Normal"/>
        <w:tabs>
          <w:tab w:val="clear" w:pos="708"/>
          <w:tab w:val="left" w:pos="39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реализации программы по ИКБ, как и в основе реализации государственных стандартов лежит « …системно-деятельностный подход, который предполагает:</w:t>
      </w:r>
    </w:p>
    <w:p>
      <w:pPr>
        <w:pStyle w:val="Normal"/>
        <w:tabs>
          <w:tab w:val="clear" w:pos="708"/>
          <w:tab w:val="left" w:pos="39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конфессионального состава;</w:t>
      </w:r>
    </w:p>
    <w:p>
      <w:pPr>
        <w:pStyle w:val="Normal"/>
        <w:tabs>
          <w:tab w:val="clear" w:pos="708"/>
          <w:tab w:val="left" w:pos="39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ответствующей целям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tabs>
          <w:tab w:val="clear" w:pos="708"/>
          <w:tab w:val="left" w:pos="39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ю на достижение цели и основного результата образования – развитие на основе освоения универсальных учебных действий, познания и освоения мира личности обучающегося, его активной учебно-познавательной  деятельности, формирование его готовности к саморазвитию и непрерывному образованию;</w:t>
      </w:r>
    </w:p>
    <w:p>
      <w:pPr>
        <w:pStyle w:val="Normal"/>
        <w:tabs>
          <w:tab w:val="clear" w:pos="708"/>
          <w:tab w:val="left" w:pos="39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решающей роли содержания образования, способов организации образовательной деятельности  и учебного сотрудничества в достижении целей личностного и социального развития обучающихся;</w:t>
      </w:r>
    </w:p>
    <w:p>
      <w:pPr>
        <w:pStyle w:val="Normal"/>
        <w:tabs>
          <w:tab w:val="clear" w:pos="708"/>
          <w:tab w:val="left" w:pos="39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индивидуальных возрастных, психологических и физиологических особенностей обучающихся, роли и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нообразие индивидуальных образовательных траекторий и индивидуального развития каждого обучающегося, в том числе одаренных детей, детей-инвалидов и детей с ограниченными возможностями здоровья» 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мерная основная образовательная программа образовательного учреждения. Основная школа / [сост. Е.С. Савинов]. – М.: Просвещение, 2011. – 342 с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КБ в учебном плане образовательных организаций предусматривается через включение УМК «Белгородоведе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 изучения конкретных предметов в соответствующие разделы и тем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систему дополнительного образова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урочную деятельность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нципу сквозного изучения на разных уровнях обучения (метапредметные и межпредметные связи, проектная и исследовательская деятельность учащихся и пр.). </w:t>
      </w:r>
    </w:p>
    <w:p>
      <w:pPr>
        <w:pStyle w:val="Normal"/>
        <w:tabs>
          <w:tab w:val="clear" w:pos="708"/>
          <w:tab w:val="left" w:pos="39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. Планируем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белгородоведения реализуется в качестве дополнительного материала к основным учебным предметам, в дополнительном образовании и внеурочной деятельности, таким образом планируемые результаты  ИКБ отражают общие  цели образования как формирование ценностно-смысловых установок, развитие интереса, целенаправленное формирование и развитие познавательных потребностей и способностей обучающихся средствами различных предметов и предметных областей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b/>
          <w:b/>
          <w:i/>
          <w:i/>
          <w:sz w:val="24"/>
          <w:szCs w:val="24"/>
        </w:rPr>
      </w:pPr>
      <w:r>
        <w:rPr>
          <w:rStyle w:val="FontStyle12"/>
          <w:b/>
          <w:i/>
          <w:sz w:val="24"/>
          <w:szCs w:val="24"/>
        </w:rPr>
        <w:t>Дошкольн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комятся с представлениями о взаимодействии человека с миром природы, с социальным миром и предметным миром; усвоят существенные взаимосвязи между явлениями родн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воение детьми системных знаний о природе, социальных явлениях, служащих предпосылкой для формирования окружающего мира, наглядно представленных в виде особенностей природного и культурного ландшафта понят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ольни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воей идентичности как гражданина своей страны и локальной региональной общ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гуманистических традиций и ценностей, уважение прав и свобод человека на основе региональной истории, уважение к многонациональной истории народов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ысление социально-нравственного опыта предшествующих поколений Белгородчины, способность к ответственному поведению в современном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культурного многообразия мира, региональной истории, уважение и толерантность к культуре своего и других на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организовывать и регулировать свою учеб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умениями работать с различными источниками учебной и внешкольной информации, обрабатывать, анализировать, сопоставлять исторические аспекты родного края с историей государства, обосновывать выводы, использовать Э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ешать творческие задачи и представлять результаты своей исследовательской и проект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работе в коллективе, к сотрудничеству с представителями музеев, архивов и др. социаль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целостными представлениями об историческом пути народа своего региона и страны как необходимой основой для миропонимания и познания развития современн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рименять понятийный аппарат, приемы исторического анализа для раскрытия сущности и значения связи истории прошлого и настоящего родн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применять полученные знания для выявления и сохранения исторических и культурных памятников своего региона, города, поселка, дерев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тельный разде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белгородоведение распределено в учебно-методических комплексах для: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ов старших групп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1-4 классо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5-6 классо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7-8 классо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9-11 классов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СПО и ВО (1-2 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учебно-методического комплекс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грамма моду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собие для обучающихс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собие для педагога </w:t>
      </w:r>
      <w:r>
        <w:rPr>
          <w:rFonts w:cs="Times New Roman" w:ascii="Times New Roman" w:hAnsi="Times New Roman"/>
          <w:sz w:val="24"/>
          <w:szCs w:val="24"/>
        </w:rPr>
        <w:t>(для воспитателей ДОО - парциальная программ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бочая тетрадь для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(только для 1-4 классо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энциклопедический словарь </w:t>
      </w:r>
      <w:r>
        <w:rPr>
          <w:rFonts w:cs="Times New Roman" w:ascii="Times New Roman" w:hAnsi="Times New Roman"/>
          <w:sz w:val="24"/>
          <w:szCs w:val="24"/>
        </w:rPr>
        <w:t xml:space="preserve">(единый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комплект наглядных пособий </w:t>
      </w:r>
      <w:r>
        <w:rPr>
          <w:rFonts w:cs="Times New Roman" w:ascii="Times New Roman" w:hAnsi="Times New Roman"/>
          <w:sz w:val="24"/>
          <w:szCs w:val="24"/>
        </w:rPr>
        <w:t>(таблицы, карты, схемы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электронное приложение (диск с видеофильмами, аудиозаписями, презентациями и др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УМК направлено на формирование системы мировоззренческих взглядов</w:t>
      </w:r>
      <w:r>
        <w:rPr>
          <w:rFonts w:cs="Times New Roman" w:ascii="Times New Roman" w:hAnsi="Times New Roman"/>
          <w:sz w:val="24"/>
          <w:szCs w:val="24"/>
        </w:rPr>
        <w:t xml:space="preserve"> (духовно-нравственных, гражданских, социальны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оциокультурной направленности жизнедеятельности подрастающего поколения, </w:t>
      </w:r>
      <w:r>
        <w:rPr>
          <w:rFonts w:cs="Times New Roman" w:ascii="Times New Roman" w:hAnsi="Times New Roman"/>
          <w:sz w:val="24"/>
          <w:szCs w:val="24"/>
        </w:rPr>
        <w:t>нравственных ориентиров, гражданской позиции и патриотизма, стремления к достижению нравственного совершенства, бережному отношению и сохранению ценностей истории и культуры свое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построения УМК – сквозной,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который проявляется не только в сочетании различных предметных направлений (история, география, биология, химия, экономика, право, культура), привязанных к образовательным программам учебных программ, но и в организации внеурочной деятельности различных уровней обучения.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тбора содержания материала в ИКБ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одержания материала (фактического и теоретического) возрастным и познавательным возможностям обучающих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ичность и научная достоверность рассматриваемых исторических, природных, культурных и пр. фактов для нашего регио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ерантность, признание полифоничности мира при подаче материала, его анализе и оценк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объема материала времени, отводимому на его изучен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сть, образность, эмоциональность и конкретность фа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6 клас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Белгородчины как часть истории нашей Родины. Что изучает краеведение. Источники знаний о прошлом края. Музеи, архивы – хранилища исторической памя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Белгородчины. Герб и флаг Белгородской области: происхождение, основные элементы, цвет и его символьное зна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районов и городов наше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первобытных людей в нашем крае. Археологические памятники эпохи бронзы и железа. Народы скифского времени, праславяне, аланы, булгар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музейный ур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ое государство и Белгородчина. Борьба с кочевниками (хазары, печенеги). Походы князя Святослава Игоревича. Деятельность Владимира Свят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е княжества периода феодальной раздробленности и Дикое поле. Нашествия половцев и борьба с половецкой угрозой. Ордынское нашествие и образование Золотой Орды. Белгородский край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ах. </w:t>
      </w:r>
      <w:r>
        <w:rPr>
          <w:rFonts w:cs="Times New Roman" w:ascii="Times New Roman" w:hAnsi="Times New Roman"/>
          <w:color w:val="000000"/>
          <w:sz w:val="24"/>
          <w:szCs w:val="24"/>
        </w:rPr>
        <w:t>Борьба России с крымскими тата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край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торожевой службы. Строительство первых городов-крепостей, их значение. Основание города Белгород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музейный ур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8 кл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ельство Белгородской черты, города-крепости «на черте», заселение земель «за чертой». Набеги тата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категории население нашего края в XVII веке, их занятия и быт. Слобожанщина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ремесла, торговли в городах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итическая обстановка в крае в XVI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Народные восстания XVII 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город и Белгородский край при Петре I. Белгородский полк, его роль в Полтавской битве. Сподвижники Пет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ш край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музейный урок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городская губерния 1708-177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е социальной структуры населения. Феодально-крепостнические отношения в крае. Борьба против крепостного гнета белгородских крестьян во второй половине XVIII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ечественная война 1812 года. Участие наших земляков в разгроме войск Наполеона. Белгородчина в политических события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явление на Белгородчине торгово-промышленных сёл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х.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е явления в хозяйственной жизни. Появление и развитие заводов в нашем кра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ющиеся земля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ов. Памятные места, связанные с деятельностью знаменитых белгород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10/11 класс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городчина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Наш край в период Первой мировой во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онное движение и формирование новых органов управления в нашем крае. Гражданская война 1918-1922 гг. на Белгородч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е преобразования в нашем крае в 1920-1930-е годы. Коллективизация сельского хозяйства и её ит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ая Отечественная война 1941-1945 годов. Боевые действия на территории нашего края. Прохоровское сражение и его значение. Освобождение Белгорода и других городов нашего края от немецко-фашистских захватчик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музейный у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городцы в боевом строю. Наши земляки – Герои Советского Союза </w:t>
      </w:r>
      <w:r>
        <w:rPr>
          <w:rFonts w:cs="Times New Roman" w:ascii="Times New Roman" w:hAnsi="Times New Roman"/>
          <w:i/>
          <w:sz w:val="24"/>
          <w:szCs w:val="24"/>
        </w:rPr>
        <w:t>(урок-экскур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е подвиги белгородцев. Строительство дороги Старый Оскол – Ржава. Послевоенное восстановление городов нашего края. </w:t>
      </w:r>
      <w:r>
        <w:rPr>
          <w:rFonts w:cs="Times New Roman" w:ascii="Times New Roman" w:hAnsi="Times New Roman"/>
          <w:i/>
          <w:sz w:val="24"/>
          <w:szCs w:val="24"/>
        </w:rPr>
        <w:t>(урок-экскурси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Белгородской области (1954 год). Социально-экономическое и политическое развитие региона в 60-80-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городская область на современном этапе исторического развития. Структура органов управления, их функции </w:t>
      </w:r>
      <w:r>
        <w:rPr>
          <w:rFonts w:cs="Times New Roman" w:ascii="Times New Roman" w:hAnsi="Times New Roman"/>
          <w:i/>
          <w:sz w:val="24"/>
          <w:szCs w:val="24"/>
        </w:rPr>
        <w:t>(проектная работа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ая личность – воплощение истории Белгородчины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оектная работ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Ге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6 класс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вой край, своя местность, ближайшая (малая) Родина. Родной дом, школа, улица,  город, Родной край – часть России, частица ми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Родиноведение» или «Краеведение»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краеведения: историческое, географическое, биологическое, литературное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Источники краеведческих знан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История школы. Знаменитые люди района (города, села), местные краеведы. Наш край в искусстве, художественной литературе и публицисти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ожение области по отношению к полюсам, экватору, морям и океанам.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Край как часть региона и страны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еографическое положение Белгородской области на границе Росси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еографическо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ложение района (города, села). Происхождение названий местных населенных пунктов, у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фициальные символ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елгородск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бласти: герб, гимн, флаг. Символы района (города, села).  </w:t>
      </w:r>
      <w:r>
        <w:rPr>
          <w:rFonts w:cs="Times New Roman" w:ascii="Times New Roman" w:hAnsi="Times New Roman"/>
          <w:sz w:val="24"/>
          <w:szCs w:val="24"/>
        </w:rPr>
        <w:t xml:space="preserve">Проектная и исследовательская деятельность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Встречи с интересными людьми, интервью. Экскурсии, походы. Практические работы.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Обозначение на контурной карте административных границ Белгородской области, своего района (города, села). Определение протяженности Белгородской области с севера на юг и с запада на восток. «Ориентирование». Решение задач по плану местности. Определение географического положения своей школы, дома. Составление фотоальбома, видеофильма, географического рассказа о путешествии по родному краю, совершенном учащимися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Лингвистический конструктор». Происхождение названий населенных пунктов (работа с топонимическим словарем, дополнительной литературо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ология и рельеф нашего кра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была открыта Курская магнитная аномалия. Знаменитые географы, геологи и краеведы, изучавшие Белгородский кра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льеф Белгородчины. Формы рельефа местной территори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езные ископаемые, добываемые на территории района (города, села), их использование в хозяйственной деятельности и строительстве (дизайн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ейшие геоморфологические районы и их характеристика. Современные процессы рельефообразования и формы рельефа, связанные с ними. Формы рельефа области и породы, слагающие земную кору. Влияние рельефа на освоение территории. Изменение рельефа под влиянием внутренних и внешних факторов.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Влияние хозяйственной деятельности человека на рельеф области. Антропогенные формы рельефа. Влияние рельефа на другие компоненты природы и хозяйственную деятельность. </w:t>
      </w:r>
      <w:r>
        <w:rPr>
          <w:iCs/>
          <w:color w:val="000000"/>
          <w:spacing w:val="3"/>
        </w:rPr>
        <w:t xml:space="preserve">Экскурсии, походы. Практические работы. </w:t>
      </w:r>
      <w:r>
        <w:rPr>
          <w:iCs/>
          <w:color w:val="000000"/>
        </w:rPr>
        <w:t xml:space="preserve">«Лингвистический конструктор». Происхождение названий местных форм рельефа (работа с топонимическим словарем, дополнительной литературой). </w:t>
      </w:r>
      <w:r>
        <w:rPr>
          <w:iCs/>
          <w:color w:val="000000"/>
          <w:spacing w:val="1"/>
        </w:rPr>
        <w:t xml:space="preserve">Обозначение на контурной карте (Белгородской области, своей территории) местных форм рельефа и месторождений полезных ископаемых. Определение полезных ископаемых по образцам и нанесение на </w:t>
      </w:r>
      <w:r>
        <w:rPr>
          <w:iCs/>
          <w:color w:val="000000"/>
          <w:spacing w:val="2"/>
        </w:rPr>
        <w:t>контурную карту районов их залег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лимат и погода в нашем кра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факторы, влияющие на местный климат. Местные приметы о погоде, слова и выражения, характеризующие погоду и климат. Знаменитые географы и краеведы, изучавшие климат Белгородской области. Погодные явления Белгородчины в фольклоре, искусстве, художественной литературе и публицисти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на климатической карте России. Климатические особенности Белгородчины. Преобладающие типы воздушных масс и их влияние на климат по сезонам. Климатическая характеристика сезонов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оры для метеорологических наблюдений. «Рекордные» погодные показатели на территории Белгородской области и района (города, села). Влияние местного климата на здоровье человека и хозяйство.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Экскурсии, походы (Г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идрометеоцентр (метеорологический пункт). Наблюдения за погодными явлениями.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Фенологические наблюдения за погодой на местности.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Музей искусств (картинная галерея, фотовыставка). Местные пейзажи в разные времена года.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Составление климатического очерка района (города, села). </w:t>
      </w:r>
      <w:r>
        <w:rPr>
          <w:rFonts w:cs="Times New Roman" w:ascii="Times New Roman" w:hAnsi="Times New Roman"/>
          <w:sz w:val="24"/>
          <w:szCs w:val="24"/>
        </w:rPr>
        <w:t>Построение графика годового хода температур своей местности. Пос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троение местной «розы ветров», диаграмм облачности.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Наблюдения за погодой (заполнения календаря наблюдений з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годой) района (города, села). Подсчет среднесуточной (среднемесячной) температуры.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Построение графика хода температуры за сутки, месяц.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Встречи с интересными людьми, интерв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утренние воды Белгородч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менитые географы и краеведы, изучавшие гидрологию Белгородчины.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Водные б</w:t>
      </w:r>
      <w:r>
        <w:rPr>
          <w:rFonts w:cs="Times New Roman" w:ascii="Times New Roman" w:hAnsi="Times New Roman"/>
          <w:sz w:val="24"/>
          <w:szCs w:val="24"/>
        </w:rPr>
        <w:t>огатства края в фольклоре, искусстве, художественной литературе и публици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е воды области. Особенности водного режима рек области. Главные речные системы. Типы озер и закономерности их размещения. Типы озерных котловин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уды и водохранилища. </w:t>
      </w:r>
      <w:r>
        <w:rPr>
          <w:rFonts w:cs="Times New Roman" w:ascii="Times New Roman" w:hAnsi="Times New Roman"/>
          <w:sz w:val="24"/>
          <w:szCs w:val="24"/>
        </w:rPr>
        <w:t>Рациональное использование в хозяйственной деятельности челове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местных поверхностных и грунтовых вод</w:t>
      </w:r>
      <w:r>
        <w:rPr>
          <w:rFonts w:cs="Times New Roman" w:ascii="Times New Roman" w:hAnsi="Times New Roman"/>
          <w:sz w:val="24"/>
          <w:szCs w:val="24"/>
        </w:rPr>
        <w:t>. Биологическое исследование водотоков, водоемов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болот. Местные водные растения и животные. Меры </w:t>
      </w:r>
      <w:r>
        <w:rPr>
          <w:rFonts w:cs="Times New Roman" w:ascii="Times New Roman" w:hAnsi="Times New Roman"/>
          <w:sz w:val="24"/>
          <w:szCs w:val="24"/>
        </w:rPr>
        <w:t xml:space="preserve">по экономному использованию и охране водных объектов района (города, села).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Экскурсии, походы.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Местный водный объект (озеро, река, пруд, болото, источник, колодец и т.п.). О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еление гидрологических характеристик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стные и акклиматизированные водные растения и животные.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Зоопарк (живой уголок, аквариум)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стные и акклиматизированные водные растения и животные.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 xml:space="preserve">Описание местной реки по плану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означение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 на контурной карте крупных рек и озер Белгородской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области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Лингвистический конструктор». Происхождение названий местных рек и озёр (работа с топонимическим словарем, дополнительной литературой). </w:t>
      </w:r>
      <w:r>
        <w:rPr>
          <w:rFonts w:cs="Times New Roman" w:ascii="Times New Roman" w:hAnsi="Times New Roman"/>
          <w:sz w:val="24"/>
          <w:szCs w:val="24"/>
        </w:rPr>
        <w:t xml:space="preserve">Проектная и исследовательская деятельность.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Учебный проект </w:t>
      </w:r>
      <w:r>
        <w:rPr>
          <w:rFonts w:cs="Times New Roman" w:ascii="Times New Roman" w:hAnsi="Times New Roman"/>
          <w:sz w:val="24"/>
          <w:szCs w:val="24"/>
        </w:rPr>
        <w:t xml:space="preserve">по экономному использованию и охране водных объектов города (села).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Встречи с интересными людьми, интерв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 8 классы</w:t>
      </w:r>
    </w:p>
    <w:p>
      <w:pPr>
        <w:pStyle w:val="Style21"/>
        <w:spacing w:before="0" w:after="0"/>
        <w:ind w:firstLine="709"/>
        <w:jc w:val="both"/>
        <w:rPr>
          <w:i/>
          <w:i/>
        </w:rPr>
      </w:pPr>
      <w:r>
        <w:rPr>
          <w:bCs/>
          <w:i/>
        </w:rPr>
        <w:t>Географическое положение и административно-территориальное устройство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Границы, величина территории, политико-административное деление области. Белгородская область в составе Центрального федерального округа и России. </w:t>
      </w:r>
      <w:r>
        <w:rPr>
          <w:iCs/>
          <w:color w:val="000000"/>
          <w:spacing w:val="-2"/>
        </w:rPr>
        <w:t xml:space="preserve">Практические работы. </w:t>
      </w:r>
      <w:r>
        <w:rPr/>
        <w:t xml:space="preserve">Заполни свой адрес. Место Белгородской области на карте России. Творческая работа «Изготовление герба Малой Родины». </w:t>
      </w:r>
    </w:p>
    <w:p>
      <w:pPr>
        <w:pStyle w:val="Style21"/>
        <w:numPr>
          <w:ilvl w:val="0"/>
          <w:numId w:val="0"/>
        </w:numPr>
        <w:spacing w:before="0" w:after="0"/>
        <w:ind w:firstLine="567"/>
        <w:jc w:val="both"/>
        <w:outlineLvl w:val="0"/>
        <w:rPr>
          <w:bCs/>
          <w:i/>
          <w:i/>
        </w:rPr>
      </w:pPr>
      <w:r>
        <w:rPr>
          <w:bCs/>
          <w:i/>
        </w:rPr>
        <w:t>Геологическое строение  и полезные ископаемые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Геологическая и тектоническая карты как основной источник знаний о горных породах и строении земной коры. Основные этапы геологической истории. Крупнейшие тектонические структуры и их отражение в рельефе.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Подземная кладовая Белгородской области. Минерально-сырьевая база области. Влияние добычи полезных ископаемых на окружающую среду, их охрана и рациональное использование. </w:t>
      </w:r>
      <w:r>
        <w:rPr>
          <w:iCs/>
          <w:color w:val="000000"/>
          <w:spacing w:val="-2"/>
        </w:rPr>
        <w:t xml:space="preserve">Практические работы. </w:t>
      </w:r>
      <w:r>
        <w:rPr/>
        <w:t xml:space="preserve">Характеристика геологической карты Белгородской области. Определение названий полезных ископаемых области по предложенным образцам. </w:t>
      </w:r>
    </w:p>
    <w:p>
      <w:pPr>
        <w:pStyle w:val="Style21"/>
        <w:numPr>
          <w:ilvl w:val="0"/>
          <w:numId w:val="0"/>
        </w:numPr>
        <w:spacing w:before="0" w:after="0"/>
        <w:ind w:firstLine="567"/>
        <w:jc w:val="both"/>
        <w:outlineLvl w:val="0"/>
        <w:rPr>
          <w:bCs/>
          <w:i/>
          <w:i/>
        </w:rPr>
      </w:pPr>
      <w:r>
        <w:rPr>
          <w:bCs/>
          <w:i/>
        </w:rPr>
        <w:t>Природные условия Белгородской области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Природно-климатические условия </w:t>
      </w:r>
      <w:r>
        <w:rPr>
          <w:bCs/>
        </w:rPr>
        <w:t>Белгородской</w:t>
      </w:r>
      <w:r>
        <w:rPr/>
        <w:t xml:space="preserve"> области. Циклоны, антициклоны, преобладающие воздушные массы. Оценка агроклиматических условий. </w:t>
      </w:r>
      <w:r>
        <w:rPr>
          <w:iCs/>
          <w:color w:val="000000"/>
          <w:spacing w:val="-2"/>
        </w:rPr>
        <w:t xml:space="preserve">Практические работы. </w:t>
      </w:r>
      <w:r>
        <w:rPr/>
        <w:t xml:space="preserve">Составление прогноза (работа по синоптической карте). </w:t>
      </w:r>
    </w:p>
    <w:p>
      <w:pPr>
        <w:pStyle w:val="Style21"/>
        <w:numPr>
          <w:ilvl w:val="0"/>
          <w:numId w:val="0"/>
        </w:numPr>
        <w:spacing w:before="0" w:after="0"/>
        <w:ind w:firstLine="709"/>
        <w:jc w:val="both"/>
        <w:outlineLvl w:val="0"/>
        <w:rPr>
          <w:i/>
          <w:i/>
        </w:rPr>
      </w:pPr>
      <w:r>
        <w:rPr>
          <w:bCs/>
          <w:i/>
        </w:rPr>
        <w:t>Водные ресурсы Белгородской  области</w:t>
      </w:r>
    </w:p>
    <w:p>
      <w:pPr>
        <w:pStyle w:val="Style21"/>
        <w:spacing w:before="0" w:after="0"/>
        <w:ind w:firstLine="709"/>
        <w:jc w:val="both"/>
        <w:rPr>
          <w:b/>
          <w:b/>
          <w:bCs/>
          <w:u w:val="single"/>
        </w:rPr>
      </w:pPr>
      <w:r>
        <w:rPr/>
        <w:t xml:space="preserve">Оценка водных ресурсов области. Их запасы, распространение, свойства и значение в природных процессах. Влияние деятельности человека на поверхностные и подземные воды. Охрана и рациональное использование водных ресурсов. </w:t>
      </w:r>
    </w:p>
    <w:p>
      <w:pPr>
        <w:pStyle w:val="Style21"/>
        <w:numPr>
          <w:ilvl w:val="0"/>
          <w:numId w:val="0"/>
        </w:numPr>
        <w:spacing w:before="0" w:after="0"/>
        <w:ind w:firstLine="709"/>
        <w:jc w:val="both"/>
        <w:outlineLvl w:val="0"/>
        <w:rPr>
          <w:i/>
          <w:i/>
        </w:rPr>
      </w:pPr>
      <w:r>
        <w:rPr>
          <w:bCs/>
          <w:i/>
        </w:rPr>
        <w:t>Почвы и почвенные ресурсы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Общее понятие о почвах. Условия формирования почв. Основные типы почв на территории области и их характеристика. Загрязнение и охрана почв. Проблемы рационального использования почвенных ресурсов области. </w:t>
      </w:r>
      <w:r>
        <w:rPr>
          <w:iCs/>
          <w:color w:val="000000"/>
          <w:spacing w:val="-2"/>
        </w:rPr>
        <w:t xml:space="preserve">Практические работы. </w:t>
      </w:r>
      <w:r>
        <w:rPr/>
        <w:t>Составление рисунков почвенных разрезов.</w:t>
      </w:r>
    </w:p>
    <w:p>
      <w:pPr>
        <w:pStyle w:val="Style21"/>
        <w:numPr>
          <w:ilvl w:val="0"/>
          <w:numId w:val="0"/>
        </w:numPr>
        <w:spacing w:before="0" w:after="0"/>
        <w:ind w:firstLine="709"/>
        <w:jc w:val="both"/>
        <w:outlineLvl w:val="0"/>
        <w:rPr>
          <w:i/>
          <w:i/>
        </w:rPr>
      </w:pPr>
      <w:r>
        <w:rPr>
          <w:bCs/>
          <w:i/>
        </w:rPr>
        <w:t>Лесные ресурсы области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Общая площадь земель лесного фонда, лесистость, запас древесины на корню. Дикорастущие полезные растения. Охотничье хозяйство области. </w:t>
      </w:r>
    </w:p>
    <w:p>
      <w:pPr>
        <w:pStyle w:val="Style21"/>
        <w:spacing w:before="0" w:after="0"/>
        <w:ind w:left="709" w:hanging="0"/>
        <w:jc w:val="both"/>
        <w:rPr/>
      </w:pPr>
      <w:r>
        <w:rPr/>
        <w:t xml:space="preserve">Оценка обеспеченности районов Белгородчины лесными ресурсами. </w:t>
      </w:r>
    </w:p>
    <w:p>
      <w:pPr>
        <w:pStyle w:val="Style21"/>
        <w:numPr>
          <w:ilvl w:val="0"/>
          <w:numId w:val="0"/>
        </w:numPr>
        <w:spacing w:before="0" w:after="0"/>
        <w:ind w:firstLine="709"/>
        <w:jc w:val="both"/>
        <w:outlineLvl w:val="0"/>
        <w:rPr>
          <w:bCs/>
          <w:i/>
          <w:i/>
        </w:rPr>
      </w:pPr>
      <w:r>
        <w:rPr>
          <w:bCs/>
          <w:i/>
        </w:rPr>
        <w:t>Рекреационные ресурсы области</w:t>
      </w:r>
    </w:p>
    <w:p>
      <w:pPr>
        <w:pStyle w:val="Style21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iCs/>
        </w:rPr>
        <w:t xml:space="preserve">Минеральные источники. Курортное хозяйство. Возможности спортивного рыболовства. </w:t>
      </w:r>
      <w:r>
        <w:rPr/>
        <w:t xml:space="preserve">Проектная и исследовательская деятельность. </w:t>
      </w:r>
    </w:p>
    <w:p>
      <w:pPr>
        <w:pStyle w:val="Style21"/>
        <w:numPr>
          <w:ilvl w:val="0"/>
          <w:numId w:val="0"/>
        </w:numPr>
        <w:spacing w:before="0" w:after="0"/>
        <w:ind w:firstLine="709"/>
        <w:jc w:val="both"/>
        <w:outlineLvl w:val="0"/>
        <w:rPr>
          <w:i/>
          <w:i/>
        </w:rPr>
      </w:pPr>
      <w:r>
        <w:rPr>
          <w:bCs/>
          <w:i/>
        </w:rPr>
        <w:t>Природные комплек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зоны области и природно-территориальные комплексы в их пределах. Измен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родных комплексов в процессе хозяйственной деятельности человека. Антропогенные ландшафты. Проблемы охраны и рационального использования природных комплексов области и своего места жительства.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Встречи с интересными людьми, интервью.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Беседа с представителями местных экологических организаций и общественных движений о природоохранительных мероприятиях в районе (городе, селе) и т.п.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Экскурсии, походы.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Экологическая тропа. </w:t>
      </w:r>
      <w:r>
        <w:rPr>
          <w:rFonts w:cs="Times New Roman" w:ascii="Times New Roman" w:hAnsi="Times New Roman"/>
          <w:iCs/>
          <w:sz w:val="24"/>
          <w:szCs w:val="24"/>
        </w:rPr>
        <w:t>Определение местных растений, наблюдение за насекомыми, следами животных. Сбор лекарственных растений для ап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логические проблемы  Белгород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я как наука. Основные экологические проблемы Белгородской области.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Обозначение на контурной карте Белгородской области районов экологических проблем.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bCs/>
        </w:rPr>
        <w:t>9-11 классы</w:t>
      </w:r>
    </w:p>
    <w:p>
      <w:pPr>
        <w:pStyle w:val="Style21"/>
        <w:numPr>
          <w:ilvl w:val="0"/>
          <w:numId w:val="0"/>
        </w:numPr>
        <w:spacing w:before="0" w:after="0"/>
        <w:ind w:firstLine="709"/>
        <w:jc w:val="both"/>
        <w:outlineLvl w:val="0"/>
        <w:rPr>
          <w:i/>
          <w:i/>
        </w:rPr>
      </w:pPr>
      <w:r>
        <w:rPr>
          <w:bCs/>
          <w:i/>
        </w:rPr>
        <w:t xml:space="preserve">Население Белгородской области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Численность населения, его динамика. Естественное движение населения. Миграции населения, их направление. Национальный состав населения, его расселение. Миграции, их основные формы и направления на территории области. Трудовые ресурсы, их роль в развитии и размещении хозяйства, численность и состав, изменения структуры занятости населения. Размещение населения по территории. Городское и сельское население. Города. </w:t>
      </w:r>
      <w:r>
        <w:rPr>
          <w:iCs/>
          <w:color w:val="000000"/>
          <w:spacing w:val="-2"/>
        </w:rPr>
        <w:t xml:space="preserve">Практические работы. </w:t>
      </w:r>
      <w:r>
        <w:rPr/>
        <w:t xml:space="preserve">Построение по статистическим данным графиков динамики численности населения и их анализ. Составление картограмм «Естественное движение населения области» и «Миграции» на основе статистических данных и их анализ. Построение по статистическим данным диаграмм структуры занятости населения и отраслевой структуры промышленности. Анализ национального состава области. Анализ размещения районов с разной плотностью населения, сформулировать вывод о существующих различиях. </w:t>
      </w:r>
      <w:r>
        <w:rPr>
          <w:bCs/>
        </w:rPr>
        <w:t xml:space="preserve">Обобщение знаний по курсу. </w:t>
      </w:r>
      <w:r>
        <w:rPr>
          <w:color w:val="000000"/>
        </w:rPr>
        <w:t>Основные преимущества и недостатки экономики Белгородской области. Составление программы развития экономики региона, с опорой на примеры других регионов.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Экономика</w:t>
      </w:r>
    </w:p>
    <w:p>
      <w:pPr>
        <w:pStyle w:val="Normal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w w:val="101"/>
          <w:sz w:val="24"/>
          <w:szCs w:val="24"/>
        </w:rPr>
        <w:t>Зарождение экономики региона. Занятия населения. Основные отрасли: проблемы и перспективы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ождение экономики Белгородской губернии. Природно-климатические, географические и геополитические факторы развития экономики региона. Основные категории населения и их занят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лияние этнического состава на экономику региона. </w:t>
      </w:r>
      <w:r>
        <w:rPr>
          <w:rFonts w:cs="Times New Roman" w:ascii="Times New Roman" w:hAnsi="Times New Roman"/>
          <w:sz w:val="24"/>
          <w:szCs w:val="24"/>
        </w:rPr>
        <w:t>Развитие и специфика основных отраслей производства: проблемы и перспектив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Экономические ресурсы Белгородского региона и их влияние на развитие основных сфер производства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Значение эффективности использования ресурсов </w:t>
      </w:r>
      <w:r>
        <w:rPr>
          <w:rFonts w:cs="Times New Roman" w:ascii="Times New Roman" w:hAnsi="Times New Roman"/>
          <w:spacing w:val="-4"/>
          <w:sz w:val="24"/>
          <w:szCs w:val="24"/>
        </w:rPr>
        <w:t>для развития экономики Белгород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омашние хозяйства области и фирмы как субъекты рыночной экономики. </w:t>
      </w:r>
      <w:r>
        <w:rPr>
          <w:rFonts w:cs="Times New Roman" w:ascii="Times New Roman" w:hAnsi="Times New Roman"/>
          <w:sz w:val="24"/>
          <w:szCs w:val="24"/>
        </w:rPr>
        <w:t>Кругооборот доходов и расходов в экономике регион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w w:val="101"/>
          <w:sz w:val="24"/>
          <w:szCs w:val="24"/>
        </w:rPr>
        <w:t>Развитие промышленного производства. Основные отрасли. Особенности инфраструктуры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3"/>
          <w:sz w:val="24"/>
          <w:szCs w:val="24"/>
        </w:rPr>
        <w:t>Основные отрасли промышленного производства в Белгородской области. Производство промышленной продукции в регионе и его удельный вес в экономике страны. Горнорудная, легкая, пищевая, электроэнергетическая, химическая, лесная, деревообрабатывающая, целлюлозно-бумажная и нефтехимическая промышленность. Машиностроение и металлообработка. Заводы-гиганты Белгородской области. Инвестиционная привлекательность промышленного производства Белгородской области.</w:t>
      </w:r>
    </w:p>
    <w:p>
      <w:pPr>
        <w:pStyle w:val="Normal"/>
        <w:spacing w:lineRule="auto" w:line="240" w:before="0" w:after="0"/>
        <w:ind w:right="2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витие сельского хозяйства. Проблемы и перспективы. Особенности развития фермерского хозяйства в Белгородской области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городский край как один из ведущих аграрных регионов России. Основные отрасли в аграрном секторе региона. Динамика производства по основным видам сельскохозяйственной продукции в Белгородской области, показатели производства сельскохозяйственной продукции на душу населения. Агрохолдинги и их роль в развитии экономики рег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е и фермерские хозяйства в Белгородской области, особенности их развития и инвестирования. Программа поддержки крестьянских хозяйств. Подсобные хозяйства и садово-огородные  участ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рование сельского хозяйства в Белгородской обла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Региональная п</w:t>
      </w:r>
      <w:r>
        <w:rPr>
          <w:rFonts w:cs="Times New Roman" w:ascii="Times New Roman" w:hAnsi="Times New Roman"/>
          <w:spacing w:val="-4"/>
          <w:sz w:val="24"/>
          <w:szCs w:val="24"/>
        </w:rPr>
        <w:t>олитика цено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Специфика налогообложения для сельхозпроизводителей в Белгородской област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7"/>
          <w:w w:val="105"/>
          <w:sz w:val="24"/>
          <w:szCs w:val="24"/>
        </w:rPr>
        <w:t>Социальная сфера. Культурно-бытовое и жилищное строитель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звития социальной сферы Белгородской области. Инвестирование в социальную сферу, основные социально-значимые региональные программы развития социальной сферы. «Свой дом». Программа благоустройства. Газификация региона. Развитие материально-технической базы системы образования и медицинского обслуживания. Строительство жилья и социальных объ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ранспортной инфраструктуры. Инвестирование в сферу объектов досуга и спорта. Основные социально-значимые объекты Белгородского рег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ходы населения. Рынок труда в Белгородской области. Служба занятост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нешние и внутренние экономические связи Белгородской области. Экономическая интеграция и дезинтеграция региона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нешние и внутренние экономические связи Белгородской области. Инвестиционная привлекательность региона для капитальных вложений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Основные партнеры в сфере промышленного и сельскохозяйственного производства. Города-побратимы, взаимодействие в сфере социального партнерства. Экономическая интеграция и дезинтеграция рег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елгородская область и международное сотрудничество в сфере производства и торговли. Инвестирование в промышленное производство, сельское хозяйство и социальную сферу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 практические работы. Работа с источниками экономической информации, с использованием современных средств коммуникации (включая ресурсы Интернета);критическое осмысление актуальной экономической информации, поступающей из разных источников, формулирование на этой основе собственных заключений и оценочных суждений; решение познавательных и практических задач, отражающих типичные экономические ситуации; освоение типичных экономических ролей через участие в обучающих играх и тренингах, моделирующих ситуации из реальной жизни (в школе, общественных местах и т.п.); применение полученных знаний для определения экономически рационального, правомерного и социально одобряемого поведения; аргументированную защиту своей позиции, оппонирование иному мнению через участие в дискуссиях, диспутах, дебатах о современных социальных проблемах; написание творческих работ по экономическим вопро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этих целей и задач предопределяет использование в профильном курсе новых для данной возрастной категории учащихся методов формирования экономического мышления и принципов их воплощения.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Модуль «Биология-хим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предлагается, помимо ознакомления с теоретическим материалом, организация музейных уроков, экскурсий, конкурсов, акций направленных на изучение природы родного края и ее охрану, организация проект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6 клас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вотный мир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уна Белгородской области. Разнообразие животных. Простейшие. Черви. Моллюски. Членистоногие: ракообразные, паукообразные, насекомые. Позвоночные животные Белгородской области: рыбы, земноводные, пресмыкающиеся, птицы, млекопитающ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и млекопитающие нашего края. Изучение следов жизнедеятельности этих животных. Сезонные изменения жизни животных. Фенонаблюдения. Охраняемые животные нашего кр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словые и опасные животные Белгородской области. Правила поведения в природе. Состояние среды обитания животного мира Белгородчины. Охотничьи ресурсы Белгородской области. Организация любительского и промышленного рыболовства на территории Белгород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Белгородской области. Система охраны природы в Белгородской области. Виды охраняемых территорий. Заповедный участок “Лес на Ворскле”.  Заповедный участок «Лысые Горы». Заповедный участок «Ямская степь». Заповедный участок «Стенки-Изгорье». Заповедный участок "Острасьевы Яры". «Хмелевая балка». Урочище «Большой лог». Урочище «Борки». Участок "Айдарский". «Ханова балка» и д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книга Белгородской обла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ые уроки по биологии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й мир животных и растений  Белгородчины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экосистемы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арстве гри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 в заповедники Белгород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8 клас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е ресурсы Белгородской области. Зональность. Фауна белгородской области. Водоросли, мхи, папоротникообразные. Голосеменные, покрытосеменные. Ядовитые растения Белгородской области. Лекарственные растения Белгородской области. Дикорастущие раст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ое разнообразие грибов нашего края. Их практическое значение. Лишайн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 «Район - городской округ – Парк» и основные его направления: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еленая столиц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зеленение населенных пунктов; Рекультивация территорий; Облесение);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Бассейновое природопользование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Ландшафтное проектирование в ГИС; Консервация естественных угодий; Создание защитных лесополос; Залужение ложбин; Перевод в залежь; Обустройство родников; Противоэрозионные ГТС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;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Экологическая безопасность»</w:t>
      </w:r>
      <w:r>
        <w:rPr>
          <w:rFonts w:cs="Times New Roman" w:ascii="Times New Roman" w:hAnsi="Times New Roman"/>
          <w:bCs/>
          <w:sz w:val="24"/>
          <w:szCs w:val="24"/>
        </w:rPr>
        <w:t xml:space="preserve">  (Обращение с отходами производства и потребления; Селективный сбор твердых бытовых отходов; Утилизация органических отходов; Обращение с жидкими бытовыми отходами; Переработка отходов АПК; Обращение с чрезвычайно и высокоопасными для окружающей природной среды отходами; Экологическая культура);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Охрана животного мира»</w:t>
      </w:r>
      <w:r>
        <w:rPr>
          <w:rFonts w:cs="Times New Roman" w:ascii="Times New Roman" w:hAnsi="Times New Roman"/>
          <w:sz w:val="24"/>
          <w:szCs w:val="24"/>
        </w:rPr>
        <w:t xml:space="preserve"> («</w:t>
      </w:r>
      <w:r>
        <w:rPr>
          <w:rFonts w:cs="Times New Roman" w:ascii="Times New Roman" w:hAnsi="Times New Roman"/>
          <w:bCs/>
          <w:sz w:val="24"/>
          <w:szCs w:val="24"/>
        </w:rPr>
        <w:t>Рациональное пользование объектами животного мира и средой их обитания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  <w:r>
        <w:rPr>
          <w:rFonts w:cs="Times New Roman" w:ascii="Times New Roman" w:hAnsi="Times New Roman"/>
          <w:bCs/>
          <w:sz w:val="24"/>
          <w:szCs w:val="24"/>
        </w:rPr>
        <w:t>Развитие ресурс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азы охотничьего хозяйства; Развитие аквакультуры; Использование ресурсно-рекреационного потенциал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, использование и охрана лесов в Белгоро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книга Белгород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ещества, которые являются «визитной карточкой Белгородчины» - мел (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color w:val="0D0D0D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D0D0D"/>
          <w:sz w:val="24"/>
          <w:szCs w:val="24"/>
        </w:rPr>
        <w:t>), железная руда (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D0D0D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D0D0D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Разделение смесей: «мел и железные опилки», «мел и песок», «цементная пыль и сера». Анализ проблемы «Какие предприятия Белгородской области могут иметь дело с указанными смесями?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Особенности элементного состава природных вод Белгородчины. Понятие о «жесткости воды», ее причины. Лабораторный опыт «Очистка воды из водоемов Белгородской области». Выращивание кристаллов (рубинов) в  промышленных масштабах на примере ООО "ПКФ Атлас" (г. Шебекин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ind w:left="34" w:firstLine="506"/>
        <w:jc w:val="both"/>
        <w:rPr>
          <w:color w:val="0D0D0D"/>
        </w:rPr>
      </w:pPr>
      <w:r>
        <w:rPr>
          <w:color w:val="0D0D0D"/>
        </w:rPr>
        <w:t xml:space="preserve">Знаменитые земляки ученые-химики –  Шухов В.Г. и  Губкин И.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ая среда и состояние здоровья населения области. Медико-демографические показатели здоровья населения. Влияние качества атмосферного воздуха на состояние здоровья населения. Заболевания, связанные с качеством питьевой воды. Музейные уроки по зоологии для учащих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11 классы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оценка факторов окружающей среды влияющих положительно и отрицательно на здоровье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по изучению приспособленности организмов к среде обитания. Изучение результатов и  региональных особенностей искусственного отбора на сортах культурных растений, породах животных и штаммов микроорганиз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: роль условий внешней среды в развитии и проявлении признаков и свойств (построение вариационной кривой: размеры листьев растений, антропометрические данные учащихся).</w:t>
      </w:r>
    </w:p>
    <w:p>
      <w:pPr>
        <w:pStyle w:val="Normal"/>
        <w:spacing w:lineRule="auto" w:line="240" w:before="0" w:after="0"/>
        <w:ind w:left="-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 описание экосистемы своей местности, выявление типов взаимодействия разных видов в данной экосистеме. Областная программ «500 парков Белогорь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видов в природе Белгородской области. Красная Книга Белгородской области.</w:t>
      </w:r>
    </w:p>
    <w:p>
      <w:pPr>
        <w:pStyle w:val="Normal"/>
        <w:spacing w:lineRule="auto" w:line="240" w:before="0" w:after="0"/>
        <w:ind w:left="-1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говорот веществ в природе (действие антропогенного фактора на особенности круговорота веществ в нашем регионе).</w:t>
      </w:r>
      <w:r>
        <w:rPr>
          <w:rFonts w:cs="Times New Roman" w:ascii="Times New Roman" w:hAnsi="Times New Roman"/>
          <w:color w:val="7C7C7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ейшая в стране биогазовая станция  «Лучки» (Прохоровский район Белгородской области)</w:t>
      </w:r>
    </w:p>
    <w:p>
      <w:pPr>
        <w:pStyle w:val="Normal"/>
        <w:spacing w:lineRule="auto" w:line="240" w:before="0" w:after="0"/>
        <w:ind w:left="-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охранения биологического разнообразия. Антропогенные факторы воздействия на биоценозы, последствия хозяйственной деятельности человека. Проблемы рационального природопользования, охраны природы.</w:t>
      </w:r>
    </w:p>
    <w:p>
      <w:pPr>
        <w:pStyle w:val="1"/>
        <w:ind w:left="0" w:firstLine="720"/>
        <w:jc w:val="both"/>
        <w:rPr>
          <w:color w:val="0D0D0D"/>
        </w:rPr>
      </w:pPr>
      <w:r>
        <w:rPr>
          <w:color w:val="0D0D0D"/>
        </w:rPr>
        <w:t xml:space="preserve">Элементный состав полезных ископаемых Белгородской области (химические знаки и формулы, массовая доля элемента в веществе). </w:t>
      </w:r>
    </w:p>
    <w:p>
      <w:pPr>
        <w:pStyle w:val="1"/>
        <w:ind w:left="0" w:firstLine="720"/>
        <w:jc w:val="both"/>
        <w:rPr/>
      </w:pPr>
      <w:r>
        <w:rPr/>
        <w:t xml:space="preserve">Получение железа из руды. Химические реакции, иллюстрирующие данные процессы, условия их протекания.ОАО «Старооскольский горно-обогатительный комбинат» (ГОК): промышленное значение и экологическая опасность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вяжущих материалах. Протекают ли химические реакции при затвердении вяжущих материалов. Как это можно доказ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устриальная и научная Белгородчина. Важные «промышленные» реакции на предприятиях Белгородч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овая промышленность Белгородской области (спирты). ЗАО «Цитробел». Производство лимонной кислоты (карбоновые кислоты). Комплекс химических предприятий г. Шебекино (поверхностно-активные вещества, вопросы бытовой химии). «Индустриальная и научная Белгородчина». Важные «промышленные» реакции на предприятиях Белгородч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ий эфиромасличный завод Белгородской области (сложные эфиры). Сахарные заводы на территории Белгородской области (сахара). Цементный завод (соединения алюминия, крем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4. Модуль  «Культура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6 класс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Понятие 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Формирование особенностей культуры родного края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художественное краеведение». Особенности заселения края. Влияние этнического сознания на формирование художественной культуры Белгородской области (села, района, города). Взаимосвязь  разнообразия растительного и  животного мира Белгородского  края и художественного творчества. Тема природы в произведениях писателей, художников и музыкантов. Красная книга  Белгородч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ота природы Белгородского края – источник  духовной и материальной культуры народа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Белгородского края – источник духовной и материальной культуры народа. Эмоционально-творческое отношение человека к окружающему миру. Отражение красоты природы в литературном, музыкальном, изобразительном творчестве. Истоки изобразительного, народного и декоративно-прикладного искусства.</w:t>
      </w:r>
    </w:p>
    <w:p>
      <w:pPr>
        <w:pStyle w:val="Style23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ки  музыкального и  изобразительного искусст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авославных художественных традиций в развитии  изобразительного и музыкального искусства на территории Белгородского края. Виды и жанры в музыкальном и изобразительном искусстве Белгородского кра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формы взаимодействия музыкального и изобразительного искусства, их место в современном искусстве Белгородчины.</w:t>
      </w:r>
    </w:p>
    <w:p>
      <w:pPr>
        <w:pStyle w:val="Style23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бытность народной архитектуры края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ки развития народной архитектуры кра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м, его основные элементы. Строительная народная культура. Основные обряды, связанные со строительством дома. Декор дома, его отличительные особенности. Декоративные элементы народного орнамента в современном украшении дома (усадьбы). </w:t>
      </w:r>
    </w:p>
    <w:p>
      <w:pPr>
        <w:pStyle w:val="Style23"/>
        <w:widowControl/>
        <w:autoSpaceDE w:val="tru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труда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ыта жителей родного кра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славие и изобразительное искусство. Иконопись Белгородского края  (п. Борисовка). Иконописный и другие промыслы (дощечный, киотный, позолотный, иконообдельческий) на территории нашего края. Современные художники – иконописцы на Белгородчине (В.Н. Кутявин, А.С. Работнов и другие)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народный календарь» и «календарные аграрные праздники». Зимние, весенние, летние, осенние календарные обряды в русском фольклоре. Промыслы и ремесла на Белгородчине, сложение художественных и технических традиций в каждом промысле. Виды народного искусства и формы его бытования в регионе (песенная традиция края, фольклор, народная хореография, устное народное творчество, народное декоративно-прикладное искусство). Кожевенно-скорняжный промысел. Ткачество, ковроделие. Вышивальный, кружевной, вязальный промыслы. Производство серег, крестиков, нагрудных украшений. Обработка дерева. Гончарно-керамический, пенькопрядильный, слесарно-кузнечный, токарный промыслы. Игрушка Белгородской области. Борисовская и Старооскольская игрушки. История кукольного ремесла. Белгородские кукольники. Производство валенок, канатов, веревок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народного художественного творчества с природными календарными циклами. </w:t>
      </w: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Эстетическое и утилитарное в народном искусстве. </w:t>
      </w:r>
    </w:p>
    <w:p>
      <w:pPr>
        <w:pStyle w:val="Style23"/>
        <w:ind w:firstLine="567"/>
        <w:jc w:val="both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Современное декоративно-прикладное творчество. </w:t>
      </w:r>
      <w:r>
        <w:rPr>
          <w:rFonts w:cs="Times New Roman" w:ascii="Times New Roman" w:hAnsi="Times New Roman"/>
          <w:sz w:val="24"/>
          <w:szCs w:val="24"/>
        </w:rPr>
        <w:t xml:space="preserve">Самодеятельное народное художественное творчество, его виды. </w:t>
      </w:r>
    </w:p>
    <w:p>
      <w:pPr>
        <w:pStyle w:val="Style23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иональные особенности народного костюма</w:t>
      </w:r>
    </w:p>
    <w:p>
      <w:pPr>
        <w:pStyle w:val="TextBody"/>
        <w:spacing w:before="0" w:after="0"/>
        <w:ind w:firstLine="567"/>
        <w:jc w:val="both"/>
        <w:rPr/>
      </w:pPr>
      <w:r>
        <w:rPr/>
        <w:t>Фольклорная традиция народного костюма. Основные комплексы  традиционного народного костюма: поневный, комплекс с андараком, сарафанный и парочка. Орнамент, мотив орнамента в народном костюме Белгородского региона. Взаимосвязь народного костюма с календарно-праздничной культурой края. Современная модификация народного костюма.</w:t>
      </w:r>
      <w:r>
        <w:rPr>
          <w:b/>
        </w:rPr>
        <w:t xml:space="preserve"> </w:t>
      </w:r>
    </w:p>
    <w:p>
      <w:pPr>
        <w:pStyle w:val="Style23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ычаи и праздники народов, живущих на Белгородчи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быту, обрядах, праздниках, трудовой деятельности, на сцене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Народные музыкальные инструменты, мастера по их изготовлению и игре на них. Инструментальная музыка в творчестве белгородских исполнителей. Певцы и музыканты как выразители духовных чаяний народа. </w:t>
      </w:r>
      <w:r>
        <w:rPr>
          <w:color w:val="000000"/>
          <w:sz w:val="24"/>
          <w:szCs w:val="24"/>
        </w:rPr>
        <w:t>Народные певцы Белгородского кр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хранители музыкального наследия родного народа. </w:t>
      </w:r>
      <w:r>
        <w:rPr>
          <w:sz w:val="24"/>
          <w:szCs w:val="24"/>
        </w:rPr>
        <w:t xml:space="preserve">Смысловое содержание, композиционный строй, характер исполнения народного танца. Мужской и женский танец, их особенности. Парные и групповые танцы. </w:t>
      </w:r>
      <w:r>
        <w:rPr>
          <w:color w:val="000000"/>
          <w:sz w:val="24"/>
          <w:szCs w:val="24"/>
        </w:rPr>
        <w:t xml:space="preserve">Народные танцы в творчестве самодеятельных коллективов, профессиональных исполнителей и современных музыкальных театров. Известные </w:t>
      </w:r>
      <w:r>
        <w:rPr>
          <w:spacing w:val="-5"/>
          <w:sz w:val="24"/>
          <w:szCs w:val="24"/>
        </w:rPr>
        <w:t xml:space="preserve">композиторы, </w:t>
      </w:r>
      <w:r>
        <w:rPr>
          <w:color w:val="000000"/>
          <w:sz w:val="24"/>
          <w:szCs w:val="24"/>
        </w:rPr>
        <w:t xml:space="preserve">Современное музыкальное народное искусство в популярных эстрадных программах, ансамбля народного танца  и т.д. </w:t>
      </w:r>
      <w:r>
        <w:rPr>
          <w:sz w:val="24"/>
          <w:szCs w:val="24"/>
        </w:rPr>
        <w:t>Искусство музыки в основе театрализованных действ в годовом календарном цикле. Своеобразие, сходство и различие с музыкой народов России, мир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ославное зодчество Белгородчин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амы Белгородчины. Храмы как воплощение исторической памяти народа. Роль храма в развитии духовности личности, организации жизненного пространства жителей города и сельской мест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амы Белгорода: история и современность. Спасо-Преображенский кафедральный собор – главный храм Белгородско-Старооскольской епархии. Смоленский собор – один из старейших храмов г. Белгорода. Крестовоздвиженский храм и его святыня – Кошарский Крест. Кафедральный собор Александра Невского в г. Старый Оскол. Спасо-Преображенский собор г. Губкина и его значение в истории Белгородчины. </w:t>
      </w:r>
      <w:r>
        <w:rPr>
          <w:rFonts w:cs="Times New Roman" w:ascii="Times New Roman" w:hAnsi="Times New Roman"/>
          <w:sz w:val="24"/>
          <w:szCs w:val="24"/>
        </w:rPr>
        <w:t xml:space="preserve">Духовно-просветительские центры Белгородской области.  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я земли белгородской в архитектуре и скульптур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истории Белгородчины. Принятие христианства. Памятник кн. Владимиру. Отражение основных исторических событий, известных людей в скульптуре. Городская скульпту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ные памятники  Белгородчины - хранители истории. История земли белгородской в архитектуре. </w:t>
      </w:r>
      <w:r>
        <w:rPr>
          <w:rStyle w:val="Fontstyle43"/>
          <w:rFonts w:cs="Times New Roman" w:ascii="Times New Roman" w:hAnsi="Times New Roman"/>
          <w:sz w:val="24"/>
          <w:szCs w:val="24"/>
        </w:rPr>
        <w:t>Музеи, музеи-мастерские, панорамы и галереи белгородского кра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8 клас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стические искусства родн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пластических искусств в Белгородской области. Основные характеристики видов пластического искусства, формы их взаимодействия. Современные формы пластического искусства на территории кра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родная художественная культура, народное художественное творчество Белгоро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жанровая специфика народного художественного творчества Белгородчины. Народное и декоративно-прикладное искусство Белгородского края. История развития народных ремесел региона.  Символ и язык художественного образа в творчестве народных мастеров. Народная символика в современном декоративно-прикладном искус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льклор как самостоятельная форма народного художественного творчест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жанровая специфика фольклора. Городская народная культура. Основные формы взаимодействия фольклорного жанра с городской народной культурой. Современное прочтение народного художественного творчества в сельской и городской 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ки народного музыкального творчества родн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хоровых коллективов, ансамблей в Белгородском крае. Основные исполнители. Современные музыкальные коллективы Белгород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связь изобразительного, музыкального и устно-поэтического фолькл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ормы взаимодействия изобразительного, музыкального и устно-поэтического фольклора Белгородчины в современных условиях городской и сельской среды. Выставочная культура, ярмарки, фестивали: формы орган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ременное музыкальное искусство Белгород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страды и джаза на Белгородчине. История театральной жизни в Белгородской области. Музыкальные театры. Современное музыкальное искусство Белгородского края. Отражение фольклорных традиций в современной музыкальной культуре кра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ое образование в Белгородской области. Специальные образовательные учреждения: музыкальные школы,  ссузы, вузы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хитектура Белгородского кра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и культуры и архитектуры земли Белгородско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осстановление храмов  Белгородчины на рубеже веков (к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ч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). Монастыри города Белгорода: тернистый путь от прошлого к натоящему  и будущему. Свято-Троицкий мужской монастырь, Рождество-Богородицкий женский монастырь – утраченные святыни Белгородчины. Марфо-Мариинская обитель города Бел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настыри Белгородчины: история и современность. Холков-Царев-Николаевский (ныне Свято-Троицкий Холковский) мужской монастырь в селе Холки Новооскольского уезда (ныне Чернянского района) Белгородской области, Воскресенский женский монастырь – ныне действующие монастыри Белгородчины. Борисовская Богородицко-Тихвинская обитель – одна из утраченных святынь Белгородчин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зайн и его место в духовной и материальной культуре Белгородской области и городе Белгород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елгород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ласти. Основные виды и  направления дизайна. Особенности дизайна, его место в системе пластических искусств. Дизайн как один из показателей культурного уровня взаимодействия человека со средой. Виды дизайна. Основные направления дизайна. Основные сферы дизайна: промышленный, графический, дизайн среды, имиджа. Дизайн отдыха горожан: парковые зоны, зоопарк, детские игровые, спортивны площадки и др. Дизайн интерьера как микросреда человека. Дизайн окружающей среды. Союз дизайнер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ставочная деятельность, музеи творчеств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лгородч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художественные (профессиональные) союзы города и области. Творческий Союз художников. Творческие объединения; самодеятельное творчество; молодые таланты Белгородской области. Выставочная деятельность, музеи творчества на Белгородчине. История создания и становления музеев, картинных и фото галерей на территории родного края. Просветительская и образовательная функции музеев и галерей. Сотрудничество с музеями России и зарубежными музеями, галереями и фотогалереями. Выставочная куль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11 клас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ославие и изобразительное искусство. Иконопись Белгородского края  (п. Борисов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взаимодействия православия и изобразительного  искусства на территории края. История развития иконописного промысла на  Белгородчине. Борисовская школа иконописи. Особенности художественной системы  школы. Известные художники школы. Искусство золотного шитья в православной традиции Белгородч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ославие и музыкальная культура Белгородч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ческие особенности взаимодействия православия и музыкальной культуры Белгородской области. Храмовое пение. Современные формы взаимодействия православных музыкальных традиций и видов музыкального искусства. Православие и изобразительное искусство Белгородчины. Первый православный памятник в г. Белгороде. Творчество известного российского скульптор, автора многих работ на православную тему В.М. Клыкова. Памятник Святому Равноапостольному князю Владимиру (скульптор В.М. Клыков) – символ духовного возрождения Белгородчины. Скульптор А.А. Шишков и его работы (памятники Святителю Иоасафу Белгородскому и митрополиту Московскому и Коломенскому Макарию (Булгакову); Ротонда в честь Рождества Христова, скульптура Св. Архангела Гавриила и др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славие и музыка Белгородчины: С.А. Дегтярев. Жизненный и творческий путь композитора, его основные произведения: патриотическая оратория «Минин и Пожарский, или Освобождение Москвы» (1810 г.), духовные сочинения («Тебе поем», «Отче наш», «Милость мира» 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Я. Ломакин. Жизненный и творческий путь композитора Г.Я. Ломакина, его духовные сочинения («Всенощное бдение и литургия», «Духовно-музыкальные сочинения Г.Я. Ломакина»). Русское многоголосное пение (знаменный распев). «Октоих» и его переложение для современного 4-голосного хора композитором Г.Я. Ломаки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ки современного декоративно-прикладного искус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и исторические особенности развития народного и декоративно-прикладного искусства. Основные виды современного декоративно-прикладного  искусства с учетом художественной обработки материалов (дерева, ткани, кожи и т.д.). Ведущие мастера ДПИ области., Центры народного художественного творче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а досуга населения Белгоро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ые центры областного, районного, городского мегаполиса, его функции, особенности архитектурной композиции. Жилые массивы, жилой ансамбль. Основные средства выразительности строительной культуры. Инфраструктура жилого массива: школы, детские сады, здания общего пользования.  Ведущие архитекторы области. Современное искусство Белгородчи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ременное музыкальное искусство Белгород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коллективы Белгородской области. Хоровые коллективы, ансамбли, исполнители. Взаимосвязь современного музыкального и изобразительного искусства: виды и фор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 xml:space="preserve">Театральное искусство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рождение театрального искусства  на Белгородчин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развития театрального искусства в Белгородском крае. Основные учреждения театрального искусства. Областной драматический театр М.С. Щепкина. Кукольный театр. Филармония. Известные деятели театрального искус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дио и телевидение  Белгородчин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становления радио и телевидения на Белгородчине. Основные программы радио и телевидения. Отражение жизнедеятельности населения края в средствах массовой информации.</w:t>
      </w:r>
    </w:p>
    <w:p>
      <w:pPr>
        <w:pStyle w:val="TextBody"/>
        <w:spacing w:before="0" w:after="0"/>
        <w:ind w:firstLine="567"/>
        <w:jc w:val="both"/>
        <w:rPr>
          <w:i/>
          <w:i/>
        </w:rPr>
      </w:pPr>
      <w:r>
        <w:rPr>
          <w:i/>
        </w:rPr>
        <w:t xml:space="preserve">Выдающиеся земляки - деятели культуры </w:t>
      </w:r>
      <w:r>
        <w:rPr>
          <w:i/>
          <w:lang w:val="en-US"/>
        </w:rPr>
        <w:t>XIX</w:t>
      </w:r>
      <w:r>
        <w:rPr>
          <w:i/>
        </w:rPr>
        <w:t>-</w:t>
      </w:r>
      <w:r>
        <w:rPr>
          <w:i/>
          <w:lang w:val="en-US"/>
        </w:rPr>
        <w:t>XX</w:t>
      </w:r>
      <w:r>
        <w:rPr>
          <w:i/>
        </w:rPr>
        <w:t xml:space="preserve"> в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М. С. Щепкин, М. Г. Эрденко. Деятели науки и техники – В. Г. Шухов, А. В. Погорелов, Н. Д. Анощенко. Современные художники, поэты, писатели Белгородчины: Б. Осыков, В. Черкесов, В. Козьмин, С. Косенков, В Желобок, А. Мамонтов и другие. Деятель культуры  С. Дягтерев, Г. Ломакин, В. Ерошенк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удожественное образование в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образования и культуры в Белгородской области. Подготовка  специалистов для сферы образования и культуры. Куда пойти учиться? Ведущие библиотеки города Белгорода и обла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Возможные формы организации внеурочной 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ые кружки, музыкальные кружки, хоровая студия, театральная студия, проектная, поисково-исследовательская, научно-исследовательская деятельность, а также: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ые часы; фестивали, тематические праздник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ктивно-творческие дела; художественное творчество учащихся; экскурсии и походы по родному краю; этнографические экспедиции; устные журналы, беседы; сбор и оформление материалов для школьного музея; выступления перед сверстниками по итогам проделанной работы; проектная и исследовательская деятельность учащихся, </w:t>
      </w:r>
      <w:r>
        <w:rPr>
          <w:rFonts w:cs="Times New Roman" w:ascii="Times New Roman" w:hAnsi="Times New Roman"/>
          <w:sz w:val="24"/>
          <w:szCs w:val="24"/>
        </w:rPr>
        <w:t>проведение предметной недели по культуре, искусству Белгород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й курс белгородоведение является сквозным и предполагается изучение на всех уровнях обучения с помощью шести учебно-методических комплексов, а имен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ьное образова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-4 клас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-6 класс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-8 класс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9-11 клас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ый модуль в рамках обучения в школе отводится 36 ча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модулям в обязательном порядке сопутствует воспитательный модуль, который реализуется на всех уровнях, во внеурочной деятельности и в дополнительном образован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58"/>
        <w:gridCol w:w="1577"/>
        <w:gridCol w:w="1591"/>
        <w:gridCol w:w="1570"/>
        <w:gridCol w:w="106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/ ча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школьное образование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ци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4 кл.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курса «Окружающий ми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хим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, экономи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-6 к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-8 к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-11 к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Без интервала Знак"/>
    <w:basedOn w:val="Style14"/>
    <w:qFormat/>
    <w:rPr>
      <w:rFonts w:ascii="Arial" w:hAnsi="Arial" w:cs="Arial"/>
      <w:lang w:val="ru-RU" w:bidi="ar-SA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style43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DejaVu Sans" w:cs="Times New Roman"/>
      <w:kern w:val="2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2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 w:before="0" w:after="0"/>
      <w:ind w:firstLine="542"/>
      <w:jc w:val="both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DejaVu San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4:00Z</dcterms:created>
  <dc:creator>moskvitina</dc:creator>
  <dc:description/>
  <cp:keywords/>
  <dc:language>en-US</dc:language>
  <cp:lastModifiedBy>Степенко</cp:lastModifiedBy>
  <dcterms:modified xsi:type="dcterms:W3CDTF">2015-08-31T07:44:00Z</dcterms:modified>
  <cp:revision>2</cp:revision>
  <dc:subject/>
  <dc:title/>
</cp:coreProperties>
</file>