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Айдарская средняя общеобразовательная школа имени Геро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ского Союза Бориса Григорьевича Кандыби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венького района Белгородской области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седании МО учителей- предметник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21» июня 2018  № 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МБОУ «Айдарская средняя общеобразовательная школа им. Б. Г. Кандыбина»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Брежнева Е. В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21» июня 2018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по МБОУ «Айдарская средняя общеобразовательная школа им. Б. Г. Кандыбин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24» августа 2018г.   № 27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неурочной деятельност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Черчение»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14-15 лет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 год обуч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3969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оставитель: Кисилёва Н. А.,</w:t>
      </w:r>
    </w:p>
    <w:p>
      <w:pPr>
        <w:pStyle w:val="Normal"/>
        <w:widowControl/>
        <w:autoSpaceDE w:val="true"/>
        <w:spacing w:lineRule="auto" w:line="276"/>
        <w:ind w:left="3969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итель изобразительного искусства</w:t>
      </w:r>
    </w:p>
    <w:p>
      <w:pPr>
        <w:pStyle w:val="Normal"/>
        <w:widowControl/>
        <w:autoSpaceDE w:val="true"/>
        <w:spacing w:lineRule="auto" w:line="276"/>
        <w:ind w:left="3969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ервая квалификационная категор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йдар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о черчению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: Степакова В.В. 2010 год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по черчению представляет собой целостный документ, включающий шесть разделов: пояснительную записку; требования к уровню подготовки учащихся; учебно-тематический план; содержание тем учебного курса; формы и средства контроля ; перечень учебно-методического обеспечения,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изучении черчения используются следующие методы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тавит целью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В процессе обучения черчению ставятся задачи: 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все виды мышления, соприкасающиеся с графической деятельностью школь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учить самостоятельно, пользоваться учебными и справочными материал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вивать культуру графического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спользуется учебник: Ботвинников А.Д., Виноградов В.Н., Вышнепольский И.С. Черчение: Учебник для 7-8 классов общеобразовательных учреждений. М.: АСТ Астрель, 2009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учебная программа рассчитана для общеобразовательных школ. Изучение курса черчения рассчитано на один год обучения, один час в неделю. Всего за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часов отведено для проведения графических работ ,3 часа на проведение практических работ и 2 на контрольные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за курс черчения 8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прямоугольного проецирования на одну, две и три взаимно перпендикулярные плоскости и иметь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нятие о способах построения несложных аксонометрических изображ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зученные правила выполнения чертежей и приемы построения основных сопряже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сновные правила выполнения и обозначения сечений и разрез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словные изображения и обозначения рез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 иметь поняти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 изображениях соединений дета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 особенностях выполнения строительных чер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 использовать чертежные инструмен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форму предметов в натуре и по их чертежа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графический состав изображ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итать и выполнять чертежи, эскизы и наглядные изображения несложных предме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бирать необходимое число видов на чертеж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графически е знания в новой ситуации при решении задач с творческим содержанием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выполнять необходимые разрезы и сеч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авильно выбирать главное изображение и число изображе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ыполнять чертежи резьбовых соединений дета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читать и деталировать чертежи объектов, состоящих из 5-7 дета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читать несложные строительные чертеж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льзоваться государственными стандартами ЕСКД, справочной литературой и учебником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и оценка знаний, умений и навыков  учащихся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ажной и необходимой частью учебно-воспитательного процесса 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используется текущая и итоговая 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0" w:leader="none"/>
        </w:tabs>
        <w:autoSpaceDE w:val="true"/>
        <w:ind w:left="880" w:hanging="33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0" w:leader="none"/>
        </w:tabs>
        <w:autoSpaceDE w:val="true"/>
        <w:ind w:left="880" w:hanging="33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тной проверке знаний оценка «5» ставится, если учени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ценка «3» ставится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, если 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графических и практических работ оценка «5» ставится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ценка «3» ставится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не выполняет  обязательные графические и практические работы, не ведёт тетрадь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ценка «1» ставится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чебно-тематический план.</w:t>
      </w:r>
    </w:p>
    <w:p>
      <w:pPr>
        <w:pStyle w:val="Style15"/>
        <w:spacing w:before="24" w:after="0"/>
        <w:ind w:left="19" w:right="9" w:firstLine="709"/>
        <w:rPr/>
      </w:pPr>
      <w:r>
        <w:rPr/>
        <w:t xml:space="preserve">Рабочая программа рассматривают следующее распределение учебного материала 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134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 xml:space="preserve">Правила оформления чер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 xml:space="preserve">Способы проец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 xml:space="preserve">Чтение и выполнение чертежей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Сечения и раз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Сборочные чертежи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-чертежи типовых соединений деталей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 xml:space="preserve">- сборочные чертежи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 xml:space="preserve">Чтение строительных чер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бзор разновидностей 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                                 </w:t>
      </w:r>
      <w:r>
        <w:rPr>
          <w:b/>
          <w:sz w:val="24"/>
          <w:szCs w:val="24"/>
        </w:rPr>
        <w:t>Содержание тем учебного курс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чертежей (4часа)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Способы проецирования </w:t>
      </w:r>
      <w:r>
        <w:rPr>
          <w:rFonts w:cs="Times New Roman" w:ascii="Times New Roman" w:hAnsi="Times New Roman"/>
          <w:b/>
          <w:sz w:val="24"/>
          <w:szCs w:val="24"/>
        </w:rPr>
        <w:t>(4часа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ерчения в практической деятельности людей. Краткие сведения об истории развития чертежей. Современные методы выполнения чертежей. Цели, содержание и задачи изучения черчения в школе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.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 обозначение масшта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 использовать чертежные инструменты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ование. Центральное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нометрические проекции плоских и объемных фигур. Эллипс как проекция окружности. Построение овала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е постр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прямоугольного проецирования на одну, две и три взаимно перпендикулярные плоскости и иметь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нятие о способах построения несложных аксонометрических изображений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меть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>-выполнять технический рисунок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Чтение и выполнение чертежей деталей </w:t>
      </w:r>
      <w:r>
        <w:rPr>
          <w:rFonts w:cs="Times New Roman" w:ascii="Times New Roman" w:hAnsi="Times New Roman"/>
          <w:b/>
          <w:sz w:val="24"/>
          <w:szCs w:val="24"/>
        </w:rPr>
        <w:t>(11 часов)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метрической формы предметов. Проекции геометрических тел. Мысленное расчленение предмета на геометрические тела (призмы, цилиндры, конусы, пирамиды, шар, и их части). Чертежи группы геометрических тел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размеров на чертежах с учетом формы предметов. Использование знак квадрата. Развертывание поверхностей некоторых тел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я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ей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детали (с натуры)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зученные правила выполнения чертежей и приемы построения основных сопряж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: - анализировать форму предметов в натуре и по их чертежа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графический состав изображ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итать и выполнять чертежи, эскизы и наглядные изображения несложных предме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бирать необходимое число видов на чертеж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графические знания в новой ситуации при решении задач с творческим содержанием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ечения и разрезы (3часа) </w:t>
      </w:r>
      <w:r>
        <w:rPr>
          <w:b/>
          <w:sz w:val="24"/>
          <w:szCs w:val="24"/>
          <w:lang w:bidi="he-IL"/>
        </w:rPr>
        <w:t>Сборочные чертежи (7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 части вида с частью разреза. Обозначение разрезов. Местные разрезы. Особые случаи разрезов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резов в аксонометрических проекциях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и достаточного числа изображений на чертежах. Выбор главного изображения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, содержащих условности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>Знать: основные правила выполнения и обозначения сечений и разрез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выполнять необходимые разрезы и сечения;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Normal"/>
        <w:ind w:firstLine="709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Работа со стандартами и справочными материалами. Чтение чертежей, содержащих изображение изученных соединений деталей.</w:t>
      </w:r>
    </w:p>
    <w:p>
      <w:pPr>
        <w:pStyle w:val="Normal"/>
        <w:ind w:firstLine="709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ыполнение чертежей резьбовых соединений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 сборочных чертежах (спецификация, номера позиций и др.)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на сборочных чертежах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борочных чертежей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рование. Выполнение простейших сборочных чертежей, в том числе с элементами конструир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словные изображения и обозначения рез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поняти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 изображениях соединений дета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ыполнять чертежи резьбовых соединений дета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читать и деталировать чертежи объектов, состоящих из 5-7 дета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льзоваться государственными стандартами ЕСКД, справочной литературой и учебником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Чтение строительных чертежей (3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рхитектурно-строительных чертежах, их назначение. Отличия строительных чертежей от машиностроительных чертежей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. Планы. Разрезы. Масштабы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строительных чертежах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изображения дверных и оконных проемов, санитарно-технического оборудовани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сложных строительных чертежей. Работа со справочник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читать несложные строительные чертеж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меть понятие: об особенностях выполнения строительных чертежей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бзор разновидностей графических изобра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о темам года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технических рисунков и чертежей, схем (кинематических и электрических), диаграмм, графиков и т. п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ы и средства контро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минимум графических и практически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0"/>
        <w:gridCol w:w="49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черт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оской детал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третьей проекции по двум данным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детали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геометрических построений (в том числе сопряжен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чтение черте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редмета в трех ви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образованием формы предмета д/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и технический рисунок детал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еж предмета (контрольная работ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сонометрической проекции или с натуры. Контро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ей с выполнением сече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туры или по аксонометрической проек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и с выполнением необходимого разре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детали с применением разре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или двум видам дета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чтение чертеж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 с натур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необходимых разрезов, сечений и других условностей и упро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резьбового соединения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борочных черте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технических рисунков 1 -2 дета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чертежи 1- 2 дета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правочных материа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детали (контрольная работ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борочному чертежу. Контрольная</w:t>
            </w:r>
          </w:p>
        </w:tc>
      </w:tr>
    </w:tbl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Чертежи выполняются на отдельных листах формата А4, упражнения – в тетрад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еречень учебно-методического обеспечения.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:</w:t>
      </w:r>
    </w:p>
    <w:p>
      <w:pPr>
        <w:pStyle w:val="Heading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учителя</w:t>
      </w:r>
    </w:p>
    <w:p>
      <w:pPr>
        <w:pStyle w:val="Heading8"/>
        <w:jc w:val="both"/>
        <w:rPr>
          <w:i w:val="false"/>
          <w:i w:val="false"/>
          <w:iCs w:val="false"/>
        </w:rPr>
      </w:pPr>
      <w:r>
        <w:rPr/>
        <w:t>Ботвинников А. Д. Черчение: 7—8 кл. / А. Д. Ботвинников, В. Н. Виноградов, И. С. Вышнепольский. — М.: Астрель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>
          <w:sz w:val="24"/>
          <w:szCs w:val="24"/>
        </w:rPr>
      </w:pPr>
      <w:r>
        <w:rPr>
          <w:sz w:val="24"/>
          <w:szCs w:val="24"/>
        </w:rPr>
        <w:t>Владимиров Я. В. Черчение: учеб. пособие / Я. В. Владимиров, И. А. Ройтман. — М: Владос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>
          <w:sz w:val="24"/>
          <w:szCs w:val="24"/>
        </w:rPr>
      </w:pPr>
      <w:r>
        <w:rPr>
          <w:sz w:val="24"/>
          <w:szCs w:val="24"/>
        </w:rPr>
        <w:t>Владимиров Я. В. Рабочая тетрадь по черчению для 7 класса / Я. В. Владимиров, И. А. Ройтман. — М: Вла дос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/>
      </w:pPr>
      <w:r>
        <w:rPr>
          <w:sz w:val="24"/>
          <w:szCs w:val="24"/>
        </w:rPr>
        <w:t xml:space="preserve">Гордеенко Н. А. Черчение: учеб. для 9 кл. / Н. А. Гордеенко, В. В.  Степакова; под ред. В. В. Степаковой. — М: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>
          <w:sz w:val="24"/>
          <w:szCs w:val="24"/>
        </w:rPr>
      </w:pPr>
      <w:r>
        <w:rPr>
          <w:sz w:val="24"/>
          <w:szCs w:val="24"/>
        </w:rPr>
        <w:t>Карточки-задания по черчению: в 2 ч. / [В. В. Степакова, Л. Н. Анисимова, Р. М. Миначева и др.]; под ред. В. В. Степаковой. — М: Просвещение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>
          <w:sz w:val="24"/>
          <w:szCs w:val="24"/>
        </w:rPr>
      </w:pPr>
      <w:r>
        <w:rPr>
          <w:sz w:val="24"/>
          <w:szCs w:val="24"/>
        </w:rPr>
        <w:t>Степакова В. В. Методическое пособие по черчению: графические работы: кн. для учителя / В. В. Степакова. — М: Просвещение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>
          <w:sz w:val="24"/>
          <w:szCs w:val="24"/>
        </w:rPr>
      </w:pPr>
      <w:r>
        <w:rPr>
          <w:sz w:val="24"/>
          <w:szCs w:val="24"/>
        </w:rPr>
        <w:t>Степакова В. В. Рабочая тетрадь по черчению / В. В. Степакова. — М.: Просвещение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рчение: учеб. для общеобразоват. учреждений / [В. В. Степакова, Л. Н. Анисимова, Л. В. Курцаева и др.]; под ред. В. В. Степаковой. — М.: Просвещение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ервер В.А. Творческие задачи по черчению. - М.: Просвещение, 199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11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Селиверстов М.М., Айдинов А.И., Колосов А.Б. Черчение. Пробный учебник для учащихся 7-8 классов. - М.: Просвещение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110" w:hanging="0"/>
        <w:rPr>
          <w:spacing w:val="-31"/>
          <w:sz w:val="24"/>
          <w:szCs w:val="24"/>
        </w:rPr>
      </w:pPr>
      <w:r>
        <w:rPr>
          <w:sz w:val="24"/>
          <w:szCs w:val="24"/>
        </w:rPr>
        <w:t>Словарь- справочник   по черчению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rPr>
          <w:spacing w:val="-31"/>
          <w:sz w:val="24"/>
          <w:szCs w:val="24"/>
        </w:rPr>
      </w:pPr>
      <w:r>
        <w:rPr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а для учащихся. В. Н. Виноградов, Е. А. Василенко и др. - М.: Просвещение, 2009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exact" w:line="274" w:before="38" w:after="0"/>
        <w:ind w:left="82" w:hanging="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>Интернет ресурсы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йт департамента образования, культуры и молодежной политики Белгородской области: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74"/>
        <w:ind w:left="115" w:right="461" w:firstLine="710"/>
        <w:rPr/>
      </w:pP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belun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  <w:br/>
        </w:r>
      </w:hyperlink>
      <w:r>
        <w:rPr>
          <w:spacing w:val="-1"/>
          <w:sz w:val="24"/>
          <w:szCs w:val="24"/>
        </w:rPr>
        <w:t xml:space="preserve">Сайт Белгородского регионального института ПКППС </w:t>
      </w:r>
      <w:hyperlink r:id="rId3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ipkps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bsu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  <w:br/>
        </w:r>
      </w:hyperlink>
      <w:r>
        <w:rPr>
          <w:sz w:val="24"/>
          <w:szCs w:val="24"/>
        </w:rPr>
        <w:t xml:space="preserve">Сайт академии повышения квалификации г. Москва    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pkr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br/>
        </w:r>
      </w:hyperlink>
      <w:r>
        <w:rPr>
          <w:spacing w:val="-1"/>
          <w:sz w:val="24"/>
          <w:szCs w:val="24"/>
        </w:rPr>
        <w:t xml:space="preserve">Федеральный российский общеобразовательный портал:        </w:t>
      </w:r>
      <w:hyperlink r:id="rId5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br/>
        </w:r>
      </w:hyperlink>
      <w:r>
        <w:rPr>
          <w:spacing w:val="-3"/>
          <w:sz w:val="24"/>
          <w:szCs w:val="24"/>
        </w:rPr>
        <w:t>Федеральный портал «Российское образование»:</w:t>
      </w:r>
      <w:r>
        <w:rPr>
          <w:rFonts w:cs="Arial" w:ascii="Arial" w:hAnsi="Arial"/>
          <w:sz w:val="24"/>
          <w:szCs w:val="24"/>
        </w:rPr>
        <w:tab/>
      </w:r>
      <w:hyperlink r:id="rId6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spacing w:val="-1"/>
          <w:sz w:val="24"/>
          <w:szCs w:val="24"/>
        </w:rPr>
        <w:t xml:space="preserve">Образовательный портал «Учеба» : </w:t>
      </w:r>
      <w:hyperlink r:id="rId7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uroki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274"/>
        <w:ind w:left="120" w:right="922" w:hanging="0"/>
        <w:rPr/>
      </w:pPr>
      <w:r>
        <w:rPr>
          <w:sz w:val="24"/>
          <w:szCs w:val="24"/>
        </w:rPr>
        <w:t xml:space="preserve">Сайт электронного журнала «Вестник образования»     </w:t>
      </w: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vestni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br/>
        </w:r>
      </w:hyperlink>
      <w:r>
        <w:rPr>
          <w:sz w:val="24"/>
          <w:szCs w:val="24"/>
        </w:rPr>
        <w:t xml:space="preserve">Сайт федерации Интернет образования   </w:t>
      </w: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each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br/>
        </w:r>
      </w:hyperlink>
      <w:r>
        <w:rPr>
          <w:spacing w:val="-2"/>
          <w:sz w:val="24"/>
          <w:szCs w:val="24"/>
        </w:rPr>
        <w:t>Всероссийская олимпиада школьников</w:t>
      </w:r>
      <w:r>
        <w:rPr>
          <w:rFonts w:cs="Arial" w:ascii="Arial" w:hAnsi="Arial"/>
          <w:sz w:val="24"/>
          <w:szCs w:val="24"/>
        </w:rPr>
        <w:tab/>
      </w:r>
      <w:hyperlink r:id="rId10">
        <w:r>
          <w:rPr>
            <w:rStyle w:val="InternetLink"/>
            <w:rFonts w:cs="Arial"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rFonts w:cs="Arial"/>
            <w:spacing w:val="-2"/>
            <w:sz w:val="24"/>
            <w:szCs w:val="24"/>
            <w:u w:val="single"/>
            <w:lang w:val="en-US"/>
          </w:rPr>
          <w:t>rusolymp</w:t>
        </w:r>
        <w:r>
          <w:rPr>
            <w:rStyle w:val="InternetLink"/>
            <w:rFonts w:cs="Arial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/>
            <w:spacing w:val="-2"/>
            <w:sz w:val="24"/>
            <w:szCs w:val="24"/>
            <w:u w:val="single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274"/>
        <w:ind w:left="125" w:hanging="0"/>
        <w:rPr/>
      </w:pPr>
      <w:r>
        <w:rPr>
          <w:spacing w:val="-2"/>
          <w:sz w:val="24"/>
          <w:szCs w:val="24"/>
        </w:rPr>
        <w:t>Сайт издательского центра «Вентана - Граф»</w:t>
      </w:r>
      <w:r>
        <w:rPr>
          <w:rFonts w:cs="Arial" w:ascii="Arial" w:hAnsi="Arial"/>
          <w:sz w:val="24"/>
          <w:szCs w:val="24"/>
        </w:rPr>
        <w:tab/>
      </w:r>
      <w:hyperlink r:id="rId11"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vgf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4"/>
        <w:ind w:left="125" w:hanging="0"/>
        <w:rPr/>
      </w:pPr>
      <w:r>
        <w:rPr>
          <w:spacing w:val="-3"/>
          <w:sz w:val="24"/>
          <w:szCs w:val="24"/>
        </w:rPr>
        <w:t>Сайт издательского дома «Дрофа»</w:t>
      </w:r>
      <w:r>
        <w:rPr>
          <w:rFonts w:cs="Arial" w:ascii="Arial" w:hAnsi="Arial"/>
          <w:sz w:val="24"/>
          <w:szCs w:val="24"/>
        </w:rPr>
        <w:tab/>
      </w:r>
      <w:hyperlink r:id="rId12"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drofa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274"/>
        <w:ind w:left="125" w:right="922" w:hanging="0"/>
        <w:rPr/>
      </w:pPr>
      <w:r>
        <w:rPr>
          <w:sz w:val="24"/>
          <w:szCs w:val="24"/>
        </w:rPr>
        <w:t xml:space="preserve">Сайт издательского дома «1 сентября»     </w:t>
      </w:r>
      <w:hyperlink r:id="rId1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br/>
        </w:r>
      </w:hyperlink>
      <w:r>
        <w:rPr>
          <w:spacing w:val="-1"/>
          <w:sz w:val="24"/>
          <w:szCs w:val="24"/>
        </w:rPr>
        <w:t xml:space="preserve">Сайт издательского дома «Профкнига»    </w:t>
      </w:r>
      <w:hyperlink r:id="rId14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profkniga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br/>
        </w:r>
      </w:hyperlink>
      <w:r>
        <w:rPr>
          <w:spacing w:val="-2"/>
          <w:sz w:val="24"/>
          <w:szCs w:val="24"/>
        </w:rPr>
        <w:t>Сайт Московского Института Открытого Образования</w:t>
      </w:r>
      <w:r>
        <w:rPr>
          <w:rFonts w:cs="Arial" w:ascii="Arial" w:hAnsi="Arial"/>
          <w:sz w:val="24"/>
          <w:szCs w:val="24"/>
        </w:rPr>
        <w:tab/>
      </w:r>
      <w:hyperlink r:id="rId15">
        <w:r>
          <w:rPr>
            <w:rStyle w:val="InternetLink"/>
            <w:rFonts w:cs="Arial"/>
            <w:spacing w:val="-3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pacing w:val="-3"/>
            <w:sz w:val="24"/>
            <w:szCs w:val="24"/>
          </w:rPr>
          <w:t>://</w:t>
        </w:r>
        <w:r>
          <w:rPr>
            <w:rStyle w:val="InternetLink"/>
            <w:rFonts w:cs="Arial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pacing w:val="-3"/>
            <w:sz w:val="24"/>
            <w:szCs w:val="24"/>
          </w:rPr>
          <w:t>.</w:t>
        </w:r>
        <w:r>
          <w:rPr>
            <w:rStyle w:val="InternetLink"/>
            <w:rFonts w:cs="Arial"/>
            <w:spacing w:val="-3"/>
            <w:sz w:val="24"/>
            <w:szCs w:val="24"/>
            <w:lang w:val="en-US"/>
          </w:rPr>
          <w:t>mioou</w:t>
        </w:r>
      </w:hyperlink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274"/>
        <w:ind w:left="130" w:hanging="0"/>
        <w:rPr/>
      </w:pPr>
      <w:r>
        <w:rPr>
          <w:spacing w:val="-3"/>
          <w:sz w:val="24"/>
          <w:szCs w:val="24"/>
        </w:rPr>
        <w:t>Сайт «Большая Домашняя Кулинария»</w:t>
      </w:r>
      <w:r>
        <w:rPr>
          <w:rFonts w:cs="Arial" w:ascii="Arial" w:hAnsi="Arial"/>
          <w:sz w:val="24"/>
          <w:szCs w:val="24"/>
        </w:rPr>
        <w:tab/>
      </w:r>
      <w:hyperlink r:id="rId16"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supercook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/>
            <w:spacing w:val="-1"/>
            <w:sz w:val="24"/>
            <w:szCs w:val="24"/>
            <w:u w:val="single"/>
          </w:rPr>
          <w:t>/</w:t>
        </w:r>
      </w:hyperlink>
    </w:p>
    <w:p>
      <w:pPr>
        <w:pStyle w:val="Normal"/>
        <w:shd w:fill="FFFFFF" w:val="clear"/>
        <w:spacing w:lineRule="exact" w:line="274"/>
        <w:ind w:left="931" w:right="1843" w:hanging="802"/>
        <w:rPr/>
      </w:pPr>
      <w:r>
        <w:rPr>
          <w:spacing w:val="-2"/>
          <w:sz w:val="24"/>
          <w:szCs w:val="24"/>
        </w:rPr>
        <w:t xml:space="preserve">Образовательный сайт «Непрерывная подготовка учителя технологии» </w:t>
      </w:r>
      <w:hyperlink r:id="rId1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ehnologiy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</w:p>
    <w:p>
      <w:pPr>
        <w:pStyle w:val="Normal"/>
        <w:shd w:fill="FFFFFF" w:val="clear"/>
        <w:spacing w:lineRule="exact" w:line="274"/>
        <w:ind w:left="931" w:right="1843" w:hanging="80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, принадлежности и материалы для чер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Учебник «Черч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традь в клетку формата А4 без по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Чертежная бумага плотная нелин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ат А4 </w:t>
      </w:r>
    </w:p>
    <w:p>
      <w:pPr>
        <w:pStyle w:val="Normal"/>
        <w:jc w:val="both"/>
        <w:rPr/>
      </w:pPr>
      <w:r>
        <w:rPr>
          <w:sz w:val="24"/>
          <w:szCs w:val="24"/>
        </w:rPr>
        <w:t>4) Готовальня шко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иркуль круговой, циркуль разметочный);</w:t>
      </w:r>
    </w:p>
    <w:p>
      <w:pPr>
        <w:pStyle w:val="Normal"/>
        <w:jc w:val="both"/>
        <w:rPr/>
      </w:pPr>
      <w:r>
        <w:rPr>
          <w:sz w:val="24"/>
          <w:szCs w:val="24"/>
        </w:rPr>
        <w:t>5) Линейка деревянная 30 см.;</w:t>
      </w:r>
    </w:p>
    <w:p>
      <w:pPr>
        <w:pStyle w:val="Normal"/>
        <w:jc w:val="both"/>
        <w:rPr/>
      </w:pPr>
      <w:r>
        <w:rPr>
          <w:sz w:val="24"/>
          <w:szCs w:val="24"/>
        </w:rPr>
        <w:t>6) Чертежные угольники с угл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90, 45, 45 -граду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90, 30, 60 - градусов.</w:t>
      </w:r>
    </w:p>
    <w:p>
      <w:pPr>
        <w:pStyle w:val="Normal"/>
        <w:jc w:val="both"/>
        <w:rPr/>
      </w:pPr>
      <w:r>
        <w:rPr>
          <w:sz w:val="24"/>
          <w:szCs w:val="24"/>
        </w:rPr>
        <w:t>7) Рейсшина;</w:t>
      </w:r>
    </w:p>
    <w:p>
      <w:pPr>
        <w:pStyle w:val="Normal"/>
        <w:jc w:val="both"/>
        <w:rPr/>
      </w:pPr>
      <w:r>
        <w:rPr>
          <w:sz w:val="24"/>
          <w:szCs w:val="24"/>
        </w:rPr>
        <w:t>8) Простые карандаши –  «Т» («Н»), «ТМ» («НВ»), «М» («В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(Транспортир;</w:t>
      </w:r>
    </w:p>
    <w:p>
      <w:pPr>
        <w:pStyle w:val="Normal"/>
        <w:jc w:val="both"/>
        <w:rPr/>
      </w:pPr>
      <w:r>
        <w:rPr>
          <w:sz w:val="24"/>
          <w:szCs w:val="24"/>
        </w:rPr>
        <w:t>10) Ластик для карандаша (мягкий);</w:t>
      </w:r>
    </w:p>
    <w:p>
      <w:pPr>
        <w:pStyle w:val="Normal"/>
        <w:jc w:val="both"/>
        <w:rPr/>
      </w:pPr>
      <w:r>
        <w:rPr>
          <w:sz w:val="24"/>
          <w:szCs w:val="24"/>
        </w:rPr>
        <w:t>11)Инструмент для заточки карандаш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79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rusolymp.ru/" TargetMode="External"/><Relationship Id="rId11" Type="http://schemas.openxmlformats.org/officeDocument/2006/relationships/hyperlink" Target="http://www.vgf.ru/" TargetMode="External"/><Relationship Id="rId12" Type="http://schemas.openxmlformats.org/officeDocument/2006/relationships/hyperlink" Target="http://www.drofa.ru/" TargetMode="External"/><Relationship Id="rId13" Type="http://schemas.openxmlformats.org/officeDocument/2006/relationships/hyperlink" Target="http://www.lseptember.ru/" TargetMode="External"/><Relationship Id="rId14" Type="http://schemas.openxmlformats.org/officeDocument/2006/relationships/hyperlink" Target="http://www.profkniga.ru/" TargetMode="External"/><Relationship Id="rId15" Type="http://schemas.openxmlformats.org/officeDocument/2006/relationships/hyperlink" Target="http://www.mioou/" TargetMode="External"/><Relationship Id="rId16" Type="http://schemas.openxmlformats.org/officeDocument/2006/relationships/hyperlink" Target="http://supercook.ru/" TargetMode="External"/><Relationship Id="rId17" Type="http://schemas.openxmlformats.org/officeDocument/2006/relationships/hyperlink" Target="http://tehnologiya.ucoz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39:00Z</dcterms:created>
  <dc:creator>www.PHILka.RU</dc:creator>
  <dc:description/>
  <cp:keywords/>
  <dc:language>en-US</dc:language>
  <cp:lastModifiedBy>Александр</cp:lastModifiedBy>
  <cp:lastPrinted>2002-01-01T01:23:00Z</cp:lastPrinted>
  <dcterms:modified xsi:type="dcterms:W3CDTF">2018-11-05T09:39:00Z</dcterms:modified>
  <cp:revision>30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