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у «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образ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искусств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Айдарская средняя общеобразовательная шко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Б. Г. Кандыби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бочая программа по изобразительному искусству для 5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ов составлена на основе авторской программы «Изобразительное искусство» Б.М. Неменского,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из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включает в себя пояснительную записку, общую характеристику предмета, ценностные ориентиры содержания учебного предмета, личностные, метапредметные и предметные результаты освоения учебного предмета, планируемые результаты, содержание курса, учебно-тематический план, тематическое планирование, пе учебно-методическое и материально-техническое обеспе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еализация программы при изучении изобразительного искусства на ступени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целей и зада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вторской программы в формировании знаний, умений учащихся в области изобразительного искус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е понимания эмоционального и ценностного смысла визуально- пространственной фор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е активного,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спитание уважения к истории культуры своего Отечества, выраженной в её архитектуре, изобразительном искусстве, в национальных образах предметноматериальной и пространственной среды и в понимании красоты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чая программа предназначена для учителей, работающих в основной общеобразовательной школе. Она может использоваться как молодыми специалистами, так и опытными педаг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34:00Z</dcterms:created>
  <dc:creator>User</dc:creator>
  <dc:description/>
  <dc:language>en-US</dc:language>
  <cp:lastModifiedBy>User</cp:lastModifiedBy>
  <dcterms:modified xsi:type="dcterms:W3CDTF">2017-01-07T09:35:00Z</dcterms:modified>
  <cp:revision>1</cp:revision>
  <dc:subject/>
  <dc:title/>
</cp:coreProperties>
</file>