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ЯСНИТЕЛЬНАЯ ЗАПИСКА</w:t>
      </w:r>
    </w:p>
    <w:p>
      <w:pPr>
        <w:pStyle w:val="Style20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одифицированная рабочая программа по учебному предмету «Второй иностранный язык (немецкий)» для 8-9 классов разработана:</w:t>
      </w:r>
    </w:p>
    <w:p>
      <w:pPr>
        <w:pStyle w:val="Style20"/>
        <w:suppressAutoHyphens w:val="fals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требованиями федерального государственного образовательного стандарта основного общего образования;</w:t>
      </w:r>
    </w:p>
    <w:p>
      <w:pPr>
        <w:pStyle w:val="Style20"/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основе</w:t>
      </w:r>
      <w:r>
        <w:rPr>
          <w:sz w:val="28"/>
          <w:szCs w:val="28"/>
        </w:rPr>
        <w:t xml:space="preserve"> примерной программы «Примерные программы по учебным предметам. Иностранный язык. 5-9 классы: проект. - 5-е изд., дораб. - М.: Просвещение, - 2012. – (Стандарты второго поколения)»</w:t>
      </w:r>
      <w:r>
        <w:rPr>
          <w:color w:val="000000"/>
          <w:sz w:val="28"/>
          <w:szCs w:val="28"/>
        </w:rPr>
        <w:t xml:space="preserve">, программы «Немецкий язык. Рабочие программы. Предметная линия учебников </w:t>
      </w:r>
      <w:r>
        <w:rPr>
          <w:sz w:val="28"/>
          <w:szCs w:val="28"/>
        </w:rPr>
        <w:t>«Горизонты» для 5-9 классов общеобразовательных учреждений» под редакцией М.М. Аверина, Е.Ю. Гуцалюк, Е.Р. Харченко. – М.: «Просвещение, 2013.</w:t>
      </w:r>
    </w:p>
    <w:p>
      <w:pPr>
        <w:pStyle w:val="Default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68"/>
          <w:rFonts w:cs="Times New Roman"/>
          <w:b w:val="false"/>
          <w:bCs w:val="false"/>
          <w:sz w:val="28"/>
          <w:szCs w:val="28"/>
        </w:rPr>
        <w:t xml:space="preserve">Модифицированная рабочая программа ориентирована на предметную линию учебников под редакцией М. М. </w:t>
      </w:r>
      <w:r>
        <w:rPr>
          <w:sz w:val="28"/>
          <w:szCs w:val="28"/>
        </w:rPr>
        <w:t xml:space="preserve">Аверина. Данная линия учебников соответствует Федеральному государственному образовательному стандарту основного общего образования и включена в Федеральный перечень учебников. </w:t>
      </w:r>
      <w:r>
        <w:rPr>
          <w:rFonts w:eastAsia="Calibri"/>
          <w:sz w:val="28"/>
          <w:szCs w:val="28"/>
        </w:rPr>
        <w:t>(Приказ Министерства просвещения Российской Федерации от 28 декабря 2018 года № 34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уровень – 68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учебный год – 34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комплексных контрольных работ – 4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УЧЕБНОГО ПРЕДМЕТА «ВТОРОЙ ИНОСТРАННЫЙ ЯЗЫК (НЕМЕЦК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основной школы, формируемые при изучении второго иностранного языка:</w:t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мление к самосовершенствованию в образовательной области «Иностранный язык»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ние возможностей самореализации средствами двух иностранных языков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мление к совершенствованию собственной речевой культуры в целом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второго иностранного языка в основной школе проявляются: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развитии умения планировать своё речевое и неречевое поведение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умении взаимодействовать с окружающими, выполняя разные социальные роли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развитии навыков работы с информацией: поиск и выделение нужной информации, её обобщение и фиксация содержания, умения опре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осуществлении самонаблюдения, самоконтроля, самооценки в процессе иноязычной коммуникативн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второму иностранному языку состоят в следующе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коммуникативной сфере (т. е. владении вторым иностранным языком как средством общения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в следующих видах речевой деятельност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ении: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сказывать о себе, своей семье, друзьях, своих интересах и планах на будущее;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общать краткие сведения о своём городе/селе, своей стране и странах изучаемого языка;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удировании: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нимать на слух и полностью понимать речь учителя, одноклассников;</w:t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 интервью);</w:t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и: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аутентичные тексты разных жанров и стилей с пониманием основного содержания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аутентичные тексты с выборочным пониманием нужной/ интересующей информ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енной речи: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полнять анкеты и формуляры;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ять план, тезисы устного или письменного сообщ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(владение языковыми средствами и действиями с ними):</w:t>
      </w:r>
    </w:p>
    <w:p>
      <w:pPr>
        <w:pStyle w:val="Normal"/>
        <w:tabs>
          <w:tab w:val="clear" w:pos="708"/>
          <w:tab w:val="left" w:pos="63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нение правил написания изученных слов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декватное произношение и различение на слух всех звуков второго иностранного языка; соблюдение правильного ударения в словах и фразах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ние и употребление в речи изученных лексических единиц (слов в их основных значениях, словосочетаний, реплик-клише речевого этикета);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основных способов словообразования (аффиксация, словосложение, конверсия)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ние явлений многозначности слов второго иностранного языка, синонимии, антонимии и лексической сочетаемости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ние и употребление в речи основных морфологических форм и синтаксических конструкций второго иностранного языка;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окультурная компетенция: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</w:t>
      </w:r>
    </w:p>
    <w:p>
      <w:pPr>
        <w:pStyle w:val="Normal"/>
        <w:tabs>
          <w:tab w:val="clear" w:pos="708"/>
          <w:tab w:val="left" w:pos="64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употребительной фоновой лексики и реалий страны изучаемого языка; знакомство с образцами художественной, публицистической и научно-популярной литературы;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ние важности владения несколькими иностранными языками в современном поликультурном мире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нсаторная компетенция: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познавательной сфере: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сравнивать языковые явления родного и изучаемых иностранных языков на уровне отдельных грамматических явлений, слов, словосочетаний, предложений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действовать по образцу/аналогии при выполнении упражнений и составлении собственных высказываний в пределах изучаемой тематики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товность и умение осуществлять индивидуальную и совместную проектную работу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)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способами и приёмами дальнейшего самосто</w:t>
        <w:softHyphen/>
        <w:t>ятельного изучения иностранных язы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ценностно-ориентационной сфере: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о языке как средстве выражения чувств, эмоций, основе культуры мышления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о целостном полиязычном, пол и культур</w:t>
        <w:softHyphen/>
        <w:t>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щение к ценностям мировой культуры как через источники информации на иностранном языке, в том числе мультимедийные, так и через участие в школьных обменах, туристических поездках и т.д.;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 эстетической сфере: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элементарными средствами выражения чувств и эмоций на втором иностранном языке;</w:t>
      </w:r>
    </w:p>
    <w:p>
      <w:pPr>
        <w:pStyle w:val="Normal"/>
        <w:tabs>
          <w:tab w:val="clear" w:pos="708"/>
          <w:tab w:val="left" w:pos="65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мление к знакомству с образцами художественного творчества на втором иностранном языке и средствами изучаемого второго иностранного языка;</w:t>
      </w:r>
    </w:p>
    <w:p>
      <w:pPr>
        <w:pStyle w:val="Normal"/>
        <w:tabs>
          <w:tab w:val="clear" w:pos="708"/>
          <w:tab w:val="left" w:pos="65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чувства прекрасного при знакомстве с образцами живописи, музыки, литературы стран изучаемых иностранных язы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 трудовой сфере: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рационально планировать свой учебный труд и работать в соответствии с намеченным план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В физической сфере: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мление вести здоровый образ жизни (режим труда и отдыха, питание, спорт, фитнес).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 ПРОГРАММЫ УЧЕБНОГО ПРЕДМЕТ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окультурная осведомлённость и умения межкультурного общения;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учебные и специальные учебные умения, универсальные учебные действия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й содержательной линией является формирование и развитие коммуникативной компетенции в совокупности с речевой и языковой компетенцией. Уровень развития коммуникативной компетенции выявляет уровень овладения речевыми навыками и языковыми средствами второго иностранного языка на данном этапе обучения, а также уровень развития компенсаторных навыков, необходимых при овладении вторым иностранным языком. В свою очередь, развитие коммуника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ОЕ СОДЕРЖАНИЕ РЕЧИ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ежличностные взаимоотношения в семье, со сверстниками. Внешность и черты характера человека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суг и увлечения (чтение, кино, театр и др.). Виды отдыха, путешествия. Транспорт. Покупки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доровый образ жизни: режим труда и отдыха, спорт, питание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ир профессий. Проблемы выбора профессии. Роль иностранного языка в планах на будущее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рода. Проблемы экологии. Защита окружающей среды. Климат, погода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торого иностранного языка (немецкого) в 8-9 классах на базовом уровне учащиеся науча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комство/Kennenlernen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овать людей; представляться и говорить, где живут; заполнять анкету; произносить имя по буквам; говорить, что они любя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треблять личные местоим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ich, du, Sie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глаголы: </w:t>
      </w:r>
      <w:r>
        <w:rPr>
          <w:rFonts w:cs="Times New Roman" w:ascii="Times New Roman" w:hAnsi="Times New Roman"/>
          <w:i/>
          <w:iCs/>
          <w:sz w:val="28"/>
          <w:szCs w:val="28"/>
        </w:rPr>
        <w:t>heißen, wohnen, mögen, sein;</w:t>
      </w:r>
      <w:r>
        <w:rPr>
          <w:rFonts w:cs="Times New Roman" w:ascii="Times New Roman" w:hAnsi="Times New Roman"/>
          <w:sz w:val="28"/>
          <w:szCs w:val="28"/>
        </w:rPr>
        <w:t xml:space="preserve"> вопросы с вопросительным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wie, was, wo, woher) </w:t>
      </w:r>
      <w:r>
        <w:rPr>
          <w:rFonts w:cs="Times New Roman" w:ascii="Times New Roman" w:hAnsi="Times New Roman"/>
          <w:sz w:val="28"/>
          <w:szCs w:val="28"/>
        </w:rPr>
        <w:t>и ответы на них; порядок слов; соблюдать интонацию просто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этикетный диалог в ситуации бытового общения (приветствовать, прощаться, узнавать, как дела, знакомиться, расспрашивать о возрас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спроизводить графически и каллиграфически корректно все буквы немецкого алфавита и основные буквосочет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на слух и адекватно произносить все звуки немецкого язы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ать правильное ударение в словах и фразах, интонацию в цел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потреблять глаголы </w:t>
      </w:r>
      <w:r>
        <w:rPr>
          <w:rFonts w:cs="Times New Roman" w:ascii="Times New Roman" w:hAnsi="Times New Roman"/>
          <w:i/>
          <w:iCs/>
          <w:sz w:val="28"/>
          <w:szCs w:val="28"/>
        </w:rPr>
        <w:t>heiß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ohne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ö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e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ei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твердительных и вопросительных предложениях в первом, втором лице и вежлив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олнять анке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итать и писать по образцу сообщения в чат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стопримечательностями и формулами приветствия немецкоязычных стр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й класс/Meine Klasse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зывать </w:t>
      </w:r>
      <w:r>
        <w:rPr>
          <w:rFonts w:cs="Times New Roman" w:ascii="Times New Roman" w:hAnsi="Times New Roman"/>
          <w:sz w:val="28"/>
          <w:szCs w:val="28"/>
        </w:rPr>
        <w:t xml:space="preserve">числа от 0 до 100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ктовать телефонные номера; говорить о людях и предметах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ь, что они любят, а что 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треблять личные местоим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er/sie, wir, ihr; г</w:t>
      </w:r>
      <w:r>
        <w:rPr>
          <w:rFonts w:cs="Times New Roman" w:ascii="Times New Roman" w:hAnsi="Times New Roman"/>
          <w:sz w:val="28"/>
          <w:szCs w:val="28"/>
        </w:rPr>
        <w:t xml:space="preserve">лаголы: </w:t>
      </w:r>
      <w:r>
        <w:rPr>
          <w:rFonts w:cs="Times New Roman" w:ascii="Times New Roman" w:hAnsi="Times New Roman"/>
          <w:i/>
          <w:iCs/>
          <w:sz w:val="28"/>
          <w:szCs w:val="28"/>
        </w:rPr>
        <w:t>kommen, heißen, mög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ein; о</w:t>
      </w:r>
      <w:r>
        <w:rPr>
          <w:rFonts w:cs="Times New Roman" w:ascii="Times New Roman" w:hAnsi="Times New Roman"/>
          <w:sz w:val="28"/>
          <w:szCs w:val="28"/>
        </w:rPr>
        <w:t xml:space="preserve">пределённый и неопределённый артикл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er, das, die, ein, eine; </w:t>
      </w:r>
      <w:r>
        <w:rPr>
          <w:rFonts w:cs="Times New Roman" w:ascii="Times New Roman" w:hAnsi="Times New Roman"/>
          <w:sz w:val="28"/>
          <w:szCs w:val="28"/>
        </w:rPr>
        <w:t xml:space="preserve">притяжательные местоим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ein, dein;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лог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n, auf; </w:t>
      </w:r>
      <w:r>
        <w:rPr>
          <w:rFonts w:cs="Times New Roman" w:ascii="Times New Roman" w:hAnsi="Times New Roman"/>
          <w:sz w:val="28"/>
          <w:szCs w:val="28"/>
        </w:rPr>
        <w:t>числа; лексику «Школьные принадлежности»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 некоторых школьных предметов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облюд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ение в предложении; интонац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ительного предложения; словарное удар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диалог-расспрос (о том, какие школьные предметы нравятся, какие нет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зывать о своём друге/своей подруг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ерировать активной лексикой в процессе об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оизводить наизусть тексты рифмово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на слух речь учителя, одноклассников и небольшие доступные тексты в аудио записи, построенные на изученном языковом материале: краткие диалоги, рифмовки, песн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бально или невербально реагировать на услышанно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на слух и произносить цифры и группы цифр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телефонные номера; произносить имена и фамилии по буквам; выразительно читать вслух небольшие тексты, построенные на изученном языковом матери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ь небольшой рассказ о себе, своём друге/своей подруге с опорой на образе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ьное ударение в словах и фразах, интонацию в целом; - употреблять спряжение известных глаголов в утвердительных и вопросительных предложениях, определённые и неопределённые артикли в ед. числе, притяжательные местоим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mein, dein</w:t>
      </w:r>
      <w:r>
        <w:rPr>
          <w:rFonts w:cs="Times New Roman" w:ascii="Times New Roman" w:hAnsi="Times New Roman"/>
          <w:sz w:val="28"/>
          <w:szCs w:val="28"/>
        </w:rPr>
        <w:t>, числительные (количественные от 1 до 1000);</w:t>
      </w:r>
    </w:p>
    <w:p>
      <w:pPr>
        <w:pStyle w:val="Normal"/>
        <w:autoSpaceDE w:val="false"/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ивотные/Tiere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говорить </w:t>
      </w:r>
      <w:r>
        <w:rPr>
          <w:rFonts w:cs="Times New Roman" w:ascii="Times New Roman" w:hAnsi="Times New Roman"/>
          <w:sz w:val="28"/>
          <w:szCs w:val="28"/>
        </w:rPr>
        <w:t>о животных; проводить интервью в классе; понимать текст о животных; описывать животных; называть ц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треблять правильно спряжение глаголов </w:t>
      </w:r>
      <w:r>
        <w:rPr>
          <w:rFonts w:cs="Times New Roman" w:ascii="Times New Roman" w:hAnsi="Times New Roman"/>
          <w:i/>
          <w:iCs/>
          <w:sz w:val="28"/>
          <w:szCs w:val="28"/>
        </w:rPr>
        <w:t>haben, sein</w:t>
      </w:r>
      <w:r>
        <w:rPr>
          <w:rFonts w:cs="Times New Roman" w:ascii="Times New Roman" w:hAnsi="Times New Roman"/>
          <w:iCs/>
          <w:sz w:val="28"/>
          <w:szCs w:val="28"/>
        </w:rPr>
        <w:t>; в</w:t>
      </w:r>
      <w:r>
        <w:rPr>
          <w:rFonts w:cs="Times New Roman" w:ascii="Times New Roman" w:hAnsi="Times New Roman"/>
          <w:sz w:val="28"/>
          <w:szCs w:val="28"/>
        </w:rPr>
        <w:t>опросы без вопросительного слова</w:t>
      </w:r>
      <w:r>
        <w:rPr>
          <w:rFonts w:cs="Times New Roman" w:ascii="Times New Roman" w:hAnsi="Times New Roman"/>
          <w:iCs/>
          <w:sz w:val="28"/>
          <w:szCs w:val="28"/>
        </w:rPr>
        <w:t>; в</w:t>
      </w:r>
      <w:r>
        <w:rPr>
          <w:rFonts w:cs="Times New Roman" w:ascii="Times New Roman" w:hAnsi="Times New Roman"/>
          <w:sz w:val="28"/>
          <w:szCs w:val="28"/>
        </w:rPr>
        <w:t>инительный падеж</w:t>
      </w:r>
      <w:r>
        <w:rPr>
          <w:rFonts w:cs="Times New Roman" w:ascii="Times New Roman" w:hAnsi="Times New Roman"/>
          <w:iCs/>
          <w:sz w:val="28"/>
          <w:szCs w:val="28"/>
        </w:rPr>
        <w:t>; м</w:t>
      </w:r>
      <w:r>
        <w:rPr>
          <w:rFonts w:cs="Times New Roman" w:ascii="Times New Roman" w:hAnsi="Times New Roman"/>
          <w:sz w:val="28"/>
          <w:szCs w:val="28"/>
        </w:rPr>
        <w:t>ножественное число существительных</w:t>
      </w:r>
      <w:r>
        <w:rPr>
          <w:rFonts w:cs="Times New Roman" w:ascii="Times New Roman" w:hAnsi="Times New Roman"/>
          <w:iCs/>
          <w:sz w:val="28"/>
          <w:szCs w:val="28"/>
        </w:rPr>
        <w:t>; н</w:t>
      </w:r>
      <w:r>
        <w:rPr>
          <w:rFonts w:cs="Times New Roman" w:ascii="Times New Roman" w:hAnsi="Times New Roman"/>
          <w:sz w:val="28"/>
          <w:szCs w:val="28"/>
        </w:rPr>
        <w:t>азвания животных, цветов, континентов и частей св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блюдать с</w:t>
      </w:r>
      <w:r>
        <w:rPr>
          <w:rFonts w:cs="Times New Roman" w:ascii="Times New Roman" w:hAnsi="Times New Roman"/>
          <w:sz w:val="28"/>
          <w:szCs w:val="28"/>
        </w:rPr>
        <w:t>ловарное ударение, краткие и долгие глас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сти диалог-расспрос (о животных); рассказывать (о своих животных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ировать активной лексикой в процессе об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онимать на слух речь учителя, одноклассников и небольшие доступные тексты в аудиозаписи</w:t>
      </w:r>
      <w:r>
        <w:rPr>
          <w:rFonts w:cs="Times New Roman" w:ascii="Times New Roman" w:hAnsi="Times New Roman"/>
          <w:sz w:val="28"/>
          <w:szCs w:val="28"/>
        </w:rPr>
        <w:t>; в</w:t>
      </w:r>
      <w:r>
        <w:rPr>
          <w:rFonts w:cs="Times New Roman" w:ascii="Times New Roman" w:hAnsi="Times New Roman"/>
          <w:color w:val="000000"/>
          <w:sz w:val="28"/>
          <w:szCs w:val="28"/>
        </w:rPr>
        <w:t>ыразительно читать вслух небольшие тексты, построенные на изученном языковом материал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ь небольшой рассказ о себе, своих игрушках, о том, что они умеют делать, с опорой на образе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ать правильное ударение в словах и предложениях, интонацию в цел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интервью о любимых животных и сообщения на основе собранного матери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отреблять винительный падеж и множественное число существительных, вопросы без вопро</w:t>
      </w:r>
      <w:r>
        <w:rPr>
          <w:rFonts w:cs="Times New Roman" w:ascii="Times New Roman" w:hAnsi="Times New Roman"/>
          <w:color w:val="000000"/>
          <w:sz w:val="28"/>
          <w:szCs w:val="28"/>
        </w:rPr>
        <w:t>сительного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енькая перемена/Kleine Pause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учебные плакат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диалоги, оперировать активной лексикой в процессе общ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 воспроизводить стихотвор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в грамматические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й день в школе/Mein Schultag</w:t>
      </w:r>
      <w:r>
        <w:rPr>
          <w:rFonts w:cs="Times New Roman" w:ascii="Times New Roman" w:hAnsi="Times New Roman"/>
          <w:b/>
          <w:bCs/>
          <w:color w:val="4D4D4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дни недели и время суток; описывать свой распорядок дня; понимать и составлять тексты о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ывать время; соблюдать порядок слов в предложениях с указанием времени; употреблять предлоги: </w:t>
      </w:r>
      <w:r>
        <w:rPr>
          <w:rFonts w:cs="Times New Roman" w:ascii="Times New Roman" w:hAnsi="Times New Roman"/>
          <w:i/>
          <w:iCs/>
          <w:sz w:val="28"/>
          <w:szCs w:val="28"/>
        </w:rPr>
        <w:t>um, von ... bis, a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ывать часы, время суток, дни недели, школьные предме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краткие и долгие глас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зывать о себе, включая информацию о школьных уроках, с указанием времен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ировать активной лексикой в процессе об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ь электронное письмо о себе по образц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ть, понимать и составлять своё расписание уроков с указанием дней недели и времен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нимать на слух речь учителя, одноклассников и небольшие доступные тексты в аудиозаписи, построенные на изученном языковом материале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ходить запрашиваемую информацию; вербально или невербально реагировать на услышанно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ать правильное ударение в словах и предложениях, интонацию в цел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и выразительно читать стихотвор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ять предложения с указанием времени, соблюдая правильный порядок слов и временные предлоги; рассказывать о распорядке дн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ят страноведческую информацию о школе в немецкоязычных стран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обби/Hobbys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ь о хобби; договариваться о встрече; говорить, что они умеют, а что нет; спрашивать разрешения; читать и описывать статистические дан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треблять глаголы с изменяемой корневой гласной: </w:t>
      </w:r>
      <w:r>
        <w:rPr>
          <w:rFonts w:cs="Times New Roman" w:ascii="Times New Roman" w:hAnsi="Times New Roman"/>
          <w:i/>
          <w:iCs/>
          <w:sz w:val="28"/>
          <w:szCs w:val="28"/>
        </w:rPr>
        <w:t>fahren, lesen, sehen; м</w:t>
      </w:r>
      <w:r>
        <w:rPr>
          <w:rFonts w:cs="Times New Roman" w:ascii="Times New Roman" w:hAnsi="Times New Roman"/>
          <w:sz w:val="28"/>
          <w:szCs w:val="28"/>
        </w:rPr>
        <w:t xml:space="preserve">одальный глагол </w:t>
      </w:r>
      <w:r>
        <w:rPr>
          <w:rFonts w:cs="Times New Roman" w:ascii="Times New Roman" w:hAnsi="Times New Roman"/>
          <w:iCs/>
          <w:sz w:val="28"/>
          <w:szCs w:val="28"/>
        </w:rPr>
        <w:t>kö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nen</w:t>
      </w:r>
      <w:r>
        <w:rPr>
          <w:rFonts w:cs="Times New Roman" w:ascii="Times New Roman" w:hAnsi="Times New Roman"/>
          <w:iCs/>
          <w:sz w:val="28"/>
          <w:szCs w:val="28"/>
        </w:rPr>
        <w:t>; г</w:t>
      </w:r>
      <w:r>
        <w:rPr>
          <w:rFonts w:cs="Times New Roman" w:ascii="Times New Roman" w:hAnsi="Times New Roman"/>
          <w:sz w:val="28"/>
          <w:szCs w:val="28"/>
        </w:rPr>
        <w:t>лаголы с отделяемой приставкой, рамочную конструкцию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раткую и долгую гласн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диалоги о своём хобби, о том, что умеют и не умеют дела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ть о своём хобб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ерировать активной лексикой в процессе об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ариваться о встрече; спрашивать разрешения, используя модальные глагол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на слух речь учителя, высказывания одноклассни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предложения с правильным фразовым и логическим удар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ать правильное ударение в словах и предложениях, интонацию в цел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 описывать статистическую информацию; употреблять глаголы с отделяемыми приставками, соблюдая рамочную конструкцию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оя семья/Meine Familie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картинку; рассказывать о семье; понимать текст о семье; говорить о професс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потреблять притяжательные местоим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ein, ihr, unser;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ессии мужского и женского рода, слова, обозначающие родство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изношение оконч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-er, -e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зывать о своей семье, используя в том числе и названия профессий; описывать картин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иалоги о семье, составлять мини-диалоги по образ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 понимать небольшие тексты, построенные на изученном языковом матери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ять притяжательные местоимения; читать предложения с правильным фразовым и логическим ударени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на слух речь учителя, одноклассников и небольшие доступные тексты в аудиозаписи, построенные на изученном языковом материал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ть и описывать статистическую информац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речи страноведческую информацию о семьях в Герма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олько это стоит?/Was kostet das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цену; говорить, что они хотели бы купить; рассказывать о том, что им нравится, а что нет; находить информацию в текс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спряжение глаголов </w:t>
      </w:r>
      <w:r>
        <w:rPr>
          <w:rFonts w:cs="Times New Roman" w:ascii="Times New Roman" w:hAnsi="Times New Roman"/>
          <w:i/>
          <w:iCs/>
          <w:sz w:val="28"/>
          <w:szCs w:val="28"/>
        </w:rPr>
        <w:t>essen, treffen, mö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te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порядок слов в предложении: рамочную конструкцию; словосочетания, дифтонги </w:t>
      </w:r>
      <w:r>
        <w:rPr>
          <w:rFonts w:cs="Times New Roman" w:ascii="Times New Roman" w:hAnsi="Times New Roman"/>
          <w:i/>
          <w:iCs/>
          <w:sz w:val="28"/>
          <w:szCs w:val="28"/>
        </w:rPr>
        <w:t>ei, au, e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диалоги на основе изученного языкового материала (называть цену, спрашивать, сколько стоит, говорить, что нравится, что нет, что бы они хотели купить, говорить о деньгах на карманные расходы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использовать информацию о  немецкой традиции составления списка подарков ко дню рождения и писать аналогичные списки; обсуждать подарки друзьям ко дню рождения, учитывать их стоимость и пожелания друз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итать тексты и находить запрашиваемую информацию; читать тексты с полным пониманием, используя словарь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Gro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aus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речевой деятельности/ Коммуникативные ум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логическая реч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ести диалоги этикетного характера, диалог-расспрос, диалог — побуждение к действию, диалог — обмен мнениями. Объём диалога от 3 реплик (5—7 классы) со стороны каждого учащего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ологическая реч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монологического высказывания от 7—10 фраз (5—7 класс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0"/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  <w:bookmarkEnd w:id="0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текстов: прагматические, публицистическ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сообщение, рассказ, диалог-интервью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с пониманием основного содержания осуществляется на несложных аутентичных текстах, содержащих наряду с изученным и некоторое количество незнакомых языковых явлений. Время звучания текстов — до 1,5 ми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1"/>
      <w:r>
        <w:rPr>
          <w:rFonts w:cs="Times New Roman" w:ascii="Times New Roman" w:hAnsi="Times New Roman"/>
          <w:b/>
          <w:sz w:val="28"/>
          <w:szCs w:val="28"/>
        </w:rPr>
        <w:t>Чтение</w:t>
      </w:r>
      <w:bookmarkEnd w:id="1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(просмотровое/поисковое чтени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 сл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2"/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  <w:bookmarkEnd w:id="2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делать выписки из текста для их дальнейшего использования в собственных высказываниях;</w:t>
      </w:r>
    </w:p>
    <w:p>
      <w:pPr>
        <w:pStyle w:val="Normal"/>
        <w:tabs>
          <w:tab w:val="clear" w:pos="708"/>
          <w:tab w:val="left" w:pos="71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исать короткие поздравления с днём рождения и другими праздниками, выражать пожелания (объёмом 30—40 слов, включая адрес);</w:t>
      </w:r>
    </w:p>
    <w:p>
      <w:pPr>
        <w:pStyle w:val="Normal"/>
        <w:tabs>
          <w:tab w:val="clear" w:pos="708"/>
          <w:tab w:val="left" w:pos="71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заполнять несложные анкеты в форме, принятой в странах изучаемого языка (указывать имя, фамилию, пол, гражданство, адрес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bookmark13"/>
      <w:r>
        <w:rPr>
          <w:rFonts w:cs="Times New Roman" w:ascii="Times New Roman" w:hAnsi="Times New Roman"/>
          <w:i/>
          <w:sz w:val="28"/>
          <w:szCs w:val="28"/>
        </w:rPr>
        <w:t>Языковые знания и навы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3"/>
      <w:r>
        <w:rPr>
          <w:rFonts w:cs="Times New Roman" w:ascii="Times New Roman" w:hAnsi="Times New Roman"/>
          <w:b/>
          <w:sz w:val="28"/>
          <w:szCs w:val="28"/>
        </w:rPr>
        <w:t>Орфография</w:t>
      </w:r>
      <w:bookmarkEnd w:id="4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14"/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  <w:bookmarkEnd w:id="5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15"/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  <w:bookmarkEnd w:id="6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спознавания и употребления в речи лексических единиц, обслуживающих темы, проблемы и ситуации общения в пределах тематики основной школы в объёме около 1000 лексических единиц. Лексические единицы включают наиболее распространённые устойчивые словосочетания, оценочную лексику, реплики-клише речевого этикета, характерные для культуры стран изучаемого второго иностранного языка; основные способы словообразования: аффиксации, словосложения, конверсии. Многозначные слова. Понятие о синонимах, антонимах, лексической сочетае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16"/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  <w:bookmarkEnd w:id="7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знаков нераспространённых и распространённых простых предложений, безличных предложений, использование прямого и обратного порядка слов. Навыки распознавания и употребления в речи перечисленных грамматических явл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знаков глаголов в наиболее употребительных временных формах действительного, неличных форм глаголов, модальных глаголов, существительных, артиклей, местоимений, прилагательных, предлогов, количественных и порядковых числительных. Навыки их распознавания и употребления в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17"/>
      <w:r>
        <w:rPr>
          <w:rFonts w:cs="Times New Roman" w:ascii="Times New Roman" w:hAnsi="Times New Roman"/>
          <w:b/>
          <w:sz w:val="28"/>
          <w:szCs w:val="28"/>
        </w:rPr>
        <w:t>Социокультурные знания и умения</w:t>
      </w:r>
      <w:bookmarkEnd w:id="8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 предполагают овладение: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знаниями о значении родного и иностранных языков в современном мире;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tabs>
          <w:tab w:val="clear" w:pos="708"/>
          <w:tab w:val="left" w:pos="398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енсаторные ум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ереспрашивать, просить повторить, уточняя значение незнакомых слов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учебные умения и универсальные способы деятельнос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умения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ьные учебные ум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умения:</w:t>
      </w:r>
    </w:p>
    <w:p>
      <w:pPr>
        <w:pStyle w:val="Normal"/>
        <w:tabs>
          <w:tab w:val="clear" w:pos="708"/>
          <w:tab w:val="left" w:pos="69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находить ключевые слова и социокультурные реалии при работе с текстом;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емантизировать слова на основе языковой догадки;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существлять словообразовательный анализ слов;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ыборочно использовать перевод;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льзоваться двуязычным и толковым словар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19"/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  <w:bookmarkEnd w:id="9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ексическими единицами, обслуживающими новые темы, проблемы и ситуации общения в пределах тематики основной школы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образования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аффиксация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лаголов с отделяемыми и неотделяемыми приставками и другими словами в функции приставок типа erzählen, wegwerfen;</w:t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ловосложение:</w:t>
      </w:r>
    </w:p>
    <w:p>
      <w:pPr>
        <w:pStyle w:val="Normal"/>
        <w:tabs>
          <w:tab w:val="clear" w:pos="708"/>
          <w:tab w:val="left" w:pos="66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уществительное + существительное (das Arbeitszimmer);</w:t>
      </w:r>
    </w:p>
    <w:p>
      <w:pPr>
        <w:pStyle w:val="Normal"/>
        <w:tabs>
          <w:tab w:val="clear" w:pos="708"/>
          <w:tab w:val="left" w:pos="66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лагательное + прилагательное (dunkelblau, hellblond);</w:t>
      </w:r>
    </w:p>
    <w:p>
      <w:pPr>
        <w:pStyle w:val="Normal"/>
        <w:tabs>
          <w:tab w:val="clear" w:pos="708"/>
          <w:tab w:val="left" w:pos="66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лагательное + существительное (die Fremdsprache);</w:t>
      </w:r>
    </w:p>
    <w:p>
      <w:pPr>
        <w:pStyle w:val="Normal"/>
        <w:tabs>
          <w:tab w:val="clear" w:pos="708"/>
          <w:tab w:val="left" w:pos="66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лагол + существительное (die Schwimmhalle);</w:t>
      </w:r>
    </w:p>
    <w:p>
      <w:pPr>
        <w:pStyle w:val="Normal"/>
        <w:tabs>
          <w:tab w:val="clear" w:pos="708"/>
          <w:tab w:val="left" w:pos="75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конверсия:</w:t>
      </w:r>
    </w:p>
    <w:p>
      <w:pPr>
        <w:pStyle w:val="Normal"/>
        <w:tabs>
          <w:tab w:val="clear" w:pos="708"/>
          <w:tab w:val="left" w:pos="6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зование существительных от прилагательных (das Blau, der Junge)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зование существительных от глаголов (das Lernen, das Lesen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ациональные слова (der Globus, der Computer). Представления о синонимии, антонимии, лексической сочетаемости, многознач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20"/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  <w:bookmarkEnd w:id="10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и грамматическими явлени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конкретным грамматическим явлением (продуктивно-рецептивно или рецептивно) указывается в графе «Характеристика основных видов деятельности ученика» в Тематическом планирова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спространённые и распространённые пред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личные предложения (Es ist warm. Es ist Sommer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с глаголами legen, stellen, hängen, требующими после себя дополнение в Akkusativ и обстоятельство места при ответе на вопрос Wohin? </w:t>
      </w:r>
      <w:r>
        <w:rPr>
          <w:rFonts w:cs="Times New Roman" w:ascii="Times New Roman" w:hAnsi="Times New Roman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sz w:val="28"/>
          <w:szCs w:val="28"/>
        </w:rPr>
        <w:t>Ich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de-DE"/>
        </w:rPr>
        <w:t>ä</w:t>
      </w:r>
      <w:r>
        <w:rPr>
          <w:rFonts w:cs="Times New Roman" w:ascii="Times New Roman" w:hAnsi="Times New Roman"/>
          <w:sz w:val="28"/>
          <w:szCs w:val="28"/>
        </w:rPr>
        <w:t>nge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l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nd</w:t>
      </w:r>
      <w:r>
        <w:rPr>
          <w:rFonts w:cs="Times New Roman" w:ascii="Times New Roman" w:hAnsi="Times New Roman"/>
          <w:sz w:val="28"/>
          <w:szCs w:val="28"/>
          <w:lang w:val="de-DE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ам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ginn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at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orhab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требующим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initiv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ельные предложения типа Lesen wir! Wollen wir lesen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ипы вопросительных предлож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 неопределённо-личным местоимением man (Man schmückt die Stadt vor Weihnachten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äteritum слабых и сильных глаголов, а также вспомогательных и модальных глагол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 с отделяемыми и неотделяемыми приставками в Präsens, Präteritu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употребление в речи определённого/неопределённого и нулевого артикля, склонения существительных нарицатель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я: личные, притяжательны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е числительные и порядковые числительны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4"/>
        <w:gridCol w:w="2410"/>
        <w:gridCol w:w="241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 по авторской программе Аверина М.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 по модифицированной рабочей программе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 (34 ч., 1 ч. в неделю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-38 час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а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ана/страны второго иностранного языка и родная страна. Знаком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лас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Школьное образование, школьная жизнь, изучаемые предметы и отношение к ни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рода. Животны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школьный ден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Школьное образование, школьная жизн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ча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-38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4"/>
        <w:gridCol w:w="2410"/>
        <w:gridCol w:w="241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 по авторск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верина М.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 по модифицированной рабочей программе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 (34 ч., 1 ч. в неделю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-28 час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а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ана/страны второго иностранного языка и родная страна. Знаком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суг и увлечения. Хобб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жличностные взаимоотношения в семье. Мир профессий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это стоит?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ана/страны второго иностранного языка и родная страна. Покупки. Праздни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ча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-28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2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footerReference w:type="default" r:id="rId4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3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8"/>
      <w:szCs w:val="34"/>
    </w:rPr>
  </w:style>
  <w:style w:type="character" w:styleId="WW8Num5z0">
    <w:name w:val="WW8Num5z0"/>
    <w:qFormat/>
    <w:rPr>
      <w:rFonts w:ascii="Symbol" w:hAnsi="Symbol" w:cs="OpenSymbol;Times New Roman"/>
      <w:b/>
      <w:color w:val="000000"/>
      <w:spacing w:val="-5"/>
      <w:sz w:val="28"/>
      <w:szCs w:val="28"/>
    </w:rPr>
  </w:style>
  <w:style w:type="character" w:styleId="WW8Num5z1">
    <w:name w:val="WW8Num5z1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8"/>
      <w:szCs w:val="3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3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  <w:szCs w:val="3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sz w:val="28"/>
      <w:szCs w:val="3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sz w:val="28"/>
      <w:szCs w:val="34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43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6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1">
    <w:name w:val="WW-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Style23"/>
    <w:basedOn w:val="Normal"/>
    <w:qFormat/>
    <w:pPr>
      <w:widowControl w:val="false"/>
      <w:suppressAutoHyphens w:val="true"/>
      <w:spacing w:lineRule="exact" w:line="226" w:before="0" w:after="0"/>
    </w:pPr>
    <w:rPr>
      <w:rFonts w:ascii="Arial" w:hAnsi="Arial" w:eastAsia="Times New Roman" w:cs="Arial"/>
      <w:kern w:val="2"/>
      <w:sz w:val="24"/>
      <w:szCs w:val="24"/>
      <w:lang w:bidi="hi-I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3:00Z</dcterms:created>
  <dc:creator>q1</dc:creator>
  <dc:description/>
  <cp:keywords/>
  <dc:language>en-US</dc:language>
  <cp:lastModifiedBy>Админ</cp:lastModifiedBy>
  <cp:lastPrinted>2018-11-19T15:33:00Z</cp:lastPrinted>
  <dcterms:modified xsi:type="dcterms:W3CDTF">2020-10-08T20:05:00Z</dcterms:modified>
  <cp:revision>104</cp:revision>
  <dc:subject/>
  <dc:title/>
</cp:coreProperties>
</file>