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ннотация к рабочей программе по предмету «Технолог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БОУ «</w:t>
      </w:r>
      <w:r>
        <w:rPr>
          <w:rFonts w:cs="Times New Roman" w:ascii="Times New Roman" w:hAnsi="Times New Roman"/>
          <w:b/>
          <w:bCs/>
          <w:sz w:val="28"/>
          <w:szCs w:val="28"/>
        </w:rPr>
        <w:t>Айдарская средня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общеобразовательная школ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. Б. Г. Кандыбин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Рабочая программа по учебному предмету «Технология» МБОУ «Айдарск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м. Б. Г. Кандыбина» (Программа (+СД) ФГОС. Технология. 5-8(9) классы. Вентана-граф, Синица Н.В., Самородский П.С.) составле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в 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 реализации данной рабочей программы используется следующ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УМ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учебник «Технология. 5 класс», Вентана-граф, Н.В. Синица, П.С. Самородский, В.Д. Симоненко, О.В. Яковенко, 2015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новной целью изучения учебного предмета «Технология» в системе общего образования является формирование представлений о составлящих техносферы, о современном производстве и о распространённых в нём технолог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Основная форма обуч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учебно-практическая деятельность учащихся. Приоритетными методами являются упражнения, лабораторно - практические, учебно-практические работы. В программе предусмотрено выполнение школьниками творческих или проектных работ. Специфика многих проектов такова, что их выполнение требует значительного времени, поэтому предполагается, что значительная часть проектных работ будет выполняться во внеурочное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ормы организации учебного процесса: индивидуальные, групповые, фронтальные, практику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Преобладающим видом контро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наний, умений и навыков является текущий контроль. Текущий контроль реализуется в следующих формах и методах: устный (беседа, контрольные вопросы), письменный (тесты), практический (практическая работ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актическая проверка, наряду с устной, является важнейшим методом контроля знаний, умений и навыков учащегося. Однородность работ, выполняемых учащимися, позволяет предъявлять ко всем одинаковые требования, повышает объективность оценки результатов обучения. Применение этого метода дает возможность в наиболее короткий срок одновременно проверить усвоение учебного материала всеми учащимися, определить направление для индивидуальной работы с кажд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грамма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32:00Z</dcterms:created>
  <dc:creator>User</dc:creator>
  <dc:description/>
  <dc:language>en-US</dc:language>
  <cp:lastModifiedBy>User</cp:lastModifiedBy>
  <dcterms:modified xsi:type="dcterms:W3CDTF">2017-01-07T09:34:00Z</dcterms:modified>
  <cp:revision>1</cp:revision>
  <dc:subject/>
  <dc:title/>
</cp:coreProperties>
</file>