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Айдарская средняя общеобразовательная школа имени Героя Советского Союза Бориса Григорьевича Кандыбина </w:t>
      </w:r>
      <w:r>
        <w:rPr>
          <w:rFonts w:cs="Times New Roman" w:ascii="Times New Roman" w:hAnsi="Times New Roman"/>
          <w:sz w:val="24"/>
        </w:rPr>
        <w:t xml:space="preserve">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3492"/>
        <w:gridCol w:w="3195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 заседании М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чителей - предме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«18 » июня 2014 г .№ 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Соглас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еститель директора МБОУ «Айдарская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им. Б. Г. Кандыб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____________/ Брежнева Е. В. /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 июня 2014 г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каз по МБОУ «Айдарская средняя общеобразовательная школа им. Б. Г. Кандыб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 xml:space="preserve"> 28 август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» 201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2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 электив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«Алгебра плюс: элементарная алгеб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точки зрения высшей математ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фильн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firstLine="485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с. Айд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014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анная программа составлена для ступени среднего (полного) общего образования  в соответствии с федеральным компонентом Государственного стандарта, на основе авторской программы элективного курса «Алгебра плюс: элементарная алгебра с точки зрения высшей математики» автор: А.Н. Земляков, канд. пед. Наук Ведущий научный сотрудник лаборатории Дифференциации образования ЦЭПД РАО г. Черноголовка, Московской обла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рамма элективного курса «Алгебра плюс: элементарная алгебра с точки зрения высшей математики» реализуется  в соответствии с выбором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планированный данной программой для усвоения учащимися объём знаний необходим для овладения ими методами решения некоторых классов задач оптимизационного характера без применения средств дифференцированного исчисления (пусть и на интуитивном уровне).</w:t>
      </w:r>
    </w:p>
    <w:p>
      <w:pPr>
        <w:pStyle w:val="Normal"/>
        <w:shd w:fill="FFFFFF" w:val="clear"/>
        <w:ind w:left="10" w:firstLine="37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элективном курсе решается и разбирается и учителем, и учащимися большое число сложных задач, многие из которых понадобятся как при учебе в высшей школе, так и при подготовке к ЕГЭ. </w:t>
      </w:r>
    </w:p>
    <w:p>
      <w:pPr>
        <w:pStyle w:val="Normal"/>
        <w:shd w:fill="FFFFFF" w:val="clear"/>
        <w:ind w:firstLine="38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анный элективный курс имеет прикладное и общеобразовательное значение, способствует развитию логического мышления учащихся, намечает и использует целый ряд межпредметных связей (прежде всего с физикой)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zxx" w:bidi="zxx"/>
        </w:rPr>
        <w:t xml:space="preserve">Цель элективного курса </w:t>
      </w: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>состоит в формировании математического мышления; повышении уровня понимания  математики как науки, многогранность и многообразие способов и методов решения различных за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zxx" w:bidi="zxx"/>
        </w:rPr>
        <w:t>Задачами курс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>Актуализация знаний понятийно – терминологической базы математического языка (на примере языка математи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>Способствовать  развитию навыков установления логики алгебраических задач, угадывания  корней полиномиальных алгебраических уравнений и неравен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>Установить некоторые особенности решения алгебраических задач с параметрами, методов решения  рациональных алгебраических уравнений и неравенств,  рациональных алгебраически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rPr>
          <w:rFonts w:ascii="Times New Roman" w:hAnsi="Times New Roman" w:cs="Times New Roman"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>Научить алгоритму деления с остатком, методу интервалов и схеме знаков квадратного трехчлена, приёмам установления иррациональности и рациональности чисел</w:t>
      </w:r>
    </w:p>
    <w:p>
      <w:pPr>
        <w:pStyle w:val="Normal"/>
        <w:shd w:fill="FFFFFF" w:val="clear"/>
        <w:ind w:right="29"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бщее число часов — 68,  в 10 классе – 34 часов и в 11 классе 34 часа, из них на повторение отводится 3 часа в 10 классе.</w:t>
      </w:r>
    </w:p>
    <w:p>
      <w:pPr>
        <w:pStyle w:val="Normal"/>
        <w:shd w:fill="FFFFFF" w:val="clear"/>
        <w:ind w:right="29" w:firstLine="734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Формы организации учебного процесса:</w:t>
      </w:r>
    </w:p>
    <w:p>
      <w:pPr>
        <w:pStyle w:val="Normal"/>
        <w:shd w:fill="FFFFFF" w:val="clear"/>
        <w:ind w:firstLine="38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лекции, семинары, дискуссии, диспуты, выступления с докладами (в частности, с отчетными докладами по результатам написания рефератов или выполнения индивидуального домашнего задания) или с содокладами, дополняющими лекционные выступления учителя или ученика.  Формы индивидуальной или групповой деятельности учащихся, отчетные доклады  по результатам «поисковой» работы на страницах книг и журналов, включая (по возможности) зарубежные, и сайтов в Интернете, индивидуальная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ллективная исследовательская работа учащихся.</w:t>
      </w:r>
    </w:p>
    <w:p>
      <w:pPr>
        <w:pStyle w:val="Normal"/>
        <w:shd w:fill="FFFFFF" w:val="clear"/>
        <w:ind w:right="29" w:firstLine="7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zxx" w:bidi="zxx"/>
        </w:rPr>
        <w:t>Требования к уровню подготовки учащихся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zxx" w:bidi="zxx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7" w:leader="none"/>
        </w:tabs>
        <w:ind w:left="927" w:right="10" w:hanging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Существо понятия многочлена над полями 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zxx" w:bidi="zxx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 xml:space="preserve">, и над кольцом  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zxx" w:bidi="zxx"/>
        </w:rPr>
        <w:t>Z</w:t>
      </w: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  <w:t>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имметрических, кососимметрических и возвратных многочл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7" w:leader="none"/>
        </w:tabs>
        <w:ind w:left="927" w:right="1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Элементы перечислительной комбинаторики: перестановки, сочетания, размещения, перестановки с повтор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7" w:leader="none"/>
        </w:tabs>
        <w:ind w:left="927" w:hanging="36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робно-рациональные алгебраические уравнения.</w:t>
      </w:r>
    </w:p>
    <w:p>
      <w:pPr>
        <w:pStyle w:val="Normal"/>
        <w:shd w:fill="FFFFFF" w:val="clear"/>
        <w:ind w:left="567" w:right="43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равнения с несколькими переменными. Рациональные уравнения с двумя переменными. Однородные уравнения с двумя перемен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7" w:leader="none"/>
        </w:tabs>
        <w:ind w:left="927" w:hanging="36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циональные алгебраические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7" w:leader="none"/>
        </w:tabs>
        <w:ind w:left="927" w:hanging="36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еравенства с двумя переменными. Множества решений на координатной плоск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ущество понятия алгебраической задачи, как предложения с переменно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ущество понятия сложных (составных) алгебраических задач, конъюнкции и дизъюнкции предлож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1440" w:hanging="87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войства числовых неравенст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ущество понятия</w:t>
      </w:r>
      <w:r>
        <w:rPr>
          <w:rFonts w:cs="Times New Roman" w:ascii="Times New Roman" w:hAnsi="Times New Roman"/>
          <w:sz w:val="28"/>
          <w:szCs w:val="28"/>
        </w:rPr>
        <w:t xml:space="preserve"> иррациональных алгебраических функциях, понятиях арифметических и алгебраических корней, иррациональных  алгебраических выражениях и уравн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ущество понятия уравнение с модулем и неравенство с модулем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927" w:hanging="0"/>
        <w:rPr>
          <w:rFonts w:ascii="Times New Roman" w:hAnsi="Times New Roman" w:cs="Times New Roman"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7" w:leader="none"/>
        </w:tabs>
        <w:ind w:left="927" w:right="10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менять алгоритмы деления с остат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7" w:leader="none"/>
        </w:tabs>
        <w:ind w:left="927" w:right="19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спользовать метод интервалов и схему знаков квадратного трехчл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троить графический анализ кубического уравн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zxx" w:bidi="zxx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>+Ах-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7" w:leader="none"/>
        </w:tabs>
        <w:ind w:left="927" w:hanging="36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Использовать метод замены при решении дробно-рациональных урав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7" w:leader="none"/>
        </w:tabs>
        <w:ind w:left="927" w:right="38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менять метод подстановки, метод исключения переменной, равносильные линейные преобразования сис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7" w:leader="none"/>
        </w:tabs>
        <w:ind w:left="927" w:hanging="36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менять метод разложения при решении систем уравн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задачи с параметрами на координатной плоск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 эквивалентных преобразований уравнений с квадратными радикалам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схемы освобождения от радикалов в неравенствах, сведение к системам и совокупностям систем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нотонности и оценок при решении неравен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napToGrid w:val="false"/>
        <w:ind w:left="851" w:right="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 областей в рациональных и иррациональных неравенствах с параметрам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алитический подход, метод координат. Применять производную при анализе и решении задач с параметрами.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ind w:left="927" w:hanging="0"/>
        <w:rPr>
          <w:rFonts w:ascii="Times New Roman" w:hAnsi="Times New Roman" w:cs="Times New Roman"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zxx" w:bidi="zxx"/>
        </w:rPr>
        <w:t>Тематический план</w:t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10 класс</w:t>
      </w:r>
    </w:p>
    <w:tbl>
      <w:tblPr>
        <w:tblW w:w="87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53"/>
        <w:gridCol w:w="19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 xml:space="preserve">Разде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Многочлены и полиномиальные алгебраические уравне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12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Рациональные алгебраические уравнения и неравенств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7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Рациональные алгебраические системы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12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 xml:space="preserve">Повторение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lang w:eastAsia="zxx" w:bidi="zxx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88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81"/>
        <w:gridCol w:w="20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 алгебраических зад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рациональные алгебраические задач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ические задачи с параметр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zxx" w:bidi="zxx"/>
        </w:rPr>
        <w:t>Содержание курса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zxx" w:bidi="zxx"/>
        </w:rPr>
        <w:t>ТЕМА 1. МНОГОЧЛЕНЫ И ПОЛИНОМИАЛЬНЫЕ АЛГЕБРАИЧЕСКИЕ УРАВНЕНИЯ (12 часов)</w:t>
      </w:r>
    </w:p>
    <w:p>
      <w:pPr>
        <w:pStyle w:val="Normal"/>
        <w:shd w:fill="FFFFFF" w:val="clear"/>
        <w:ind w:left="29" w:right="10" w:firstLine="38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ставление о целых рациональных алгебраических выражениях. Многочлены над полям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xx" w:bidi="zxx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 над кольцом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Степень многочлена. Кольца многочленов.</w:t>
      </w:r>
    </w:p>
    <w:p>
      <w:pPr>
        <w:pStyle w:val="Normal"/>
        <w:shd w:fill="FFFFFF" w:val="clear"/>
        <w:ind w:left="24" w:right="10" w:firstLine="37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елимость и деление многочленов с остатком. Алгоритмы деления с остатком.</w:t>
      </w:r>
    </w:p>
    <w:p>
      <w:pPr>
        <w:pStyle w:val="Normal"/>
        <w:shd w:fill="FFFFFF" w:val="clear"/>
        <w:ind w:left="24" w:right="14" w:firstLine="37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еорема Безу. Корни многочленов. Следствия из теоремы Безу: теоремы о делимости на двучлен и о числе корней многочленов. Кратные корни.</w:t>
      </w:r>
    </w:p>
    <w:p>
      <w:pPr>
        <w:pStyle w:val="Normal"/>
        <w:shd w:fill="FFFFFF" w:val="clear"/>
        <w:ind w:left="29" w:firstLine="39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лностью разложимые многочлены и система Виета. Общая теорема Виета.</w:t>
      </w:r>
    </w:p>
    <w:p>
      <w:pPr>
        <w:pStyle w:val="Normal"/>
        <w:shd w:fill="FFFFFF" w:val="clear"/>
        <w:ind w:left="5" w:right="19" w:firstLine="37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Элементы перечислительной комбинаторики: перестановки, сочетания, размещения, перестановки с повторениями. Формула Ньютона для степени бинома. Треугольник Паскаля.</w:t>
      </w:r>
    </w:p>
    <w:p>
      <w:pPr>
        <w:pStyle w:val="Normal"/>
        <w:shd w:fill="FFFFFF" w:val="clear"/>
        <w:ind w:left="5" w:right="19" w:firstLine="38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вадратный трехчлен: линейная замена, график, корни, разложение, теорема Виета.</w:t>
      </w:r>
    </w:p>
    <w:p>
      <w:pPr>
        <w:pStyle w:val="Normal"/>
        <w:shd w:fill="FFFFFF" w:val="clear"/>
        <w:ind w:left="10" w:right="19" w:firstLine="38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вадратичные неравенства: метод интервалов и схема знаков квадратного трехчлена.</w:t>
      </w:r>
    </w:p>
    <w:p>
      <w:pPr>
        <w:pStyle w:val="Normal"/>
        <w:shd w:fill="FFFFFF" w:val="clear"/>
        <w:ind w:left="5" w:right="14" w:firstLine="38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убические многочлены. Теорема о существовании корня у полинома нечетной степени. Угадывание корней и разложение.</w:t>
      </w:r>
    </w:p>
    <w:p>
      <w:pPr>
        <w:pStyle w:val="Normal"/>
        <w:shd w:fill="FFFFFF" w:val="clear"/>
        <w:ind w:left="5" w:right="19" w:firstLine="38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уб суммы/разности. Линейная замена и укороченное кубическое уравнение. Формула Кардано.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рафический анализ кубического уравн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zxx" w:bidi="zxx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 xml:space="preserve">+Ах-В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еприводимый случай (три корня) и необходимость комплексных чисел.</w:t>
      </w:r>
    </w:p>
    <w:p>
      <w:pPr>
        <w:pStyle w:val="Normal"/>
        <w:shd w:fill="FFFFFF" w:val="clear"/>
        <w:ind w:left="5" w:right="10" w:firstLine="38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равнения степени 4. Биквадратные уравнения. Представление о методе замены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Линейная замена, основанная на симметрии.</w:t>
      </w:r>
    </w:p>
    <w:p>
      <w:pPr>
        <w:pStyle w:val="Normal"/>
        <w:shd w:fill="FFFFFF" w:val="clear"/>
        <w:ind w:left="10" w:right="14" w:firstLine="37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гадывание корней. Разложение. Метод неопределенных коэффициентов. Схема разложения Феррари.</w:t>
      </w:r>
    </w:p>
    <w:p>
      <w:pPr>
        <w:pStyle w:val="Normal"/>
        <w:shd w:fill="FFFFFF" w:val="clear"/>
        <w:ind w:left="5" w:right="10" w:firstLine="38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линомиальные уравнения высших степеней. Понижение степени заменой и разложением. Теоремы о рациональных корнях многочленов с целыми коэффициентами.</w:t>
      </w:r>
    </w:p>
    <w:p>
      <w:pPr>
        <w:pStyle w:val="Normal"/>
        <w:shd w:fill="FFFFFF" w:val="clear"/>
        <w:ind w:left="10" w:right="14" w:firstLine="37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емы установления иррациональности и рациональности чисел.</w:t>
      </w:r>
    </w:p>
    <w:p>
      <w:pPr>
        <w:pStyle w:val="Normal"/>
        <w:shd w:fill="FFFFFF" w:val="clear"/>
        <w:ind w:left="10" w:right="65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10" w:right="65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ТЕМА 2. РАЦИОНАЛЬНЫЕ АЛГЕБРАИЧЕСКИЕ УРАВНЕНИЯ И НЕРАВЕНСТВА (7 часов)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ставление о рациональных алгебраических выражениях.</w:t>
      </w:r>
    </w:p>
    <w:p>
      <w:pPr>
        <w:pStyle w:val="Normal"/>
        <w:shd w:fill="FFFFFF" w:val="clear"/>
        <w:ind w:left="5" w:right="10" w:firstLine="37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имметрические, кососимметрические и возвратные многочлены и уравнения.</w:t>
      </w:r>
    </w:p>
    <w:p>
      <w:pPr>
        <w:pStyle w:val="Normal"/>
        <w:shd w:fill="FFFFFF" w:val="clear"/>
        <w:ind w:left="5" w:right="10" w:firstLine="37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робно-рациональные алгебраические уравнения. Общая схема решения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тод замены при решении дробно-рациональных уравнений.</w:t>
      </w:r>
    </w:p>
    <w:p>
      <w:pPr>
        <w:pStyle w:val="Normal"/>
        <w:shd w:fill="FFFFFF" w:val="clear"/>
        <w:ind w:left="5" w:right="10" w:firstLine="37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робно-рациональные алгебраические неравенства. Общая схема решения методом сведения к совокупностям систем.</w:t>
      </w:r>
    </w:p>
    <w:p>
      <w:pPr>
        <w:pStyle w:val="Normal"/>
        <w:shd w:fill="FFFFFF" w:val="clear"/>
        <w:ind w:right="10" w:firstLine="39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тод интервалов решения дробно-рациональных алгебраических неравенств.</w:t>
      </w:r>
    </w:p>
    <w:p>
      <w:pPr>
        <w:pStyle w:val="Normal"/>
        <w:shd w:fill="FFFFFF" w:val="clear"/>
        <w:ind w:left="5" w:right="5" w:firstLine="38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тод оценки. Использование монотонности. Метод замены при решении неравенств.</w:t>
      </w:r>
    </w:p>
    <w:p>
      <w:pPr>
        <w:pStyle w:val="Normal"/>
        <w:shd w:fill="FFFFFF" w:val="clear"/>
        <w:ind w:firstLine="38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еравенства с двумя переменными. Множества решений на координатной плоскости. Стандартные неравенства. Метод облас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zxx" w:bidi="zxx"/>
        </w:rPr>
        <w:t>ТЕМА 3. РАЦИОНАЛЬНЫЕ АЛГЕБРАИЧЕСКИЕ СИСТЕМЫ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zxx" w:bidi="zxx"/>
        </w:rPr>
        <w:t>(12 часов)</w:t>
      </w:r>
    </w:p>
    <w:p>
      <w:pPr>
        <w:pStyle w:val="Normal"/>
        <w:shd w:fill="FFFFFF" w:val="clear"/>
        <w:ind w:left="5" w:right="43" w:firstLine="38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равнения с несколькими переменными. Рациональные уравнения с двумя переменными. Однородные уравнения с двумя переменными.</w:t>
      </w:r>
    </w:p>
    <w:p>
      <w:pPr>
        <w:pStyle w:val="Normal"/>
        <w:shd w:fill="FFFFFF" w:val="clear"/>
        <w:ind w:left="10" w:right="38" w:firstLine="37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циональные алгебраические системы. Метод подстановки. Метод исключения переменной. Равносильные линейные преобразования систем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днородные системы уравнений с двумя переменными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мена переменных в системах уравнений.</w:t>
      </w:r>
    </w:p>
    <w:p>
      <w:pPr>
        <w:pStyle w:val="Normal"/>
        <w:shd w:fill="FFFFFF" w:val="clear"/>
        <w:ind w:left="14" w:right="29" w:firstLine="37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имметрические выражения от двух переменных. Теорема Варинга—Гаусса о представлении симметрических многочленов через элементарные. Рекуррентное представление сумм степеней через элементарные симметрические многочлены (от двух переменных)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истемы Виета и симметрические системы с двумя переменными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тод разложения при решении систем уравнений.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тоды оценок и итераций при решении систем уравнений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ценка значений переменных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ведение уравнений к системам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истемы с тремя переменными. Основные методы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истемы Виета с тремя переменными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ТЕМА 4. ЛОГИКА АЛГЕБРАИЧЕСКИХ ЗАДАЧ (9 часов)</w:t>
      </w:r>
    </w:p>
    <w:p>
      <w:pPr>
        <w:pStyle w:val="Normal"/>
        <w:shd w:fill="FFFFFF" w:val="clear"/>
        <w:ind w:left="14" w:right="29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алгебраические задачи как предложения с переменными.</w:t>
      </w:r>
    </w:p>
    <w:p>
      <w:pPr>
        <w:pStyle w:val="Normal"/>
        <w:shd w:fill="FFFFFF" w:val="clear"/>
        <w:ind w:left="19" w:right="2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решений задачи. Следование и равносильность (эквивалентность) задач.</w:t>
      </w:r>
    </w:p>
    <w:p>
      <w:pPr>
        <w:pStyle w:val="Normal"/>
        <w:shd w:fill="FFFFFF" w:val="clear"/>
        <w:ind w:left="14" w:right="2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с переменными. Числовые неравенства и неравенства с переменной. Свойства числовых неравенств.</w:t>
      </w:r>
    </w:p>
    <w:p>
      <w:pPr>
        <w:pStyle w:val="Normal"/>
        <w:shd w:fill="FFFFFF" w:val="clear"/>
        <w:ind w:left="14" w:right="1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(составные) алгебраические задачи. Конъюнкция и дизъюнкция предложений. Системы и совокупности задач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задачи с параметрами.</w:t>
      </w:r>
    </w:p>
    <w:p>
      <w:pPr>
        <w:pStyle w:val="Normal"/>
        <w:shd w:fill="FFFFFF" w:val="clear"/>
        <w:ind w:left="24" w:right="1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 с параметрами. Задачи на следование и равносильность.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адач с параметрами на координатной плоскости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ТЕМА 5. ИРРАЦИОНАЛЬНЫЕ АЛГЕБРАИЧЕСКИЕ ЗАДАЧИ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(14 часов)</w:t>
      </w:r>
    </w:p>
    <w:p>
      <w:pPr>
        <w:pStyle w:val="Normal"/>
        <w:shd w:fill="FFFFFF" w:val="clear"/>
        <w:ind w:left="19" w:right="19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иррациональных алгебраических функциях. Понятия арифметических и алгебраических корней. Иррациональные алгебраические выражения и уравнения.</w:t>
      </w:r>
    </w:p>
    <w:p>
      <w:pPr>
        <w:pStyle w:val="Normal"/>
        <w:shd w:fill="FFFFFF" w:val="clear"/>
        <w:ind w:left="24" w:right="19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с квадратными радикалами. Замена переменной. Замена с ограничениями.</w:t>
      </w:r>
    </w:p>
    <w:p>
      <w:pPr>
        <w:pStyle w:val="Normal"/>
        <w:shd w:fill="FFFFFF" w:val="clear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квивалентные преобразования. Сущность проверки.</w:t>
      </w:r>
    </w:p>
    <w:p>
      <w:pPr>
        <w:pStyle w:val="Normal"/>
        <w:shd w:fill="FFFFFF" w:val="clear"/>
        <w:ind w:left="19" w:right="1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вивалентных преобразований уравнений с квадратными радикалами.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иррациональных и рациональных уравнений к системам.</w:t>
      </w:r>
    </w:p>
    <w:p>
      <w:pPr>
        <w:pStyle w:val="Normal"/>
        <w:shd w:fill="FFFFFF" w:val="clear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кубических радикалов.</w:t>
      </w:r>
    </w:p>
    <w:p>
      <w:pPr>
        <w:pStyle w:val="Normal"/>
        <w:shd w:fill="FFFFFF" w:val="clear"/>
        <w:ind w:left="29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ценки. Использование монотонности. Использование однородности.</w:t>
      </w:r>
    </w:p>
    <w:p>
      <w:pPr>
        <w:pStyle w:val="Normal"/>
        <w:shd w:fill="FFFFFF" w:val="clear"/>
        <w:ind w:left="24" w:right="1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алгебраические неравенства. Почему неравенства с радикалами сложнее уравнений.</w:t>
      </w:r>
    </w:p>
    <w:p>
      <w:pPr>
        <w:pStyle w:val="Normal"/>
        <w:shd w:fill="FFFFFF" w:val="clear"/>
        <w:ind w:left="2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е преобразования неравенств. Стандартные схемы освобождения от радикалов в неравенствах (сведение к системам и совокупностям систем).</w:t>
      </w:r>
    </w:p>
    <w:p>
      <w:pPr>
        <w:pStyle w:val="Normal"/>
        <w:shd w:fill="FFFFFF" w:val="clear"/>
        <w:ind w:left="24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обно-иррациональные» неравенства. Сведение к совокупностям систем.</w:t>
      </w:r>
    </w:p>
    <w:p>
      <w:pPr>
        <w:pStyle w:val="Normal"/>
        <w:shd w:fill="FFFFFF" w:val="clear"/>
        <w:ind w:left="5" w:right="2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промежуточном значении непрерывной функции. Определение промежутков знакопостоянства непрерывных функций. Метод интервалов при решении иррациональных неравенств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и решении иррациональных неравенств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нотонности и оценок при решении неравенств.</w:t>
      </w:r>
    </w:p>
    <w:p>
      <w:pPr>
        <w:pStyle w:val="Normal"/>
        <w:shd w:fill="FFFFFF" w:val="clear"/>
        <w:ind w:left="5" w:right="10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с модулями. Раскрытие модулей — стандартные схемы. Метод интервалов при раскрытии модулей.</w:t>
      </w:r>
    </w:p>
    <w:p>
      <w:pPr>
        <w:pStyle w:val="Normal"/>
        <w:shd w:fill="FFFFFF" w:val="clear"/>
        <w:ind w:left="5" w:right="1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 с модулями. Простейшие неравенства. Схемы ос</w:t>
        <w:softHyphen/>
        <w:t>вобождения от модулей в неравенствах.</w:t>
      </w:r>
    </w:p>
    <w:p>
      <w:pPr>
        <w:pStyle w:val="Normal"/>
        <w:shd w:fill="FFFFFF" w:val="clear"/>
        <w:ind w:right="1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ые замены разностей модулей в разложенных и дробных неравенствах («правило знаков»)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алгебраические системы. Основные приемы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системы с двумя переменны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ЕМА 6. АЛГЕБРАИЧЕСКИЕ ЗАДАЧИ С ПАРАМЕТРАМ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( 11 часов)</w:t>
      </w:r>
    </w:p>
    <w:p>
      <w:pPr>
        <w:pStyle w:val="Normal"/>
        <w:shd w:fill="FFFFFF" w:val="clear"/>
        <w:ind w:left="10" w:right="1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дача с параметрами. Аналитический подход. Выписывание ответа (описание множеств решений) в задачах с параметрами.</w:t>
      </w:r>
    </w:p>
    <w:p>
      <w:pPr>
        <w:pStyle w:val="Normal"/>
        <w:shd w:fill="FFFFFF" w:val="clear"/>
        <w:tabs>
          <w:tab w:val="clear" w:pos="709"/>
          <w:tab w:val="left" w:pos="7335" w:leader="none"/>
        </w:tabs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задачи с параметрами. Запись ответов.</w:t>
        <w:tab/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задачи с параметрами. «Собирание» ответов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и с модулями и параметром. Критические значения параметра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ервалов в неравенствах с параметрами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 задачах с параметрами.</w:t>
      </w:r>
    </w:p>
    <w:p>
      <w:pPr>
        <w:pStyle w:val="Normal"/>
        <w:shd w:fill="FFFFFF" w:val="clear"/>
        <w:ind w:left="10" w:right="10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зложения в задачах с параметрами. Разложение с помощью разрешения относительно параметра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 параметрами.</w:t>
      </w:r>
    </w:p>
    <w:p>
      <w:pPr>
        <w:pStyle w:val="Normal"/>
        <w:shd w:fill="FFFFFF" w:val="clear"/>
        <w:ind w:left="5" w:right="10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координат (мет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ха», </w:t>
      </w:r>
      <w:r>
        <w:rPr>
          <w:rFonts w:cs="Times New Roman" w:ascii="Times New Roman" w:hAnsi="Times New Roman"/>
          <w:sz w:val="28"/>
          <w:szCs w:val="28"/>
        </w:rPr>
        <w:t>или горизонтальных сечений) в задачах с параметрами. Идея метода.</w:t>
      </w:r>
    </w:p>
    <w:p>
      <w:pPr>
        <w:pStyle w:val="Normal"/>
        <w:shd w:fill="FFFFFF" w:val="clear"/>
        <w:ind w:left="10" w:right="5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ха» </w:t>
      </w:r>
      <w:r>
        <w:rPr>
          <w:rFonts w:cs="Times New Roman" w:ascii="Times New Roman" w:hAnsi="Times New Roman"/>
          <w:sz w:val="28"/>
          <w:szCs w:val="28"/>
        </w:rPr>
        <w:t xml:space="preserve">при решении рациональных и иррациональных алгебраических уравнений с параметрами. Уединение параметра и метод </w:t>
      </w:r>
      <w:r>
        <w:rPr>
          <w:rFonts w:cs="Times New Roman" w:ascii="Times New Roman" w:hAnsi="Times New Roman"/>
          <w:i/>
          <w:iCs/>
          <w:sz w:val="28"/>
          <w:szCs w:val="28"/>
        </w:rPr>
        <w:t>«Оха».</w:t>
      </w:r>
    </w:p>
    <w:p>
      <w:pPr>
        <w:pStyle w:val="Normal"/>
        <w:shd w:fill="FFFFFF" w:val="clear"/>
        <w:ind w:left="10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ха» </w:t>
      </w:r>
      <w:r>
        <w:rPr>
          <w:rFonts w:cs="Times New Roman" w:ascii="Times New Roman" w:hAnsi="Times New Roman"/>
          <w:sz w:val="28"/>
          <w:szCs w:val="28"/>
        </w:rPr>
        <w:t>при решении рациональных и иррациональных алгебраических неравенств и систем неравенств с параметрами.</w:t>
      </w:r>
    </w:p>
    <w:p>
      <w:pPr>
        <w:pStyle w:val="Normal"/>
        <w:shd w:fill="FFFFFF" w:val="clear"/>
        <w:ind w:left="5" w:right="5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ластей в рациональных и иррациональных неравен</w:t>
        <w:softHyphen/>
        <w:t>ствах с параметрами.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при использовании метода </w:t>
      </w:r>
      <w:r>
        <w:rPr>
          <w:rFonts w:cs="Times New Roman" w:ascii="Times New Roman" w:hAnsi="Times New Roman"/>
          <w:i/>
          <w:iCs/>
          <w:sz w:val="28"/>
          <w:szCs w:val="28"/>
        </w:rPr>
        <w:t>«Оха».</w:t>
      </w:r>
    </w:p>
    <w:p>
      <w:pPr>
        <w:pStyle w:val="Normal"/>
        <w:shd w:fill="FFFFFF" w:val="clear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модулями и параметрами.</w:t>
      </w:r>
    </w:p>
    <w:p>
      <w:pPr>
        <w:pStyle w:val="Normal"/>
        <w:shd w:fill="FFFFFF" w:val="clear"/>
        <w:ind w:left="10" w:right="10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ледование и равносильность задач с параметрами. Аналитический подход. Метод координат.</w:t>
      </w:r>
    </w:p>
    <w:p>
      <w:pPr>
        <w:pStyle w:val="Normal"/>
        <w:shd w:fill="FFFFFF" w:val="clear"/>
        <w:ind w:left="10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при анализе и решении задач с пара</w:t>
        <w:softHyphen/>
        <w:t>метрами.</w:t>
      </w:r>
    </w:p>
    <w:p>
      <w:pPr>
        <w:pStyle w:val="Normal"/>
        <w:shd w:fill="FFFFFF" w:val="clear"/>
        <w:ind w:right="8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59" w:hanging="0"/>
        <w:rPr>
          <w:rFonts w:ascii="Times New Roman" w:hAnsi="Times New Roman" w:cs="Times New Roman"/>
          <w:b/>
          <w:b/>
          <w:spacing w:val="-9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eastAsia="zxx" w:bidi="zxx"/>
        </w:rPr>
        <w:t>Перечень учебно – методических средств обучения:</w:t>
      </w:r>
    </w:p>
    <w:p>
      <w:pPr>
        <w:pStyle w:val="Normal"/>
        <w:shd w:fill="FFFFFF" w:val="clear"/>
        <w:ind w:left="10" w:right="5" w:firstLine="389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лгебра +: рациональные и иррациональные алгебраические задачи. Учебное пособие. Элективный курс. А.Н. Земляков, М.: БИНОМ. Лаборатория знаний, 2006</w:t>
      </w:r>
    </w:p>
    <w:p>
      <w:pPr>
        <w:pStyle w:val="Normal"/>
        <w:numPr>
          <w:ilvl w:val="0"/>
          <w:numId w:val="6"/>
        </w:numPr>
        <w:shd w:fill="FFFFFF" w:val="clear"/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лгебра +: рациональные и иррациональные алгебраические задачи. Методическое пособие. Элективный курс. А.Н. Земляков, М.: БИНОМ. Лаборатория знаний, 2007</w:t>
      </w:r>
    </w:p>
    <w:p>
      <w:pPr>
        <w:pStyle w:val="Normal"/>
        <w:numPr>
          <w:ilvl w:val="0"/>
          <w:numId w:val="2"/>
        </w:numPr>
        <w:shd w:fill="FFFFFF" w:val="clear"/>
        <w:ind w:left="759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Конспект лекций по высшей математике» в 2-хчастях, Д. Письменный, М. «Айрис пресс» 2008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</w:tabs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Сборник задач по алгебре»  К.Петров, М. «Просвещение» 1984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</w:tabs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Математика в понятиях, определениях и терминах» в 2-х частях. Под ред. Л.В. Сабинина, М. «Просвещение» 1982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</w:tabs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Углубленное изучение курса алгебры и математического анализа» М.Л.Галицкий, М.М.Мошкович, С.И.Шварцбурд. М. «Просвещение»1986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</w:tabs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Факультативный курс по математике. Решение задач» И.Ф.Шарыгин, В.И.Голубев. М. «Просвещение»1991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</w:tabs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Сборник задач по алгебре и началам анализа для 9-10 классов» Б.М.Ивлев, и др. М.  «Просвещение» 1978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</w:tabs>
        <w:ind w:left="759" w:right="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Задачи по алгебре и началам анализа» С.М.Саакян и др., М. «Просвещение»  2006 г.</w:t>
      </w:r>
    </w:p>
    <w:p>
      <w:pPr>
        <w:pStyle w:val="Normal"/>
        <w:ind w:left="759" w:hanging="0"/>
        <w:rPr>
          <w:rFonts w:ascii="Times New Roman" w:hAnsi="Times New Roman" w:cs="Times New Roman"/>
          <w:b/>
          <w:b/>
          <w:i/>
          <w:i/>
          <w:iCs/>
          <w:sz w:val="24"/>
          <w:szCs w:val="28"/>
          <w:lang w:eastAsia="ru-RU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eastAsia="ru-RU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нформационно-образовательные ресурс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нформационно - образовательный портал «Сетевой класс Белогорья» 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belclas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net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ПИ. Открытый банк  заданий ОГЭ: математик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pengia.ru/subjects/mathematics-9/topics/1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ПИ. Контрольно-измерительные материалы, открытый сегмент ФБТЗ, методические письма, издания, рекомендованные при подготовке к ЕГЭ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www.fipi.ru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ытый банк заданий по математике ЕГЭ – 2016г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mathege.ru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759" w:right="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ировочные работы для подготовки к ЕГЭ в режи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азовый уровень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racti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peng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(профильный уровень)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mathege.ru</w:t>
        </w:r>
      </w:hyperlink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both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ourier New" w:hAnsi="Courier New" w:eastAsia="Times New Roman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" TargetMode="External"/><Relationship Id="rId3" Type="http://schemas.openxmlformats.org/officeDocument/2006/relationships/hyperlink" Target="http://opengia.ru/subjects/mathematics-9/topics/1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mathege.ru/" TargetMode="External"/><Relationship Id="rId6" Type="http://schemas.openxmlformats.org/officeDocument/2006/relationships/hyperlink" Target="http://practice.opengia.ru/" TargetMode="External"/><Relationship Id="rId7" Type="http://schemas.openxmlformats.org/officeDocument/2006/relationships/hyperlink" Target="http://matheg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9:00Z</dcterms:created>
  <dc:creator>Customer</dc:creator>
  <dc:description/>
  <cp:keywords/>
  <dc:language>en-US</dc:language>
  <cp:lastModifiedBy>XTreme.ws</cp:lastModifiedBy>
  <cp:lastPrinted>2015-11-01T14:51:00Z</cp:lastPrinted>
  <dcterms:modified xsi:type="dcterms:W3CDTF">2015-11-01T11:51:00Z</dcterms:modified>
  <cp:revision>6</cp:revision>
  <dc:subject/>
  <dc:title/>
</cp:coreProperties>
</file>