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79"/>
        <w:gridCol w:w="3077"/>
      </w:tblGrid>
      <w:tr>
        <w:trPr>
          <w:trHeight w:val="2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 учителей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 июня 2015 г. №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МБОУ «Айдарская средняя общеобразовательная школа им. Б. Г. Кандыби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жнева Е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июня 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по МБОУ «Айдарская средняя общеобразовательная школа им. Б. Г. Кандыбин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 августа 2015 г.  №19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электив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Алгебра плю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лементарная алгебра с точки зрения высшей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 - 11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ильн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Ай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 год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программа элективного курса «Алгебра плюс: элементарная алгебра с точки зрения высшей математики» для 10 - 11 класс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составлена в соответствии с федеральным компонентом Государственного стандарта для ступени среднего (полного) обще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ск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й программы А. Н. Землякова, кандидата педагогических наук, ведущего научного сотрудника лаборатории дифференциации образования ЦЭПД РА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элективного курса «Алгебра плюс: элементарная алгебра с точки зрения высшей математики» реализуется  в соответствии с выбором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азы для удовлетворения интересов и развития способностей учащихся, развития творческого и математического мышления учащихся. Для достижения этой цели необходимо учить школьников применять различные математические методы решения уравнений и неравенств (разложение на множители с применением теоремы Безу, метод вспомогательных неизвестных, функциональный метод и т.д.); ориентировать учащихся на поиски красивых, изящных решений математических задач, что способствует эстетическому воспитанию и повышению их математической культуры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, систематизация, углубление знаний об алгебраических уравнениях, неравенствах, системах уравнений и неравен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способах решения уравнений и неравенств; углубление знаний по всем разделам школьного курса матема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комплексного применения знаний при решении учеб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бщеучебных умений: самостоятельной работы, использования источников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х: планирования, самоконтро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бщелогических умений: способностей к абстрагированию, индукции, деду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ышления: критичности, самосто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тереса к предме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right="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ена следующим учебно-методическим комплектом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 «Алгебра и начала математического анализа: учебник для 10 класса общеобразовательных учреждений: базовый и профильный уровни/ С. М. Никольский, М. К. Потапов. Н. И. Решетников, А. В. Шевкин. – 6-е – 11-е изд.- М.: Просвещение, 2007 - 2012г. – 432 с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 «Алгебра и начала математического анализа: учебник для 11 класса общеобразовательных учреждений: базовый и профильный уровни/ С. М. Никольский, М. К. Потапов. Н. И. Решетников, А. В. Шевкин. – 6-е – 11-е изд. -  М.: Просвещение, 2007 – 2012 г. 448 - 464 с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апов М. К., Алгебра и начала математического анализа. Дидактические материалы. 10 класс: базовый и профильный уровни / М. К. Потапов,  Ф. В. Шевкин.- 6-е изд. - М.: Просвещение.  2012. – 159 с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апов М. К., Алгебра и начала математического анализа. Дидактические материалы. 11класс: базовый и профильный уровни/ М. К. Потапов,  Ф. В. Шевкин.- 6-е изд. М.: Просвещение.  2012. – 189 с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назначена для учащихся 10-11 классов. Курс рассчитан на 68 час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асчета 1 час в неделю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й в авторской программе нет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класс-35 часов/ 1 час в неделю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ласс-34 часа /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Формами организации учебного процесса являются классно-урочная система обучения в сочетании с групповой и индивидуальной работой: урок – лекция, комбинированный урок, урок – семина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ивный курс реализуется в виде теоретических и практических занят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ой текущего контроля результатов являются итоговые занятия. Возможно проведение ит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вой аттестации в форме защиты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изучения данного курса в 10 классе будут рассмотрены следующие темы: «Логика алгебраических задач», «Рациональные алгебраические уравнения и неравенства», «Иррациональные алгебраические уравнения»,   Программа рассчитана на 35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изучения данного курса в 11 классе будут рассмотрены следующие темы: «Многочлены и полиноминальные алгебраические уравнения», «Иррациональные алгебраические задачи (решение неравенств)», «Алгебраические задачи с параметрами». Программа рассчитана на 34 учебных ча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элективного курса «Алгебра плюс: элементарная алгебра с точки зрения высшей математики»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математические методы решения уравнений и неравенств (разложение на множители с применением теоремы Безу, метод вспомогательных неизвестных, функциональный метод и т.д.);  находить красивые, изящные решения математических задач, что способствует эстетическому воспитанию и повышению их математической культуры. 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наиболее рациональный способ; владеть способами решения алгебраических уравнений, неравенств, систем; использовать понятия равносильности уравнений и неравенств в решении методом равносильных переходов; анализировать решение на предмет потери или приобретения посторонних корней и решений;  уметь логически правильно и исчерпывающе проводить решение задач, чётко излагать свои рассуждения в письменной и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1405" w:hanging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уравнения, неравенства и их системы изученными метод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1405" w:hanging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уравнение, неравенство, анализировать  результ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1405" w:hanging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екстовые задачи методом урав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1405" w:hanging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имание необходимости знаний по решению уравнений и неравенств нестандартными метод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1405" w:hanging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 совокупности с основными разделами курса базу для развития способно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знаний и умений учащихся осуществляется на практических занятиях в отмет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элективного курса «Алгебра плюс: элементарная алгебра с точки зрения высшей математики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ациональные алгебраические уравнения и неравенства – 9 ча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рациональных алгебраических выражениях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еские и возвратные многочлены и уравн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но – рациональные алгебраические уравнения. Общая схема реш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замены при решении дробно – рациональных уравн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но-рациональные алгебраические неравенства. Сведение к совокупностям систе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нтервалов решения дробно-рациональных алгебраических неравенст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оценки. Использование монотонности. Метод замены при решени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циональные алгебраические системы – 14 час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с несколькими переменными. Рациональные уравнения с двумя переменными. Однородные уравнения с двумя переменны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е алгебраические системы. Метод подстановки. Метод исключения переменной. Равносильные линейные преобразования систе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ые системы уравнений с двумя переменны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еременных в системах уравн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еские выражения от двух переменных. Теорема Варинга-Гаусса о представлении симметрических многочленов через элементарные. Рекуррентное представление сумм степеней через элементарные симметрические многочлены (от двух переменных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иета и симметрические системы с двумя переменны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разложения при решении систем уравн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оценки и итераций при решении систем уравн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начений переменных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е уравнений к система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с тремя переменными. Основные методы реш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иета с тремя перемен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Логика алгебраических задач – 6 ча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алгебраические задачи как предложения с переменны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а решений задачи. Следование и равносильность (эквивалентность) задач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с переменными. Числовые неравенства и неравенства с переменной. Свойства числовых неравен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(составные) алгебраические задачи. Конъюнкция и дизъюнкция предложений. Системы и совокупности задач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ические задачи с параметр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задачи с параметрами. Задачи на следование и равносиль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я задач с параметрами на координат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ррациональные алгебраические задачи (уравнения) – 8 час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б иррациональных алгебраических функциях. Понятия арифметических и алгебраических корней. Иррациональные алгебраические выражения и уравн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с квадратными радикалами. Замена переменной. Замена с ограничения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эквивалентные преобразования. Сущность провер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эквивалентных преобразований уравнений с квадратными радикала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е иррациональных и рациональных уравнений к системам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е от кубических радикал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оценки. Использование монотонности и однородности при решении иррациональных уравнений.</w:t>
      </w:r>
    </w:p>
    <w:p>
      <w:pPr>
        <w:pStyle w:val="Normal"/>
        <w:spacing w:lineRule="auto" w:line="240" w:before="0" w:after="0"/>
        <w:ind w:left="1134"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Многочлены и полиноминальные алгебраические уравнения – 12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целых рациональных алгебраических выражениях. Многочлены над полями R, Q и над кольцом Z. Кольца много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мость и деление многочленов с остатком. Алгоритм деления с остат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ма Безу. Корни многочленов. Следствия из теоремы Безу: теоремы о делимости на двучлен и о числе корней многочленов. Квадратные корн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разложимые многочлены и система Виета. Общая теорема Ви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ый трехчлен: линейная замена, график, корни, разложение, теорема Ви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ичные неравенства: метод интервалов и схема знаков квадратного трехчл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ические многочлены. Теорема о существования корня у полинома нечетной степ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 суммы/разности. Линейная замена и укороченное кубическое уравнение. Формула Карда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анализ кубического уравнения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ах = в. Неприводимый случай (три корня) и необходимость комплексных чис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четвертой степени. Биквадратные уравнения. Представление о методе зам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ая замена, основанная на симмет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неопределенных коэффициентов. Схема разложения Ферра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номинальные уравнения высших степеней. Понижение степени заменой и разложением. Теоремы о рациональных корнях многочленов с целыми коэффици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установления иррациональности и рациональности чи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Иррациональные алгебраические задачи (решение неравенств) – 1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рациональные алгебраические неравенства. Почему неравенства с радикалами сложнее урав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вивалентные преобразования неравенств. Стандартные схемы освобождения от радикалов в неравенствах (сведение к системам и совокупностям сист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но-рациональные неравенства. Сведение к совокупностям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ма о промежуточном значении непрерывной функции. Определение промежутков знакопостоянства непрерывных функций. Метод интервалов при решении иррациональных неравен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ри решении иррациональных неравен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онотонности и оценок при решении неравен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с модулями. Раскрытие модулей – стандартные схемы.. метод интервалов при раскрытии моду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а с модулями. Простейшие неравенства. Схемы освобождения от модулей в неравенст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вивалентные замены разностей модулей в разложениях и дробных неравенствах («правило знаков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рациональные алгебраические системы. Основные при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ые системы с двум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Алгебраические задачи с параметрами – 12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задача с параметрами. Аналитический подход. Выписывание ответа (описание множеств решений) в задачах с парамет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е задачи с параметрами. Запись от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рациональные задачи с параметрами. «Собирание » от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 модулями и параметром. Критические значения параме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нтервалов в неравенствах с парамет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в задачах с парамет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разложения в задачах с параметрами. Разложение с помощью разрешения относительно параме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с парамет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координат (метод «Оха», или горизонтальных сечений) в задачах с параметрами. Идея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«Оха» при решении рациональных и иррациональных алгебраических уравнений с параметрами, уединение параметра и метод «Ох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«Оха» при решении рациональных и иррациональных неравенств и систем неравенств с парамет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областей в рациональных и иррациональных неравенствах с параметрами. Замена при использовании метода «Ох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 модулями и парамет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следование и равносильность задач с параметрами. Аналитический подход. Метод координ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изводной при анализе и решении задач с парамет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емы для прое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составные алгебраические задачи. Системы и совокупности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задачи с параметр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еские, возвратные многочлены и урав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оценки. Использование монотонности при решении неравен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еские выражения от двух переменных. Теорема Без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Виета и симметрические системы с двумя переменны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оценок и итераций при решении систем уравнений. Оценка значений переме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иета с тремя переменны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эквивалентных преобразов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е иррациональных и рациональ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 к системам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559"/>
      </w:tblGrid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Рациональные алгебраические уравнения и неравенства  (9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рациональных алгебраических выра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еские и возвратные многочлены и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 – рациональные алгебраические уравнения. Общая схема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замены при решении дробно – рациональ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-рациональные алгебраические неравенства. Сведение к совокупностям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рвалов решения дробно-рациональных алгебраически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ценки. Использование монотонности. Метод замены при решени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Рациональные алгебраические системы (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 несколькими переменными. Однородные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алгебраические системы. Метод подстановки, метод исключения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родные системы уравнений с двумя переменн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еские выражения от двух переменных. Теорема Варинга-Гау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–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иета и симметрические системы с двумя переменными. Метод разложения при решении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ценок и итераций при решении систем уравнений. Оценка значений пере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уравнений к системам. Система Виета с тре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Логика алгебраических задач (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алгебраические задачи как предложения с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о решений задач. Следование и равносильность (эквивалентность за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переменными. Числовые неравенства и неравенства с переменной. Свойства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составные алгебраические задачи. Системы и совокупност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задач с параметрами на координатной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Иррациональные алгебраические задачи (уравнения) (7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б иррациональных алгебраических фун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квадратными радик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вивалентных пре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кубических ради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ценки. Использование монотонности и однор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-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иррациональных и рациональных уравнений к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559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учебного времени</w:t>
            </w:r>
          </w:p>
        </w:tc>
      </w:tr>
      <w:tr>
        <w:trPr>
          <w:trHeight w:val="1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ногочлены и полиноминальные алгебраические уравнения – 12 час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целых рациональных алгебраических выра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и деление многочленов с остатком. Алгоритм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Безу. Следствия из теоремы Бе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теорема Виета. Полностью разложимые многоч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трехчлен: график, корни ра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ые неравенства. Метод интервалов и схема 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ческие многочлены. Укороченное кубическое  у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четвертой степени. Биквадрат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неопределенных коэффициентов. Схема разложения Ферра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высших степеней. Понижение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о рациональных корнях многочленов с целыми коэффици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Иррациональные алгебраические задачи (решение неравенств) – 10 час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алгебраическ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ивалентные преобразование иррациональн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-иррациональн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рвалов при решении иррациональ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онотонности и оценок при решени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 с модулями. Метод интервалов при раскрытии моду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ивалентные замены. Правила «зна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алгебраически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Алгебраические задачи с параметрами – 12 час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задачи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задачи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модулями и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рвалов в неравенствах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 задачах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зложения в задачах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координат в задачах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бластей в рациональных неравенствах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ледование и равносильность задач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при решении задач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11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1134"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ценка письменных работ обучающихс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полностью; 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 ставится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бота выполнена полностью, но обоснования шагов решения недостаточ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пущены одна ошибка или есть два – три недочёта в выкладках, рисунках, чертежах или график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 ставится, 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устных ответов обучающихс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 раскрыл содержание материала в объеме, предусмотренном программой и учебником, изложил материал грамотным языком, точно используя математическую терминологию и символи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полнил рисунки, чертежи, графики, сопутствующие ответу,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 оценивается отметкой «4»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пущены один – два недочета при освещении основного содержания ответа, или ошибка при освещении второстепенных вопросов, исправленные после замечания у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 ставится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елись затруднения или допущены ошибки в определении математической терминологии, чертежах, исправленные после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ник не справился с применением теории в новой ситуации при выполнении практ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раскрыто основное содержание учебного материала, обнаружено незнание учеником большей или наиболее важной части учебного матери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>6.  Перечень учебно-методических и материально-технических средств обуч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7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символических обозначен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монстрационный экземпляр (1 экз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(или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ик «Алгебра и начала математического анализа: учебник для 10 класса общеобразовательных учреждений: базовый и профильный уровни/ С. М. Никольский, М. К. Потапов. Н. И. Решетников, А. В. Шевкин. – 6-е – 11-е изд.- М.: Просвещение, 2007 - 2012г. –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ик «Алгебра и начала математического анализа: учебник для 11 класса общеобразовательных учреждений: базовый и профильный уровни/ С. М. Никольский, М. К. Потапов. Н. И. Решетников, А. В. Шевкин. – 6-е – 11-е изд. -  М.: Просвещение, 2007 – 2012 г. 448 - 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апов М. К., Алгебра и начала математического анализа. Дидактические материалы. 10 класс: базовый и профильный уровни /М. К. Потапов,  Ф. В. Шевкин.- 6-е изд. - М.: Просвещение.  2012. –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апов М. К., Алгебра и начала математического анализа. Дидактические материалы.11класс: базовый и профильный уровни / М. К. Потапов,  Ф. В. Шевкин.- 4-е изд. М.: Просвещение. 2010. –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ополнительна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Э. Математика. Тематическая рабочая тетрадь.  11 класс / И. В. Ященко, С. А. Шестаков, П. И. Захаров. -  (2010. - 96с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: 3000 задач с ответами по математике. Все задания группы В / под ред. А. Л. Семёнов,  А.Л., Ященко И.В. (2013. – 542 с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ГЭ 2012. Математика. 30 вариантов типовых тестовых заданий и 800 заданий части 2 (С) / под ред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Л. Семёнов,  А.Л., Ященко И.В. (2012. – 215 с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ГЭ 2014. Математика. 30 вариантов типовых тестовых заданий / под ред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Л. Семёнов,  А.Л., Ященко И.В. (2014. – 216 с.)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ГЭ 2015. Математика. 30 вариантов типовых тестовых заданий / под ред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Л. Семёнов,  А.Л., Ященко И.В. (2015. – 216 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Печатные пособия, Оборудование и прибор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реты выдающихся деятелей математики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ое наглядное пособие. Алгебра. Графики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«Наглядная школа». Интерактивное учебное пособие «Наглядная математика. Графики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«Наглядная школа». Интерактивное учебное пособие «Наглядная математика. Тригонометрические функции, уравнения и 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ер, принтер (3 в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ци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О-ОБРАЗОВАТЕЛЬНЫЕ РЕСУРС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формационно - образовательный портал «Сетевой класс Белогорья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elclas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ПИ. Открытый банк  заданий ОГЭ: математ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opengia.ru/subjects/mathematics-9/topic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ПИ. Контрольно-измерительные материалы, открытый сегмент ФБТЗ, методические письма, издания, рекомендованные при подготовке к ЕГЭ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ipi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банк заданий по математике ЕГЭ – 2016г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matheg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очные работы для подготовки к ЕГЭ в режи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азовый уровень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acti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peng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профильный уровень)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mathege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0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tLeast" w:line="276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" TargetMode="External"/><Relationship Id="rId3" Type="http://schemas.openxmlformats.org/officeDocument/2006/relationships/hyperlink" Target="http://opengia.ru/subjects/mathematics-9/topics/1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mathege.ru/" TargetMode="External"/><Relationship Id="rId6" Type="http://schemas.openxmlformats.org/officeDocument/2006/relationships/hyperlink" Target="http://practice.opengia.ru/" TargetMode="External"/><Relationship Id="rId7" Type="http://schemas.openxmlformats.org/officeDocument/2006/relationships/hyperlink" Target="http://matheg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17:00Z</dcterms:created>
  <dc:creator>admin</dc:creator>
  <dc:description/>
  <cp:keywords/>
  <dc:language>en-US</dc:language>
  <cp:lastModifiedBy>XTreme.ws</cp:lastModifiedBy>
  <cp:lastPrinted>2015-10-11T15:51:00Z</cp:lastPrinted>
  <dcterms:modified xsi:type="dcterms:W3CDTF">2015-11-01T12:00:00Z</dcterms:modified>
  <cp:revision>9</cp:revision>
  <dc:subject/>
  <dc:title/>
</cp:coreProperties>
</file>