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Айдарская средняя общеобразовательная школа имени Героя Советского Сою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риса Григорьевича Кандыб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веньского района Белгородской области»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 </w:t>
      </w:r>
    </w:p>
    <w:tbl>
      <w:tblPr>
        <w:tblW w:w="9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3485"/>
        <w:gridCol w:w="3087"/>
      </w:tblGrid>
      <w:tr>
        <w:trPr/>
        <w:tc>
          <w:tcPr>
            <w:tcW w:w="2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на заседании МО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чителей -предметников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токол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т «18 » июня 2015 г .№ 5</w:t>
            </w:r>
          </w:p>
        </w:tc>
        <w:tc>
          <w:tcPr>
            <w:tcW w:w="3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ar-SA"/>
              </w:rPr>
              <w:t>Согласова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Заместитель директора МБОУ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>Айдарская средняя общеобразовательная школ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>им. Б. Г. Кандыби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____________/ Брежнева Е. В.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» июня 2015 г.</w:t>
            </w:r>
          </w:p>
        </w:tc>
        <w:tc>
          <w:tcPr>
            <w:tcW w:w="30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каз по МБОУ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ar-SA"/>
              </w:rPr>
              <w:t xml:space="preserve"> 28 авгус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» 2014 г. №  199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электив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иология растений, грибов, лишайников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10 класс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Твердохлебова С.Н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543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йда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элективному курсу «Биология растений, грибов, лишайников»  составлена на основе программы элективного курса «Биология растений, грибов, лишайников»  / И.Б. Агафонова, В.И. Сивоглазов // Программы элективных курсов. Биология. 10-11 класс. Профильное обучение. Сборник 2. – М. : Дрофа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зучения данн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формирование у учащихся знаний о строении, процессах жизнедеятельности, циклах развития растений, грибов, лишайников, понимания роли растительных организмов на нашей планете и их значения в жизни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глубить и расширить знания о строении, образе жизни и значении в природе и жизни человека основных групп растительных организмов, грибов, лишай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ировать понимание циклов развития мхов, папоротников, голосеменных и покрытосеменных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ить с характеристикой различных систематических группрастений, их происхождением и экологической рол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ю изучения данного курса является то, что вопросы биологии растений, грибов, лишайников рассматриваются в 6-7 классе, когда учащиеся не знакомы с общебиологическими закономерностями, основами генетики, цитологии, гистологии, эволюции,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курс рассчитан на учащихся, уже имеющих представление о биологии растений, грибов, лишайников, специфике представителей основных систематических групп. Кроме этого, обязательны знания ряда смежных дисциплин: физической географии, экологии. Курс позволяет углубленное изучение растительных тканей, первичного, вторичного строения корня, стебля, листа, циклов развития мхов, папоротников, голосеменных, покрытосеменных растений, т.е. изучение ботаники на старшей ступен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й курс « Биология растений, грибов, лишайников» не только расширяет и систематизирует знания учащихся, но и рассматривает основные общебиологические понятия и закономерности на примере развития растительных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рассматриваемого курса проявляется в освоении широкого круга способов деятельности и углублении научных знаний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занятий проводится в виде лекций, 17лабораторны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 программа ориентирована  на  использование  учебного пособия И.Б. Агафоновой, В.И. Сивоглаз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иология растений, грибов, лишайников» 10-11 классы профильного обуч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ана на 34 часа, 1 час в недел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ования к уровню подготовк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ю растений, грибов, лишай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троения клеток растений, грибов, лишай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троения тканей  растений, грибов, лишайников, их разнообраз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троения вегетативных  и генеративных органов растений, грибов, лишайников и основные процессы их жизне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ое разнообразие и особенности размножения водорослей, грибов, лишайников, споровых и семенных раст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образие и распространение основных систематических групп растений, грибов, лишай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и циклов развития водорослей, мхов, плаунов, хвощей, папоротников, голосеменных и покрытосеменных раст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ждение основных групп растений, грибов, лишай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растений, грибов, лишайников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строение клеток растений, животных, гриб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терминолог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общие черты организации, строение и циклы развития водорослей, мхов, плаунов, хвощей, папоротников, голосеменных и покрытосем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и описывать представителей различных систематических групп растений, грибов, лишайников на гербарном и живом материале, схемах, таблиц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тично изображать строение вегетативных и генеративных органов высших раст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тично изображать циклы развития водорослей, мхов, планов, хвощей, папоротников, голосеменных и покрытосеменных рас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роль растений, грибов, лишайников в биогеоценоз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биологические объекты и процессы, проводить лабораторные наблюдения, ставить биологические эксперименты, описывать, объяснять результаты опы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рисунками, таблицами, моделями органов, микропрепара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микроскоп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учебно-популярной литератур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есурсы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ть рефераты и презентации на электронных носит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еминарах, составлять краткие рефераты и доклады по интересующим их темам, представлять их на школьной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134"/>
      </w:tblGrid>
      <w:tr>
        <w:trPr>
          <w:trHeight w:val="7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учебного времени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- наука о раст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ая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и покровные тка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, механические, выделительные тка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ная 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ение основной ткани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щие тка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ная 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ение проводящей ткани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ысш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и его видоизменения. Корне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и вторичное строение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и дыхание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обега, 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-боковой орган побега. Внешнее строение. Много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ли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оение кожицы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высших 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знаки водоросле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ение хламидомон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ификация водорослей. Значение водорослей в природе и жизни челове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ная  работ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 спирог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ховидны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мха кукушкин лён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ная  работа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 мха сфагн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лауновидные(Плау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Хвощевидные (Хвощи)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 хв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апоротниковидные (Папоротники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 папор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знаки семенных растений как наиболее приспособленных к существованию на су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лосеменные раст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мужских и женских шишек, пыльцы и семян сос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окрытосеменных как наиболее совершенной группы современных растени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днодольного и двудольного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строение цветка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цветка шипов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я: простые и сложны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2.Многообразие соцв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огенез и гаме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ление. Двойное оплодотворение и развитие с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3.Строение семян однодольных и двудоль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. Происхождение, функции и классификация плодов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4. Многообразие 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покрытосеменных растени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грибов. Зигомицеты и Аскомицеты, или Сумчатые грибы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5.Строение плесневого гриба мукора. Лабораторная  работа 16.Строение дрож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диомицеты. Общая характеристика на примере шляпочных грибов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Лабораторная  работа 17.Строение плодового тела шляпочного гри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exact" w:line="235" w:before="331" w:after="0"/>
        <w:ind w:righ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eastAsia="ru-RU"/>
        </w:rPr>
        <w:t>Содержание  (34ч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 Раст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( 30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1. Ботаника — наука о растениях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значение ботаники в системе биологических дисциплин. Основные разделы ботаники. Развитие ботан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астений в жизни нашей планеты и человечества. Растения — основной компонент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ботанической классификации. Основные таксономические категории. Разделение царства растений на две группы: низшие и высшие растения. Место высших растений в системе органическ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признаки растений: автотрофность, наличие клеточной оболочки (клеточной стенки), осмотический тип питания, длительный рост, прикрепленный образ жизни, особенности рас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2. Растительная клетк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а как структурно-функциональная единица всего живого. Особенности строения растительной клетки. Структурные особенности клеток высши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Ткани и вегетативные органы высших растений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кани высши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иировка клеток, формирование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нь как совокупность клеток и межклеточного вещества, имеющих сходное строение и выполняющих общ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ни простые и сложные (комплекс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тканей по основной выполняемой функции. Строение и рас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 ткани (меристе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е и вторичные; верхушечные, боковые, вставочные и ране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ровные тк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вичные и вторичные. Эпидермис, эпиблема, пробка, ко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ткани (паренхимы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миляционная, запасающая, водоносная, воздухоно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ханические (опорные) тка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нхима, склеренхима, склере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ящие тка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е и вторичные; древесина (ксилема) и луб (флоэ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оводящих тканей в формировании единой транспортной системы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делительные (секреторные) тка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жной и внутренней сек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гетативные органы высши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— обособленная часть организма, имеющая определенную форму, строение, расположение и выполняющая определенн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расчленение тела растений на органы, происходящее в процессе развития растительного мира. Вегетативные и генеративные органы. Аналогичные и гомологичные органы. Общие свойства органов растений. Разнообразие высших растений — результат длительной эволюции, сопровождающейся переходом к наземным условиям существования. Особенности жизни растений в назем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шественники корня у древних наземных растений. Классификация корней: по происхождению (главный, придаточные, боковые), по расположению в субстрате. Корневые системы: стержневая и мочковатая. Видоизменения корней. Зоны молодого корня. Первичное и вторичное строение корня. Поглощение корнями воды и минеральных веществ. Питание и дыхание корней. Функции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бе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стебель с расположенными на нем листьями и почками. Строение, ветвление, метаморфозы (надземные и подземные побеги). Почка —- зачаточный побег: строение, расположение, классификация. Стебель: строение, рост. Функции стебля. Первичное и вторичное строение стебля. Лист — боковой орган побега. Функции листа. Внешнее строение листа: листовая пластинка, черешок, основание, прилистники. Жилкование листа: сетчатое, параллельное, дуговое. Многообразие листьев. Листорасположение. Видоизменения листьев. Клеточное строение листа. Работа устьичного аппарата. Газообмен и транспирация. Листо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роение основной и проводящей ткани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роение кожицы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Размножение высших растений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лое и половое размножение. Спорообразование. Вегетативное размножение: естественное и искусственное. Значение вегетативного размножения в естественных условиях и в сельскохозяйственной практике. Основные формы вегетативного размножения. Половое размножение. Чередование полового и бесполого размножения у большинства растений. Понятия «спорофит» и «гаметоф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 Низшие растения. Водоросли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росли -- обширная группа древнейших растительных организмов, приспособленных к жизни в в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водорослей. Разнообразие форм и размеров. Строение тела, не дифференцированного на ткани и органы. Особенности морфологии клетки. Размножение: бесполое и половое. Чередование полового и бесполо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одорослей. Особенности строения и размножения одноклеточных и нитчатых зеленых водорослей на примере хламидомонады, хлореллы, спирогиры. Красные водоросли, бурые водоро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 экология водорослей. Значение водорослей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роение хламидомо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троение спирог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6. Высшие споровые растения (4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 Мохови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Особенности строения: отсутствие или слабое развитие опорных и проводящих тканей, отсутствие настоящих корней. Чередование полового и бесполого поколений, преобладание в жизненном цикле стадии гаметоф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ночные мхи — наиболее просто устроенные представители отдела, тело которых представлено слоев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роения и развития листостебельных, или настоящих, мхов на примере мха кукушкина льна и мха сфагн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моховидных. Экология, географическое распространение, значение в природе и народн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 Плауновидные (Плау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Места обитания, разнообразие видов. Морфологические особенности вегетативных органов: стелющийся основной стебель; спирально расположенные листья; дихотомически ветвящиеся побеги, на концах которых образуются спороносные колоски; придаточные корни и т.д. Жизненный цикл плауна булавовидного. Половое поколение, редукция гаметофита. Значение плаунов в природе и использова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опаемые плауновидные. Роль ископаемых плауновидных в растительном покрове палеозойской эры и в образовании каменного уг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 Хвощевидные (Хв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Места обитания, разнообразие видов. Морфологические особенности вегетативных органов: горизонтальные подземные побеги, членистые надземные побеги двух видов — вегетативные, спороносные и т. д. Жизненный цикл хвоща полевого. Ископаемые представители хвощевидных, их геологическая роль. Значение хвощей в природе и использова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 Папоротниковидные (Папорот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Места обитания, разнообразие видов. Морфологические особенности вегетативных органов: толстый горизонтальный стебель — корневище с придаточными корнями; крупные растущие верхушкой листья — вайи, на нижней поверхности которых развиваются спорангии. Жизненный цикл щитовника муж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апоротников в природе и использова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троение мха кукушкин 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троение мха сфагн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троение хв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Строение папор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 Семенные растения (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семени — важный этап в эволюции высших растений. Древние семенные папоротники, их роль в дальнейшем развитии сем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знаки семенных растений как наиболее приспособленных к существованию на суше. Расселение по всему земному шару, разнообразие сред обитания и жизненных форм: дерево, кустарники, кустарнички и травы. Однолетние, двулетние, многолетние.     Доминирование спорофита, сильная редукция гаметофита. Разноспоровость и размножение сем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 Голосем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Места обитания, разнообразие видов. Систематика голосеменных. Морфологические особенности вегетативных органов: стебель с тонкой корой, слабо развитой сердцевиной и мощно развитой древесиной; проводящие элементы древесины — трахеиды; отсутствие клеток-спутниц; смоляные ходы; видоизменения листьев и т. д. Жизненный цикл сосны обыкно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голосеменных и использование их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 Покрытосеменные (Цветк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окрытосеменных как наиболее совершенной группы современных растений. Основные отличия покрытосеменных растений от голосеменных. Прогрессивные черты организации, позволившие покрытосеменным растениям оптимально приспособиться к современным условиям существования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измененный укороченный побег. Функции и строение цветка. Виды цветков. Соцветия: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ление. Типы и способы опы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порогснсз и развитие мужскою гаметофита. Мегаспорогенез и развитие женского гаметофита. Двойное оплодотворение и развитие с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ециализированный орган, возникший в процессе эволюции у семенных растений. Строение семени: семенная кожура, зародыш, эндосперм. Сравнение семян однодольных и двудольны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ждение, функции. Плоды простые и сложные (сборные). Классификации плодов: по характеру околоплодника (сухие и сочные), по количеству семян (односеменные и многосеменные), по характеру вскрывания (раскрывающиеся и нераскрываюшис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лодов и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тика покрытос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классов: Двудольные и Однод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, лежащие в основе деления покрытосеменных растений на семейства. Краткая характеристика основных семейств класса Двудольные (Розоцветные, Крестоцветные, Бобовые, Пасленовые, Сложноцветные) и класса Однодольные (Лилейные, Зл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е и дикорастущие представители семейств, их значение в природе и использова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троение мужских и женских шишек, пыльцы и семян со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троение однодольного и двудольного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Строение цветка шипо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ногообразие соцв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Строение семени однодольных и двудоль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Многообразие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Гри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. Царство Грибы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Места обитания, разнообразие видов. Морфологические особенности вегетативного тела. Особенности строения клеток грибов. Сходство с растениями и живо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шие и высшие гри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итания. Размножение: бесполое, пол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гомиц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черты организации на примере мук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комицеты, или Сумчатые гри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бенности жизнедеятельности, распространение и экологическое значение. Общая характеристика на примере пенииилла (зеленой плесени). Дрожжи — одноклеточные аскомиисты. Паразитические представители аскомицетов (спорынья, парша, бурая гниль и др.); способы заражения и вред, наносимый сельскому хозя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зидиомиц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высоко организованная группа. Обшая характеристика на примере шляпочных грибов. Особенности строения и размножения. Съедобные и ядовитые шляпочные грибы. Паразитические представители базидиомипетов (ржавчинные, головневые, трутовики); способы заражения и вред, наносимый сельскому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грибов в природе и жизни человека. Микориза — симбиоз с высши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Строение плесневого гриба му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Строение дрож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Строение плодового тела шляпочного гр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Лишай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 Отдел Лишайники ( 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лишайников как организмов, состоящих из двух компонентов: гриба и водоросли. Характер взаимоотношений гриба и водоросли в лишайнике. Строение слоевища. Типы лишайников по анатомическому строению слоевища, по форме слоевища. Размножение и рост лишайников. Представители.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лючение ( 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средства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ных программ по би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рабо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12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SchoolBookCSanPin-Regular" w:hAnsi="SchoolBookCSanPin-Regular" w:eastAsia="Times New Roman" w:cs="SchoolBookCSanPin-Regula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фонова И.Б., Сивоглазов В.И. Элективные курсы 10-11 кл. Учебное пособие (профильное обучение) «Биология растений, грибов, лишайников». – М.: Дрофа, 2008. – 207с.</w:t>
      </w:r>
    </w:p>
    <w:p>
      <w:pPr>
        <w:pStyle w:val="Normal"/>
        <w:spacing w:lineRule="auto" w:line="240" w:before="0" w:after="0"/>
        <w:jc w:val="both"/>
        <w:rPr>
          <w:rFonts w:ascii="SchoolBookCSanPin-Regular" w:hAnsi="SchoolBookCSanPin-Regular" w:eastAsia="Times New Roman" w:cs="SchoolBookCSanPin-Regula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ич Г. Л., Крыжановский В. А. Биология. Полный курс. Т. 2. Ботаника. М.: Оникс 21 век.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: пособие для поступающих в пузы / под ред. М.В.Гусева, А.А.Каменского. М.: Изд-ио МГУ; Мир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ибоваЛ. В. и др. Низшие растения.  М.:  Изд-во МГУ,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новЛ. И. и др. Ботаника: Анатомия и  морфология растений. Т. 1. М.: Просвешение, 2006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тов С. Г. Биология: пособие для поступающих в вузы. М.: Дрофа.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ников Б. М.   Биология. Формы  и  уровни жизни.   М.:Просвещение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 Ф. К. Ботаника. М.: Высшая школа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 А. Е. и др. Ботаника. Анатомия и морфология растений. М.:Просвещение,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евский А. Г. Ботаника. Систематика высших, или наземных, растений. М.: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растений. Т 1—6. М.: Просвешение, 1974—198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низших растений / под рел. М. В. Горленко. М.: Высшая школа.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В. В. и др. Общая ботаника с основами геоботаники. М.: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качёва Н.И. ЕГЭ 2008. Биология. Типовые тестовые задания / Н.И.Деркачёва, А.Г. Соловьёв. – 5-е изд., стереотип. – М.: Издательство «Экзамен», 200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ий. А.А. Основы биологии. Полный курс общеобразоват.средней школы /А.А.Каменский, Н.А.Соколов, М.А.Валовая. – 2-е изд., стереотип. - М.: Издательство «Экзамен»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 по биологии для подготовки к экзаменам/А.Г.Лебедев. – М.: АСТ: Астрель: Профиздат, 200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пы, микроскопы лабораторные (световой),  микролаборатории, комплект приспособлений для проведения исследований( Лоток для раздаточного материала  (15 шт.). Препаровальные инструменты: скальпель (15 шт.); препаровальные иглы (45 шт.); пинцет (15 шт.); ножницы (15 шт.); пипетка (15 шт.); набор микропрепаратов по  биологии;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44"/>
        <w:gridCol w:w="113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лаборатор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ый миниму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расчете 1 комплект на 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в налич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сновной и проводящей ткани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кроскоп, микропреп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 камел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ожицы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е листья герани, белокочанной капусты, папоротника, микроскоп, препаровальные иглы, предметные и покровные стё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хламидомона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водоросль или препарат, микроскоп, предметные и покровные стекла, препаровальная игла, стаканчик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 спирог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предметные и покровные стекла, иглы, стаканчики с водой, спирогира (живая или фиксированна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мха кукушкин л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предметные и покровные стекла, иглы, стаканчики с водой, мох кукушкин л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мха сфагн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агнум, микроскоп, лупа, стекло, иглы, стаканчик с водой, тушь или черн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хво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, гербарные или живые экземпляры хво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апор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, гербарные или живые экземпляры папор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мужских и женских шишек, пыльцы и семян со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лупа, предметные стекла, иглы, нож, стаканчик с водой, мужские и женские шишки сосны, семена сосны кедр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днодольного и двудольно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ные и живые экземпляры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цветка шипо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шипо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соцв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ы с зад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емени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сшие семена фасоли, микроскоп, микропрепарат «Зерновка пшеницы», лупы, препаровальные и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л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одов и семян (подсолнечник, пшеница, кукуруза, рожь, лещина, томат, виноград, рябина, фасоль, горох, сурепка, мак, лён, клён, ясень, одуванчик); таблицы «Плоды и семена», «Сочные плоды», «Сухие пл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лесневого гриба мук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сневый гриб мукор, микроскоп, микролабор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дрож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культуры грибов (дрожжи), предметные и покровные стекла, препаровальные иглы, стаканчик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лодового тела шляпочного гр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шляпочных грибов, маринованные и замороженные гриб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-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b-gm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eng.ru/ed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oksmed.com/mikrobiologiy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rc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bio.inf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umb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.m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fizteh.ru/student/files/biology/biolection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biotec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lbi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" TargetMode="External"/><Relationship Id="rId3" Type="http://schemas.openxmlformats.org/officeDocument/2006/relationships/hyperlink" Target="http://www.alleng.ru/edu/" TargetMode="External"/><Relationship Id="rId4" Type="http://schemas.openxmlformats.org/officeDocument/2006/relationships/hyperlink" Target="http://www.booksmed.com/mikrobiologiya/" TargetMode="External"/><Relationship Id="rId5" Type="http://schemas.openxmlformats.org/officeDocument/2006/relationships/hyperlink" Target="http://www.nsu.ru/" TargetMode="External"/><Relationship Id="rId6" Type="http://schemas.openxmlformats.org/officeDocument/2006/relationships/hyperlink" Target="http://www.websib.ru/" TargetMode="External"/><Relationship Id="rId7" Type="http://schemas.openxmlformats.org/officeDocument/2006/relationships/hyperlink" Target="http://nrc.edu.ru/" TargetMode="External"/><Relationship Id="rId8" Type="http://schemas.openxmlformats.org/officeDocument/2006/relationships/hyperlink" Target="http://sbio.info/" TargetMode="External"/><Relationship Id="rId9" Type="http://schemas.openxmlformats.org/officeDocument/2006/relationships/hyperlink" Target="http://humbio.ru/" TargetMode="External"/><Relationship Id="rId10" Type="http://schemas.openxmlformats.org/officeDocument/2006/relationships/hyperlink" Target="http://www.bio.msu.ru/" TargetMode="External"/><Relationship Id="rId11" Type="http://schemas.openxmlformats.org/officeDocument/2006/relationships/hyperlink" Target="http://bio.fizteh.ru/student/files/biology/biolections/" TargetMode="External"/><Relationship Id="rId12" Type="http://schemas.openxmlformats.org/officeDocument/2006/relationships/hyperlink" Target="http://www.rusbiotech.ru/" TargetMode="External"/><Relationship Id="rId13" Type="http://schemas.openxmlformats.org/officeDocument/2006/relationships/hyperlink" Target="http://molbiol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5:00Z</dcterms:created>
  <dc:creator>DNA7 X86</dc:creator>
  <dc:description/>
  <dc:language>en-US</dc:language>
  <cp:lastModifiedBy>XTreme.ws</cp:lastModifiedBy>
  <dcterms:modified xsi:type="dcterms:W3CDTF">2015-11-01T18:25:00Z</dcterms:modified>
  <cp:revision>3</cp:revision>
  <dc:subject/>
  <dc:title/>
</cp:coreProperties>
</file>