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элективному курсу «Биология растений, грибов, лишай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элективному курсу «Биология растений, грибов, лишайников»  составлена на основе программы элективного курса «Биология растений, грибов, лишайников»  / И.Б. Агафонова, В.И. Сивоглазов // Программы элективных курсов. Биология. 10-11 класс. Профильное обучение. Сборник 2. – М. : Дрофа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зучения данн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у учащихся знаний о строении, процессах жизнедеятельности, циклах развития растений, грибов, лишайников, понимания роли растительных организмов на нашей планете и их значения в жизни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глубить и расширить знания о строении, образе жизни и значении в природе и жизни человека основных групп растительных организмов, грибов, лишай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ировать понимание циклов развития мхов, папоротников, голосеменных и покрытосеменных раст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ить с характеристикой различных систематических групп растений, их происхождением и экологической рол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 программа ориентирована  на  использование  учебного пособия И.Б. Агафоновой, В.И. Сивоглаз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иология растений, грибов, лишайников» 10-11 классы профильного обуч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ана на 34 часа, 1 час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6:00Z</dcterms:created>
  <dc:creator>DNA7 X86</dc:creator>
  <dc:description/>
  <dc:language>en-US</dc:language>
  <cp:lastModifiedBy>XTreme.ws</cp:lastModifiedBy>
  <dcterms:modified xsi:type="dcterms:W3CDTF">2015-11-01T18:26:00Z</dcterms:modified>
  <cp:revision>2</cp:revision>
  <dc:subject/>
  <dc:title/>
</cp:coreProperties>
</file>