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курсу «Физи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10-11 классов (базовый уровен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ка» для 10-11 классов составлена  в </w:t>
      </w:r>
      <w:r>
        <w:rPr>
          <w:rFonts w:cs="Times New Roman" w:ascii="Times New Roman" w:hAnsi="Times New Roman"/>
          <w:i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компонентом государственного образовательного стандарта основного общего образования по физике 2004 г., на основе  программы по физике для учащихся 10-11 классов общеобразовательных учреждений  авторов В.С. Данюшенкова и О.В Коршуновой (базовый уровень) (Программы  общеобразовательных учреждений. 10-11 классы / авт. П.Г. Саенко и др.– М.: Просвещение, 2009); </w:t>
      </w:r>
      <w:r>
        <w:rPr>
          <w:rFonts w:cs="Times New Roman" w:ascii="Times New Roman" w:hAnsi="Times New Roman"/>
          <w:spacing w:val="9"/>
          <w:sz w:val="24"/>
          <w:szCs w:val="24"/>
        </w:rPr>
        <w:t>с учётом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й </w:t>
      </w:r>
      <w:r>
        <w:rPr>
          <w:rFonts w:cs="Times New Roman" w:ascii="Times New Roman" w:hAnsi="Times New Roman"/>
          <w:bCs/>
          <w:sz w:val="24"/>
          <w:szCs w:val="24"/>
        </w:rPr>
        <w:t>инструктивно-методических писем ОГАОУ ДПО БелИРО «О преподавании предмета «Физика» в общеобразовательных учреждениях Белгородской области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ограмме (авторы программы В.С. Данюшенков, О.В. Коршунов) по физике для 10-11 классов общеобразовательных учреждений (профильный и базовый уровни) учебный предмет «Физика» изучается на базовом уровне в объёме 2-х часов в неделю в 10 (68 часов) и 11 (68 часов) классах, 136 часов за два года обуч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м учебным графиком МБОУ «Айдарская </w:t>
      </w:r>
      <w:r>
        <w:rPr>
          <w:rFonts w:eastAsia="Batang;바탕" w:cs="Times New Roman" w:ascii="Times New Roman" w:hAnsi="Times New Roman"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установлено в 10 и 11 классах 34 учебные недел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0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 10-11 классах введён предмет «Астрономия» в рамках освоения учебной программы по предмету «Физика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учебном плане МБОУ «Айдарская </w:t>
      </w:r>
      <w:r>
        <w:rPr>
          <w:rFonts w:eastAsia="Batang;바탕" w:cs="Times New Roman" w:ascii="Times New Roman" w:hAnsi="Times New Roman"/>
          <w:sz w:val="24"/>
          <w:szCs w:val="24"/>
        </w:rPr>
        <w:t>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 на изучение учебного предмета «Физика» отводитс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10 классе 2 учебных часа в неделю в первом полугодии и 1 час - во втором полугодии (50 часов за учебный год), в том числе 5 лабораторных работ и 6 контрольных работ;</w:t>
      </w:r>
    </w:p>
    <w:p>
      <w:pPr>
        <w:pStyle w:val="Style16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- в первом полугодии 1 час в неделю и во втором полугодии - 2 часа (52 часа за учебный год), в том числе 9 лабораторных работ и 6 контрольных рабо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итоге программный материал будет освоен в объёме 102-х часов за два года обуч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рабочей программы используются следующие  </w:t>
      </w:r>
      <w:r>
        <w:rPr/>
        <w:t>учебно-методические комплекты: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7"/>
        <w:gridCol w:w="3441"/>
        <w:gridCol w:w="1200"/>
        <w:gridCol w:w="2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вторы, составит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5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7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оды изд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енко П.Г., Данюшенков В.С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5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ограммы  общеобразовательных учреждений. Физика. 10-11 кл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7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   </w:t>
            </w:r>
          </w:p>
          <w:p>
            <w:pPr>
              <w:pStyle w:val="Style16"/>
              <w:ind w:firstLine="3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5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. 10 класс. Учебник для общеобразовательных учреждений с приложением на электронном носителе: базовый и профильный уров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7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.Чаругин В.М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56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изика. 11 класс. Учебник для общеобразовательных учреждений с приложением на электронном носителе: базовый и профильный уровни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7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А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. 10 – 11 классы: пособие для    общеобразовательных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Дрофа</w:t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изики  на базовом уровн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6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Style16"/>
        <w:ind w:firstLine="567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1069" w:hanging="360"/>
      <w:jc w:val="center"/>
      <w:outlineLvl w:val="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3">
    <w:name w:val="Font Style12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100" w:before="0" w:after="0"/>
      <w:ind w:left="1080" w:firstLine="426"/>
      <w:jc w:val="center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32">
    <w:name w:val="Основной текст с отступом 32"/>
    <w:basedOn w:val="Normal"/>
    <w:qFormat/>
    <w:pPr>
      <w:ind w:right="-6" w:firstLine="585"/>
      <w:jc w:val="both"/>
    </w:pPr>
    <w:rPr>
      <w:rFonts w:cs="Calibri"/>
      <w:kern w:val="2"/>
      <w:sz w:val="28"/>
      <w:szCs w:val="28"/>
    </w:rPr>
  </w:style>
  <w:style w:type="paragraph" w:styleId="Style15">
    <w:name w:val="Обычный абзац"/>
    <w:basedOn w:val="Normal"/>
    <w:qFormat/>
    <w:pPr>
      <w:spacing w:lineRule="auto" w:line="288"/>
      <w:ind w:firstLine="567"/>
      <w:jc w:val="both"/>
    </w:pPr>
    <w:rPr>
      <w:rFonts w:cs="Calibri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4:00Z</dcterms:created>
  <dc:creator>user</dc:creator>
  <dc:description/>
  <dc:language>en-US</dc:language>
  <cp:lastModifiedBy>Windows</cp:lastModifiedBy>
  <cp:lastPrinted>2013-11-18T12:44:00Z</cp:lastPrinted>
  <dcterms:modified xsi:type="dcterms:W3CDTF">2018-02-20T19:04:00Z</dcterms:modified>
  <cp:revision>2</cp:revision>
  <dc:subject/>
  <dc:title/>
</cp:coreProperties>
</file>