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10-11 классов </w:t>
      </w:r>
      <w:r>
        <w:rPr>
          <w:rFonts w:cs="Times New Roman" w:ascii="Times New Roman" w:hAnsi="Times New Roman"/>
          <w:bCs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для 10-11 классов на профильном уровне составлена </w:t>
      </w:r>
      <w:r>
        <w:rPr>
          <w:rFonts w:cs="Times New Roman" w:ascii="Times New Roman" w:hAnsi="Times New Roman"/>
          <w:b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компонентом Государственного образовательного стандарта среднего (полного) общего образова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и тематического планирования. Физика 10 – 11 классы (базовый  уровень)/ составитель С. А. Тихомирова. – М.: Мнемозина, 2011г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учё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bCs/>
          <w:sz w:val="28"/>
          <w:szCs w:val="28"/>
        </w:rPr>
        <w:t>инструктивно-методических писем ОГАОУ ДПО БелИРО «О преподавании предмета «Физика» в общеобразовательных учреждениях Белгородской области».</w:t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1"/>
          <w:bCs/>
          <w:spacing w:val="0"/>
        </w:rPr>
      </w:pPr>
      <w:r>
        <w:rPr>
          <w:rStyle w:val="FontStyle11"/>
        </w:rPr>
        <w:t xml:space="preserve">                 </w:t>
      </w:r>
      <w:r>
        <w:rPr>
          <w:rStyle w:val="FontStyle11"/>
        </w:rPr>
        <w:t>Рабочая учебная программа по физике включают в себя  следующие разде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, требования к уровню подготовки учащихся, учебно-тематический план,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, приложен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физики в средней общей школе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етодах научного познания природы; современной физической картины мира; свойствах вещества и поля, пространственно-временных закономерностях, динамических и ста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 –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менение зн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бъяснений явлений природы, свойств вещества, принципов работы технических устройств, решение физических задач, самостоятельного приобретения информации физического содержания и оценки достоверности, использование современных информационных технологий с целью поиска, переработки и предъявлений учебной и научно-популярной информации по физик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цессе решения физических задач и самостоятельного приобретения новых зн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полнения экспериментальных исследований, подготовки 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; готовности к морально-этической оценке использования научных достижений; уважение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, жизненных задач, рационального природопользования и охраны окружающей среды, обеспечения безопасности жизнедеятельности человека и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 физики в школе: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77" w:leader="none"/>
          <w:tab w:val="left" w:pos="426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ышления учащихся, формирование умений самостоятельно приобретать и применять знания, наблюдать  и объяснять физические явления;</w:t>
      </w:r>
    </w:p>
    <w:p>
      <w:pPr>
        <w:pStyle w:val="31"/>
        <w:widowControl w:val="false"/>
        <w:numPr>
          <w:ilvl w:val="0"/>
          <w:numId w:val="3"/>
        </w:numPr>
        <w:tabs>
          <w:tab w:val="clear" w:pos="708"/>
          <w:tab w:val="left" w:pos="377" w:leader="none"/>
          <w:tab w:val="left" w:pos="426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  <w:tab w:val="left" w:pos="377" w:leader="none"/>
          <w:tab w:val="left" w:pos="426" w:leader="none"/>
        </w:tabs>
        <w:suppressAutoHyphens w:val="true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ьниками идей единства строения материи и неисчерпаемости процесса её познания, понимание роли практики в познании физических явлений и законов;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формирован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  <w:tab w:val="left" w:pos="143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ка 10 класс. Учебник для общеобразовательных учреждений/ С. А. Тихомирова, </w:t>
      </w:r>
      <w:r>
        <w:rPr>
          <w:rFonts w:cs="Times New Roman" w:ascii="Times New Roman" w:hAnsi="Times New Roman"/>
          <w:sz w:val="28"/>
          <w:szCs w:val="28"/>
        </w:rPr>
        <w:t xml:space="preserve"> Б. М. Яво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>.  – М. Мнемозина, 2011 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  <w:tab w:val="left" w:pos="143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зика. Рабочая тетрадь. 1</w:t>
      </w:r>
      <w:r>
        <w:rPr>
          <w:rFonts w:cs="Times New Roman" w:ascii="Times New Roman" w:hAnsi="Times New Roman"/>
          <w:bCs/>
          <w:i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. Учебное пособие для учащихся общеобразовательных учреждений/ С. А. Тихомирова – М. Мнемозина, 2011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13" w:leader="none"/>
          <w:tab w:val="left" w:pos="709" w:leader="none"/>
          <w:tab w:val="left" w:pos="851" w:leader="none"/>
          <w:tab w:val="left" w:pos="143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ка. Контрольные работы 10- 11 класс – М.: Мнемозина, 201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7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ка 11 класс. Учебник для общеобразовательных учреждений/ С. А. Тихомирова, </w:t>
      </w:r>
      <w:r>
        <w:rPr>
          <w:rFonts w:cs="Times New Roman" w:ascii="Times New Roman" w:hAnsi="Times New Roman"/>
          <w:sz w:val="28"/>
          <w:szCs w:val="28"/>
        </w:rPr>
        <w:t xml:space="preserve"> Б. М. Явор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>.  – М. Мнемозина, 2011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7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зика. Рабочая тетрадь. 1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. Учебное пособие для учащихся общеобразовательных учреждений/ С. А. Тихомирова – М. Мнемозина, 2011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7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ка. Контрольные работы 10- 11 класс – М.: Мнемозина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базисном учебном плане на изучение физики на профильном уровне в 10 и 11 классах отводится 350 часов </w:t>
      </w:r>
      <w:r>
        <w:rPr>
          <w:rFonts w:cs="Times New Roman" w:ascii="Times New Roman" w:hAnsi="Times New Roman"/>
          <w:iCs/>
          <w:sz w:val="28"/>
          <w:szCs w:val="28"/>
        </w:rPr>
        <w:t>(по 175 ч в каждом классе из расчёта 5 часов в неделю)</w:t>
      </w:r>
      <w:r>
        <w:rPr>
          <w:rFonts w:cs="Times New Roman" w:ascii="Times New Roman" w:hAnsi="Times New Roman"/>
          <w:sz w:val="28"/>
          <w:szCs w:val="28"/>
        </w:rPr>
        <w:t>. Согласно учебному плану школы, в рабочей программе на изучение физики на профильном уровне предусмотрено 340 часов по 170 часов в каждом классе из расчета 5 часов в неделю (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предполагает проведение лабораторных и контрольных работ, физический практикум:</w:t>
      </w:r>
      <w:r>
        <w:rPr>
          <w:rFonts w:cs="Times New Roman" w:ascii="Times New Roman" w:hAnsi="Times New Roman"/>
          <w:iCs/>
          <w:sz w:val="28"/>
          <w:szCs w:val="28"/>
        </w:rPr>
        <w:t xml:space="preserve"> 9 контрольных и 6 лабораторных работ, 10 часов физического практикума в 10 классе, 5 контрольных и 7 лабораторных работ, 10 часов физического практикума в 11 классе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ение данных изменений позволит охватить весь изучаемый материал и выполнить полностью учебную программу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нового материала основная форма организации учебной работы – фронтальная работа с классом. Планируется при изучении несложного материала самостоятельная работа как индивидуальная, так и в парах или группах. При закреплении материала основной формой является парная самостоятельная работа разных видов: обучающая (по образцу), тренировочная, с элементами творческого применения знаний. При первичном усвоении способов решения задач используется фронтальная работа у доски, упражнения с комментированием.  На всех этапах урока планируется широко использовать компьютер, интерактивную доску и соответствующее программное обеспечение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осуществляется с помощью проведения небольших проверочных работ по карточкам либо в начале урока, либо после фронтальной работы по отработке умений и навыков, при проверке домашних заданий, устного опроса по текущему материал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физики ученик должен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sz w:val="28"/>
          <w:szCs w:val="28"/>
        </w:rPr>
        <w:t xml:space="preserve"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 электромагнитной индукции, фотоэффекта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ывать и объяснять физические явления и свойства тел</w:t>
      </w:r>
      <w:r>
        <w:rPr>
          <w:rFonts w:cs="Times New Roman" w:ascii="Times New Roman" w:hAnsi="Times New Roman"/>
          <w:sz w:val="28"/>
          <w:szCs w:val="28"/>
        </w:rPr>
        <w:t>: движение небесных тел, и искусственных спутников Земли; свойство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личать гипотезы от научных теорий;</w:t>
      </w:r>
      <w:r>
        <w:rPr>
          <w:rFonts w:cs="Times New Roman" w:ascii="Times New Roman" w:hAnsi="Times New Roman"/>
          <w:sz w:val="28"/>
          <w:szCs w:val="28"/>
        </w:rPr>
        <w:t xml:space="preserve">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ющие еще не известные явления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ктического использования физических знаний</w:t>
      </w:r>
      <w:r>
        <w:rPr>
          <w:rFonts w:cs="Times New Roman" w:ascii="Times New Roman" w:hAnsi="Times New Roman"/>
          <w:sz w:val="28"/>
          <w:szCs w:val="28"/>
        </w:rPr>
        <w:t>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нимать</w:t>
      </w:r>
      <w:r>
        <w:rPr>
          <w:rFonts w:cs="Times New Roman" w:ascii="Times New Roman" w:hAnsi="Times New Roman"/>
          <w:sz w:val="28"/>
          <w:szCs w:val="28"/>
        </w:rPr>
        <w:t xml:space="preserve">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 повседневной жизни для: 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природопользования и защиты окружающей среды; </w:t>
      </w:r>
    </w:p>
    <w:p>
      <w:pPr>
        <w:pStyle w:val="HTML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обственной позиции по отношению к экологическим проблемам и поведению в природной сред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ая 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ка 10 класс: / В. Г. Маркина поурочные планы по учебнику Г.Я. Мякишева, Б.Б. Буховцева. – Волгоград: Учитель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урочные планы по физике 10 класс / В. А. Шевцов — Издательство: «Учитель — АСТ»  Волгоград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. А. Тихомирова, Б. М. Яворский. Физика 10 класс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ик для общеобразовательных учреждений/</w:t>
      </w:r>
      <w:r>
        <w:rPr>
          <w:rFonts w:cs="Times New Roman" w:ascii="Times New Roman" w:hAnsi="Times New Roman"/>
          <w:sz w:val="28"/>
          <w:szCs w:val="28"/>
        </w:rPr>
        <w:t xml:space="preserve"> С.А.Тихомирова. М.: Мнемозина. 201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 А. Кирик Физика. Самостоятельные и контрольные работы. Механика. Молекулярная физика. Электричество и магнетизм/.: - Москва-Харьков, Илекса, 199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ы по физике 10 -11 классы/ Кабардин О.Ф., Орлов В.А.– М.: Издательский дом «Дрофа», 200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 для подготовки и проведения итоговой аттестации выпускников средней (полной) школы по физике. Коровин В.А., Степанова Г.Н. – Дрофа, 2004-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.П. Рымкевич. Физика. Задачник. 10-11 классы: пособие для общеобразовательных учреждений.  – М.: Дрофа, 2003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Физика. Контрольные работы 10- 11 класс – М.: Мнемозина,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1"/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ая 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ка 11 класс: поурочные планы по учебнику Г.Я. Мякишева, Б.Б. Буховцева/ Маркина В. Г.– Волгоград: Учитель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ка 11 класс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ебник для общеобразовательных учреждений/</w:t>
      </w:r>
      <w:r>
        <w:rPr>
          <w:rFonts w:cs="Times New Roman" w:ascii="Times New Roman" w:hAnsi="Times New Roman"/>
          <w:sz w:val="28"/>
          <w:szCs w:val="28"/>
        </w:rPr>
        <w:t xml:space="preserve"> С.А. Тихомирова, Б. М. Яворский. М.: Мнемозина.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урочные планы по физике 11 класс/ В. А. Шевцов. Волгоград: «Учитель — АСТ»,  1999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для подготовки и проведения итоговой аттестации выпускников средней (полной) школы по физике. Коровин В.А., Степанова Г.Н. – Дрофа, 2004-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ы по физике 10 -11 классы/ Кабардин О.Ф., Орлов В.А.– М.: Издательский дом «Дрофа», 200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ка. Самостоятельные и контрольные работы. Механика. Молекулярная физика. Электричество и магнетизм/ Кирик Л. А.: - Москва-Харьков, Илекса, 199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зика. Задачник. 10-11 классы: пособие для общеобразовательных учреждений.  А.П. Рымкевич – М.: Дрофа, 200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Физика. Контрольные работы 10- 11 класс – М.: Мнемозина, 2011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— ресурс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3333FF"/>
          <w:sz w:val="28"/>
          <w:szCs w:val="28"/>
        </w:rPr>
        <w:t xml:space="preserve"> (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www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edu</w:t>
      </w:r>
      <w:r>
        <w:rPr>
          <w:rStyle w:val="InternetLink"/>
          <w:b/>
          <w:bCs/>
          <w:color w:val="3333FF"/>
          <w:sz w:val="28"/>
          <w:szCs w:val="28"/>
        </w:rPr>
        <w:t>-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media</w:t>
      </w:r>
      <w:r>
        <w:rPr>
          <w:rStyle w:val="InternetLink"/>
          <w:b/>
          <w:bCs/>
          <w:color w:val="3333FF"/>
          <w:sz w:val="28"/>
          <w:szCs w:val="28"/>
        </w:rPr>
        <w:t>.</w:t>
      </w:r>
      <w:r>
        <w:rPr>
          <w:rStyle w:val="InternetLink"/>
          <w:b/>
          <w:bCs/>
          <w:color w:val="3333FF"/>
          <w:sz w:val="28"/>
          <w:szCs w:val="28"/>
          <w:lang w:val="en-US"/>
        </w:rPr>
        <w:t>ru</w:t>
      </w:r>
      <w:r>
        <w:rPr>
          <w:rStyle w:val="InternetLink"/>
          <w:b/>
          <w:bCs/>
          <w:color w:val="3333FF"/>
          <w:sz w:val="28"/>
          <w:szCs w:val="28"/>
        </w:rPr>
        <w:t>)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приложения к учебникам физики для 10 класса (авторы Мякишев, Буховцев, Сотский) и для 11 класса (авторы Мякишев, Буховцев, Чаруги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drofa.ru/catnews/dl/main/physics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drofa.ru/catnews/dl/main/physics/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е приложение к УМК Пурышевой 10-11к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(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uchitel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izd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ческое планирование. Физика. Астрономия. Информатика. – Волгоград, Учитель, 2010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http://www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media; http://www. drofa.ru;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http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>://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www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3333FF"/>
          <w:sz w:val="28"/>
          <w:szCs w:val="28"/>
          <w:lang w:val="fr-FR"/>
        </w:rPr>
        <w:t>ravnovesi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ые пособия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ая физика / под ред. С.М. Козелла. – М.: Физикон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Механика. Методики и материалы к урокам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а. 7 – 11 классы. Практикум. – М.: Физикон.</w:t>
      </w:r>
    </w:p>
    <w:p>
      <w:pPr>
        <w:pStyle w:val="32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иблиотека электронных наглядных пособий. Физика. 7 – 11 классы. – М.: Кирилл и Мефодий.</w:t>
        <w:tab/>
      </w:r>
    </w:p>
    <w:p>
      <w:pPr>
        <w:pStyle w:val="Heading1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- Ученический эксперимент по физике. – М.: Центр МНТП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кольный физический </w:t>
      </w:r>
      <w:r>
        <w:rPr>
          <w:rFonts w:cs="Times New Roman" w:ascii="Times New Roman" w:hAnsi="Times New Roman"/>
          <w:sz w:val="28"/>
          <w:szCs w:val="28"/>
        </w:rPr>
        <w:t>эксперимент. – М.: ИД «Равновесие»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/>
      </w:pPr>
      <w:r>
        <w:rPr>
          <w:rStyle w:val="InternetLink"/>
          <w:rFonts w:cs="Times New Roman" w:ascii="Times New Roman" w:hAnsi="Times New Roman"/>
          <w:color w:val="3333FF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8"/>
          <w:szCs w:val="28"/>
        </w:rPr>
        <w:t xml:space="preserve">e-mail:kasset@sgutv.ru; </w:t>
      </w:r>
      <w:hyperlink r:id="rId2">
        <w:r>
          <w:rPr>
            <w:rStyle w:val="InternetLink"/>
            <w:rFonts w:cs="Times New Roman" w:ascii="Times New Roman" w:hAnsi="Times New Roman"/>
          </w:rPr>
          <w:t>www.sgutv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х пособий по физике и сделать заказ можно по адреса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оснащенность по предмету составляет 100%</w:t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1"/>
          <w:bCs/>
          <w:spacing w:val="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1069" w:hanging="360"/>
      <w:jc w:val="center"/>
      <w:outlineLvl w:val="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100" w:before="0" w:after="0"/>
      <w:ind w:left="1080" w:firstLine="426"/>
      <w:jc w:val="center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32">
    <w:name w:val="Основной текст с отступом 32"/>
    <w:basedOn w:val="Normal"/>
    <w:qFormat/>
    <w:pPr>
      <w:ind w:right="-6" w:firstLine="585"/>
      <w:jc w:val="both"/>
    </w:pPr>
    <w:rPr>
      <w:rFonts w:cs="Calibri"/>
      <w:kern w:val="2"/>
      <w:sz w:val="28"/>
      <w:szCs w:val="28"/>
    </w:rPr>
  </w:style>
  <w:style w:type="paragraph" w:styleId="Style15">
    <w:name w:val="Обычный абзац"/>
    <w:basedOn w:val="Normal"/>
    <w:qFormat/>
    <w:pPr>
      <w:spacing w:lineRule="auto" w:line="288"/>
      <w:ind w:firstLine="567"/>
      <w:jc w:val="both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8:00Z</dcterms:created>
  <dc:creator>user</dc:creator>
  <dc:description/>
  <dc:language>en-US</dc:language>
  <cp:lastModifiedBy>1111</cp:lastModifiedBy>
  <cp:lastPrinted>2013-11-18T12:44:00Z</cp:lastPrinted>
  <dcterms:modified xsi:type="dcterms:W3CDTF">2015-11-06T17:48:00Z</dcterms:modified>
  <cp:revision>2</cp:revision>
  <dc:subject/>
  <dc:title/>
</cp:coreProperties>
</file>