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drawing>
          <wp:inline distT="0" distB="0" distL="0" distR="0">
            <wp:extent cx="753491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химии составлена в соответствии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ы среднего (полного)  общего образования. Базовый уровень (письмо Департамента государственной политики в образовании Минобрнауки России от 07.07.2005г. № 03-1263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а курса химии для 8-11 классов общеобразовательных учреждений (автор  </w:t>
      </w:r>
      <w:r>
        <w:rPr>
          <w:rFonts w:cs="Times New Roman" w:ascii="Times New Roman" w:hAnsi="Times New Roman"/>
          <w:sz w:val="28"/>
          <w:szCs w:val="28"/>
        </w:rPr>
        <w:t>О.С. Габриелян</w:t>
      </w:r>
      <w:r>
        <w:rPr>
          <w:rFonts w:cs="Times New Roman" w:ascii="Times New Roman" w:hAnsi="Times New Roman"/>
          <w:iCs/>
          <w:sz w:val="28"/>
          <w:szCs w:val="28"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условиях информатизации общества происходит реформирование школ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.В связи с этим возникает потребность в создании модернизирова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ебной   рабочей программы. Методологической основой, которой является  идея интеграции.</w:t>
      </w:r>
    </w:p>
    <w:p>
      <w:pPr>
        <w:pStyle w:val="Normal"/>
        <w:shd w:fill="FFFFFF" w:val="clear"/>
        <w:spacing w:lineRule="auto" w:line="240" w:before="0" w:after="0"/>
        <w:ind w:left="426" w:right="5" w:firstLine="113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нцепция модернизации российского образования определяет следующие цел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right="5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агаемая программа создана на основании действующей авторской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ы для общеобразовательных школ: «Программа курса химии для 10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лассов основной 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ней (полной) общеобразовательной школы»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оставлено на осно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 курса химии для 8-11 классов общеобразовательных учреждений. Автор О.С.Габриелян Допущена Министерством образования  и науки Российской Федерации. 2009г.</w:t>
      </w:r>
    </w:p>
    <w:p>
      <w:pPr>
        <w:pStyle w:val="Normal"/>
        <w:spacing w:lineRule="auto" w:line="240" w:before="0" w:after="0"/>
        <w:ind w:left="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bCs/>
          <w:iCs/>
          <w:sz w:val="28"/>
          <w:szCs w:val="28"/>
        </w:rPr>
        <w:t>Габриелян.</w:t>
      </w:r>
      <w:r>
        <w:rPr>
          <w:rFonts w:cs="Times New Roman" w:ascii="Times New Roman" w:hAnsi="Times New Roman"/>
          <w:sz w:val="28"/>
          <w:szCs w:val="28"/>
        </w:rPr>
        <w:t xml:space="preserve"> Химия.10 класс. Базовый  уровень. - М.: Дрофа.2014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hd w:fill="FFFFFF" w:val="clear"/>
        <w:spacing w:lineRule="auto" w:line="240" w:before="0" w:after="0"/>
        <w:ind w:left="426" w:right="1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гает в максимальной степени реализовать идею дифференциации  обучения, раскрыть индивидуальность учеников, учесть их интересы, возможности и жизненные цели.</w:t>
      </w:r>
    </w:p>
    <w:p>
      <w:pPr>
        <w:pStyle w:val="Normal"/>
        <w:shd w:fill="FFFFFF" w:val="clear"/>
        <w:spacing w:lineRule="auto" w:line="240" w:before="0" w:after="0"/>
        <w:ind w:left="426" w:right="14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 предложенной программы обеспечивает выполнение требований государственного о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, заданные федеральным компонентом государственного стандарта,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базовый уровень содержания и объём часов, отвечает требованиям Министерства образования. По своей структуре она линейно-концентрическая.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Химия 10» рассчитан на 1 час в неделю. Всего 34 часа. Плановых контрольных работ 2, практических работ 2. 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,  рассчитанное на изучение следующих тем: № 2, 3 изменено  в сторону увеличения,  так как материал является объектом контроля и оценки в раках итоговой аттестации выпускников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5 « Биологически активные органические соединения» программы базового курса химии для 10 класса общеобразовательных учреждений рассчитанная на 4 урока  выносятся на 1 урок, и изучается в форме творческих работ школьников, так как  данные темы  не используются  при подготовки школьников к ЕГЭ </w:t>
      </w:r>
    </w:p>
    <w:p>
      <w:pPr>
        <w:pStyle w:val="Normal"/>
        <w:spacing w:lineRule="auto" w:line="240" w:before="0" w:after="0"/>
        <w:ind w:left="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же при составлении планирования использован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обще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04г. (Сборник нормативных документов» </w:t>
      </w:r>
      <w:r>
        <w:rPr>
          <w:rFonts w:cs="Times New Roman" w:ascii="Times New Roman" w:hAnsi="Times New Roman"/>
          <w:b/>
          <w:sz w:val="28"/>
          <w:szCs w:val="28"/>
        </w:rPr>
        <w:t>- М.: Дрофа.2004)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  <w:softHyphen/>
        <w:t>нятие о гомологии и гомологах, изомерии и изо</w:t>
        <w:softHyphen/>
        <w:t xml:space="preserve">мерах. Химические формулы и модели молекул в органической химии. </w:t>
      </w:r>
      <w:r>
        <w:rPr>
          <w:rFonts w:cs="Times New Roman" w:ascii="Times New Roman" w:hAnsi="Times New Roman"/>
          <w:b/>
          <w:i/>
          <w:sz w:val="28"/>
          <w:szCs w:val="28"/>
        </w:rPr>
        <w:t>Типы связей в молекулах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5170</wp:posOffset>
                </wp:positionH>
                <wp:positionV relativeFrom="paragraph">
                  <wp:posOffset>-506095</wp:posOffset>
                </wp:positionV>
                <wp:extent cx="0" cy="50965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-39.85pt" to="657.1pt,36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69935</wp:posOffset>
                </wp:positionH>
                <wp:positionV relativeFrom="paragraph">
                  <wp:posOffset>384175</wp:posOffset>
                </wp:positionV>
                <wp:extent cx="0" cy="42062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30.25pt" to="659.05pt,36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79790</wp:posOffset>
                </wp:positionH>
                <wp:positionV relativeFrom="paragraph">
                  <wp:posOffset>506095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39.85pt" to="667.7pt,51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42960</wp:posOffset>
                </wp:positionH>
                <wp:positionV relativeFrom="paragraph">
                  <wp:posOffset>1993265</wp:posOffset>
                </wp:positionV>
                <wp:extent cx="0" cy="74358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56.95pt" to="664.8pt,21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ороды и их природ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аны:</w:t>
      </w:r>
      <w:r>
        <w:rPr>
          <w:rFonts w:cs="Times New Roman" w:ascii="Times New Roman" w:hAnsi="Times New Roman"/>
          <w:sz w:val="28"/>
          <w:szCs w:val="28"/>
        </w:rPr>
        <w:t xml:space="preserve">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 xml:space="preserve">щение, разложение и дегидрирование.  </w:t>
      </w:r>
      <w:r>
        <w:rPr>
          <w:rFonts w:cs="Times New Roman" w:ascii="Times New Roman" w:hAnsi="Times New Roman"/>
          <w:b/>
          <w:i/>
          <w:sz w:val="28"/>
          <w:szCs w:val="28"/>
        </w:rPr>
        <w:t>Типы реакций в органической химии: радикальный механизм реакции. Примене</w:t>
        <w:softHyphen/>
        <w:t>ние алканов на основе свойств. Решение задач на вывод 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ены</w:t>
      </w:r>
      <w:r>
        <w:rPr>
          <w:rFonts w:cs="Times New Roman" w:ascii="Times New Roman" w:hAnsi="Times New Roman"/>
          <w:sz w:val="28"/>
          <w:szCs w:val="28"/>
        </w:rPr>
        <w:t>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 xml:space="preserve">зация. </w:t>
      </w:r>
      <w:r>
        <w:rPr>
          <w:rFonts w:cs="Times New Roman" w:ascii="Times New Roman" w:hAnsi="Times New Roman"/>
          <w:b/>
          <w:i/>
          <w:sz w:val="28"/>
          <w:szCs w:val="28"/>
        </w:rPr>
        <w:t>Ионный механизм реакций</w:t>
      </w:r>
      <w:r>
        <w:rPr>
          <w:rFonts w:cs="Times New Roman" w:ascii="Times New Roman" w:hAnsi="Times New Roman"/>
          <w:sz w:val="28"/>
          <w:szCs w:val="28"/>
        </w:rPr>
        <w:t>. Полиэтилен, его свойства и применение. Применение этилен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адиены и каучуки</w:t>
      </w:r>
      <w:r>
        <w:rPr>
          <w:rFonts w:cs="Times New Roman" w:ascii="Times New Roman" w:hAnsi="Times New Roman"/>
          <w:sz w:val="28"/>
          <w:szCs w:val="28"/>
        </w:rPr>
        <w:t>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ины</w:t>
      </w:r>
      <w:r>
        <w:rPr>
          <w:rFonts w:cs="Times New Roman" w:ascii="Times New Roman" w:hAnsi="Times New Roman"/>
          <w:sz w:val="28"/>
          <w:szCs w:val="28"/>
        </w:rPr>
        <w:t>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нзол</w:t>
      </w:r>
      <w:r>
        <w:rPr>
          <w:rFonts w:cs="Times New Roman" w:ascii="Times New Roman" w:hAnsi="Times New Roman"/>
          <w:sz w:val="28"/>
          <w:szCs w:val="28"/>
        </w:rPr>
        <w:t>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>. Состав и переработка нефти. Нефте</w:t>
        <w:softHyphen/>
        <w:t xml:space="preserve">проду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Горение метана, этилена, аце</w:t>
        <w:softHyphen/>
        <w:t>тилена. Отношение метана, этилена, ацетилена 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родсодержащие органические соединения и их природ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ты. </w:t>
      </w:r>
      <w:r>
        <w:rPr>
          <w:rFonts w:cs="Times New Roman" w:ascii="Times New Roman" w:hAnsi="Times New Roman"/>
          <w:sz w:val="28"/>
          <w:szCs w:val="28"/>
        </w:rPr>
        <w:t>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ный уголь. Фенол</w:t>
      </w:r>
      <w:r>
        <w:rPr>
          <w:rFonts w:cs="Times New Roman" w:ascii="Times New Roman" w:hAnsi="Times New Roman"/>
          <w:sz w:val="28"/>
          <w:szCs w:val="28"/>
        </w:rPr>
        <w:t>.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  с   гидроксидом   натрия   и   азот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14690</wp:posOffset>
                </wp:positionH>
                <wp:positionV relativeFrom="paragraph">
                  <wp:posOffset>228600</wp:posOffset>
                </wp:positionV>
                <wp:extent cx="0" cy="311531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18pt" to="654.7pt,26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39455</wp:posOffset>
                </wp:positionH>
                <wp:positionV relativeFrom="paragraph">
                  <wp:posOffset>502920</wp:posOffset>
                </wp:positionV>
                <wp:extent cx="0" cy="172529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39.6pt" to="656.65pt,17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14690</wp:posOffset>
                </wp:positionH>
                <wp:positionV relativeFrom="paragraph">
                  <wp:posOffset>1112520</wp:posOffset>
                </wp:positionV>
                <wp:extent cx="0" cy="4084320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87.6pt" to="654.7pt,40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кислотой. Поликонденсация фенола с форм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гидом в фенолоформальдегидную смолу.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нение фенол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льдегиды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Получение альдегидов ок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ем соответствующих спиртов. Хим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>свойства альдегидов: окисление в соответствую</w:t>
        <w:softHyphen/>
        <w:t>щую кислоту и восстановление в соответствую</w:t>
        <w:softHyphen/>
      </w:r>
      <w:r>
        <w:rPr>
          <w:rFonts w:cs="Times New Roman" w:ascii="Times New Roman" w:hAnsi="Times New Roman"/>
          <w:sz w:val="28"/>
          <w:szCs w:val="28"/>
        </w:rPr>
        <w:t>щий спирт. Применение формальдегида и аце</w:t>
      </w:r>
      <w:r>
        <w:rPr>
          <w:rFonts w:cs="Times New Roman" w:ascii="Times New Roman" w:hAnsi="Times New Roman"/>
          <w:spacing w:val="-2"/>
          <w:sz w:val="28"/>
          <w:szCs w:val="28"/>
        </w:rPr>
        <w:t>тальдегид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оновые кислоты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Получение кар</w:t>
      </w:r>
      <w:r>
        <w:rPr>
          <w:rFonts w:cs="Times New Roman" w:ascii="Times New Roman" w:hAnsi="Times New Roman"/>
          <w:spacing w:val="-1"/>
          <w:sz w:val="28"/>
          <w:szCs w:val="28"/>
        </w:rPr>
        <w:t>боновых кислот окислением альдегидов. Хими</w:t>
        <w:softHyphen/>
        <w:t>ческие свойства уксусной кислоты: общие сво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а с неорганическими кислотами и реакц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терификации. Применение уксусной кислоты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эфиры и жиры. 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ых эфиров реакцией этерификации. Слож</w:t>
        <w:softHyphen/>
        <w:t xml:space="preserve">ные эфиры в природе, их значение. Приме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жных эфиров на основе свойст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ение задач на вывод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ы как сложные эфиры.</w:t>
      </w:r>
      <w:r>
        <w:rPr>
          <w:rFonts w:cs="Times New Roman" w:ascii="Times New Roman" w:hAnsi="Times New Roman"/>
          <w:sz w:val="28"/>
          <w:szCs w:val="28"/>
        </w:rPr>
        <w:t xml:space="preserve"> Химические свой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а жиров: гидролиз (омыление) и гидрирова</w:t>
        <w:softHyphen/>
      </w:r>
      <w:r>
        <w:rPr>
          <w:rFonts w:cs="Times New Roman" w:ascii="Times New Roman" w:hAnsi="Times New Roman"/>
          <w:sz w:val="28"/>
          <w:szCs w:val="28"/>
        </w:rPr>
        <w:t>ние жидких жиров. Применение жиров на ос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pacing w:val="7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глеводы, их классификац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осахариды (глюкоза), дисахариды (сахароза)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исахариды (крахмал и целлюлоза). Зна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углеводов в живой природе и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юкоза — вещество с двойственной фун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ей — альдегидоспирт. Химические свойства </w:t>
      </w:r>
      <w:r>
        <w:rPr>
          <w:rFonts w:cs="Times New Roman" w:ascii="Times New Roman" w:hAnsi="Times New Roman"/>
          <w:spacing w:val="-3"/>
          <w:sz w:val="28"/>
          <w:szCs w:val="28"/>
        </w:rPr>
        <w:t>глюкозы: окисление в глюконовую кислоту, в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ление в сорбит, брожение (молочнокислое и спиртовое). Применение глюкозы на основе </w:t>
      </w:r>
      <w:r>
        <w:rPr>
          <w:rFonts w:cs="Times New Roman" w:ascii="Times New Roman" w:hAnsi="Times New Roman"/>
          <w:spacing w:val="-5"/>
          <w:sz w:val="28"/>
          <w:szCs w:val="28"/>
        </w:rPr>
        <w:t>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исахариды и полисахариды</w:t>
      </w:r>
      <w:r>
        <w:rPr>
          <w:rFonts w:cs="Times New Roman" w:ascii="Times New Roman" w:hAnsi="Times New Roman"/>
          <w:spacing w:val="-1"/>
          <w:sz w:val="28"/>
          <w:szCs w:val="28"/>
        </w:rPr>
        <w:t>. Понятие о реак</w:t>
        <w:softHyphen/>
        <w:t xml:space="preserve">циях поликонденсации и гидролиза на приме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превращений: глюкоз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исахари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ксида меди (II). Получение 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6. Свойства этилово</w:t>
        <w:softHyphen/>
        <w:t>го спирта. 7. Свойства глицерина. 8. Свойства формальдегида. 9. Свойства уксусной кислоты. 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тсодержащие соединения и их нахождение в жив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ы.</w:t>
      </w:r>
      <w:r>
        <w:rPr>
          <w:rFonts w:cs="Times New Roman" w:ascii="Times New Roman" w:hAnsi="Times New Roman"/>
          <w:sz w:val="28"/>
          <w:szCs w:val="28"/>
        </w:rPr>
        <w:t xml:space="preserve">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окислоты.</w:t>
      </w:r>
      <w:r>
        <w:rPr>
          <w:rFonts w:cs="Times New Roman" w:ascii="Times New Roman" w:hAnsi="Times New Roman"/>
          <w:sz w:val="28"/>
          <w:szCs w:val="28"/>
        </w:rPr>
        <w:t xml:space="preserve">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ая связь между классами органиче</w:t>
        <w:softHyphen/>
        <w:t>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клеиновые кислоты.</w:t>
      </w:r>
      <w:r>
        <w:rPr>
          <w:rFonts w:cs="Times New Roman" w:ascii="Times New Roman" w:hAnsi="Times New Roman"/>
          <w:sz w:val="28"/>
          <w:szCs w:val="28"/>
        </w:rPr>
        <w:t xml:space="preserve">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 xml:space="preserve">венной информации. Понятие о биотехнологии и генной инжене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→ этилен → этиленгликоль → этиленгликолят меди (II); этанол → этаналь →  этановая кис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14. Свойства бе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№ 1. Идентификация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5</w:t>
      </w:r>
    </w:p>
    <w:p>
      <w:pPr>
        <w:pStyle w:val="Normal"/>
        <w:shd w:fill="FFFFFF" w:val="clear"/>
        <w:spacing w:lineRule="auto" w:line="240" w:before="0" w:after="0"/>
        <w:ind w:left="288" w:right="96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8"/>
          <w:szCs w:val="28"/>
        </w:rPr>
        <w:t xml:space="preserve">Биологически активные </w:t>
      </w: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8"/>
          <w:szCs w:val="28"/>
        </w:rPr>
        <w:t xml:space="preserve">органические соединения </w:t>
      </w:r>
    </w:p>
    <w:p>
      <w:pPr>
        <w:pStyle w:val="Normal"/>
        <w:shd w:fill="FFFFFF" w:val="clear"/>
        <w:spacing w:lineRule="auto" w:line="240" w:before="0" w:after="0"/>
        <w:ind w:left="288" w:right="96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08"/>
          <w:sz w:val="28"/>
          <w:szCs w:val="28"/>
        </w:rPr>
        <w:t>(1ч)</w:t>
      </w:r>
    </w:p>
    <w:p>
      <w:pPr>
        <w:pStyle w:val="Normal"/>
        <w:shd w:fill="FFFFFF" w:val="clear"/>
        <w:spacing w:lineRule="auto" w:line="240" w:before="0" w:after="0"/>
        <w:ind w:left="288" w:right="96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 xml:space="preserve">б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. Лекарственная химия. Аспирин. Антибиотики и дисбактериоз. Наркотические вещества. Наркомания, борьба с ней и профил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Разложение пероксида водоро</w:t>
        <w:softHyphen/>
        <w:t>да каталазой сырого мяса и сырого картофеля. Коллекция CMC, содержащих энзимы. Испыта</w:t>
        <w:softHyphen/>
        <w:t>ние среды раствора CMC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е м а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left="288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8"/>
          <w:szCs w:val="28"/>
        </w:rPr>
        <w:t>Искусственные и синте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полимеры</w:t>
      </w:r>
    </w:p>
    <w:p>
      <w:pPr>
        <w:pStyle w:val="Normal"/>
        <w:shd w:fill="FFFFFF" w:val="clear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w w:val="108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полимеры. Получе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ие искусственных полимеров, как продуктов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химической модификации природного полимер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и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полимеры. Получ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ие синтетических полимеров реакциями пол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меризации и поликонденсации. Структура поли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меров: линейная, разветвленная и пространствен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ая. Представители синтетических пластмасс: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олиэтилен низкого и высокого давления, поли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пропилен и поливинилхлорид. Синтетические волокна: лавсан, нитрон и капрон. 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Коллекция пластмасс и изд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лий из них. Коллекции искусственных и синте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тических волокон и изделий из них. Распознав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ние волокон по отношению к нагреванию и хими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ческим реактивам.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8"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color w:val="000000"/>
          <w:spacing w:val="-8"/>
          <w:w w:val="108"/>
          <w:sz w:val="28"/>
          <w:szCs w:val="28"/>
        </w:rPr>
        <w:t>15. Ознакомление с об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зцами пластмасс, волокон и каучуков.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8"/>
          <w:sz w:val="28"/>
          <w:szCs w:val="28"/>
        </w:rPr>
        <w:t xml:space="preserve">Практическая работа № 2.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Распознавание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ластмасс и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 -  ТЕМАТИЧЕСКИЙ  </w:t>
      </w:r>
      <w:r>
        <w:rPr/>
        <w:t>ПЛАН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03"/>
        <w:gridCol w:w="1276"/>
        <w:gridCol w:w="1134"/>
        <w:gridCol w:w="1275"/>
        <w:gridCol w:w="1157"/>
      </w:tblGrid>
      <w:tr>
        <w:trPr>
          <w:trHeight w:val="6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</w:t>
            </w:r>
          </w:p>
        </w:tc>
      </w:tr>
      <w:tr>
        <w:trPr>
          <w:trHeight w:val="24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О.С. Габрие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боче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 работ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ороды и их природ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ислородсодержащие органические соединения и их природ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зотсодержащие соединения и их нахождения в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кусственные и синтетические полим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134"/>
        <w:gridCol w:w="1134"/>
        <w:gridCol w:w="1134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9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580" w:leader="none"/>
              </w:tabs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 раздела, 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чество часов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7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48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ind w:left="283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ind w:left="-84" w:right="-5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. Сравнение ор</w:t>
              <w:softHyphen/>
              <w:t>ганических соединений с неорганическ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еории хими</w:t>
              <w:softHyphen/>
              <w:t>ческого строения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  <w:softHyphen/>
              <w:t>нятие о гомологии и гомологах, изомерии и изо</w:t>
              <w:softHyphen/>
              <w:t>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. Алк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алканов. Примене</w:t>
              <w:softHyphen/>
              <w:t>ние алканов на основе свойств.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вод формул органическ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 Этилен, его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</w:t>
              <w:softHyphen/>
              <w:t>ческие свойства и применение этилена. Полиэтилен.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диены и кауч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 Ацетилен, его получение. Химиче</w:t>
              <w:softHyphen/>
              <w:t>ские свойства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ал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. Состав и переработка нефти. Нефте</w:t>
              <w:softHyphen/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и способа деятельности по теме: «Углеводороды и их природные источ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: «Углеводороды и их природные источ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молекулы, Изомерия и номенкл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свойства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нятие о предельных многоатомных спи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ы Строение молекулы, Изомерия и номенклатура Физические и химические 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и кетоны Строение молекулы, Изомерия и номенклатура Физические и химические свойства. Получение и прим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вод формул органическ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.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Классификация углеводов. Моносахариды. Глюкоза.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хариды. Крахмал и целлюл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знаний и способа деятельности по теме: 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ислородсодержащие органические соединения и их природные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по теме: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ислородсодержащие органические соединения и их природные источ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.Ани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1 «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Идентификация 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менты.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ы.    Гормоны.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усственные и синтетические 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 «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пластмасс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волоко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одготовка к ЕГЭ (см. приложение №1 «Спецификация контрольных измерительных материалов единого государственного экзамена 2010 года по химии», «Кодификатор элементов содержания и требований уровня подготовки выпускников общеобразовательных учреждений для единого государственного экзамена 2010 года по хим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5:00Z</dcterms:created>
  <dc:creator>учитель</dc:creator>
  <dc:description/>
  <dc:language>en-US</dc:language>
  <cp:lastModifiedBy>XTreme.ws</cp:lastModifiedBy>
  <cp:lastPrinted>2020-10-08T21:13:00Z</cp:lastPrinted>
  <dcterms:modified xsi:type="dcterms:W3CDTF">2020-10-08T17:15:00Z</dcterms:modified>
  <cp:revision>2</cp:revision>
  <dc:subject/>
  <dc:title/>
</cp:coreProperties>
</file>