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по </w:t>
      </w:r>
      <w:r>
        <w:rPr>
          <w:b/>
          <w:bCs/>
          <w:sz w:val="28"/>
          <w:szCs w:val="28"/>
        </w:rPr>
        <w:t>информатике и ИК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 10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чая программа по «Информатике и ИКТ» для 10 – 11 классах  составлена на основе </w:t>
      </w:r>
      <w:r>
        <w:rPr>
          <w:i/>
          <w:sz w:val="28"/>
          <w:szCs w:val="28"/>
        </w:rPr>
        <w:t xml:space="preserve">программы  </w:t>
      </w:r>
      <w:r>
        <w:rPr>
          <w:sz w:val="28"/>
          <w:szCs w:val="28"/>
        </w:rPr>
        <w:t>Угриновича Н.Д. («Программы для общеобразовательных учреждений: Информатика. 2-11 классы»/ Составитель М.Н. Бородин. - 2-е изд. М.: БИНОМ.  Лаборатория  знаний,  2010 г.) 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государственной итоговой аттестации (ГИА) и единого государственного экзамена (ЕГЭ), методическое письм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учебным планом для ступени среднего общего образования. Предмет «Информатика и ИКТ» изучается в 10 и 11 классах из расчёта 1 часа в неделю при 34 учебных неделях. Общее количество учебных часов за два года обучения – 6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учащихся, освоивших базовый курс информатики и ИКТ в основной школе. Реализация программы предполагает проведение контрольных работ в 10 - 11классах по 3 в каждом классе,  всего 6 контрольных работ. Практических работ в 10 классе - 24, в 11 классе –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е содержание в рабочей программе 10 и 11 классах </w:t>
      </w:r>
      <w:r>
        <w:rPr>
          <w:sz w:val="28"/>
          <w:szCs w:val="28"/>
        </w:rPr>
        <w:t>представлено без изменения</w:t>
      </w:r>
      <w:r>
        <w:rPr>
          <w:color w:val="000000"/>
          <w:sz w:val="28"/>
          <w:szCs w:val="28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Windows, так и в операционной системе Linu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Учебно-методического комплек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Угринович Н.Д. Информатика и ИКТ: Учебник для 10 класса / Н.Д. Угринович.  – М.:БИНОМ. Лаборатория знаний, 2014 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Угринович Н.Д. Информатика и ИКТ: учебник для 11 класса / Н.Д. Угринович.  – М.:БИНОМ. Лаборатория знаний, 2014 г.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етодическое пособие для учителя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гринович Н.Д. Преподавание курса «Информатика и ИКТ» в основной и старшей школе. 8-11 классы: методическое пособие /  Н.Д. Угринович – М.: БИНОМ. Лаборатория знаний, 2009 г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.</w:t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lang w:val="en-US"/>
        </w:rPr>
      </w:pP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en-US"/>
        </w:rPr>
        <w:t xml:space="preserve"> Windows XP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Linux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58:00Z</dcterms:created>
  <dc:creator>User</dc:creator>
  <dc:description/>
  <cp:keywords/>
  <dc:language>en-US</dc:language>
  <cp:lastModifiedBy>User</cp:lastModifiedBy>
  <dcterms:modified xsi:type="dcterms:W3CDTF">2018-03-18T18:03:00Z</dcterms:modified>
  <cp:revision>2</cp:revision>
  <dc:subject/>
  <dc:title/>
</cp:coreProperties>
</file>