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textAlignment w:val="top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ourier New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Айдарская средняя общеобразовательная школа имени Героя Советского Союза Бориса Григорьевича Кандыби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вень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31"/>
        <w:gridCol w:w="3492"/>
        <w:gridCol w:w="3053"/>
      </w:tblGrid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заседании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ителей - предме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«21» июня 2018 г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гласов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МБОУ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йдарская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. Б. Г. Канды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____________/ Брежнева Е. В. /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 июня 2018 г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по МБОУ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йдарская средняя общеобразовательная школа им. Б. Г. Канды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24 авгус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 учебному предмету «Исто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10 - 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Базовый  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словская Нина Алексе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ис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йд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8 г.      </w:t>
      </w:r>
    </w:p>
    <w:p>
      <w:pPr>
        <w:pStyle w:val="Style22"/>
        <w:spacing w:before="0" w:after="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22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му предмету «История» для 10 -11 классов составлена:</w:t>
      </w:r>
    </w:p>
    <w:p>
      <w:pPr>
        <w:pStyle w:val="Style22"/>
        <w:numPr>
          <w:ilvl w:val="0"/>
          <w:numId w:val="4"/>
        </w:numPr>
        <w:spacing w:before="0" w:after="0"/>
        <w:ind w:left="851" w:hanging="77"/>
        <w:jc w:val="both"/>
        <w:rPr/>
      </w:pPr>
      <w:r>
        <w:rPr>
          <w:b/>
          <w:bCs/>
          <w:iCs/>
          <w:sz w:val="28"/>
          <w:szCs w:val="28"/>
        </w:rPr>
        <w:t>в соответств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требованиями федерального компонента государственного образовательного стандарта к результатам освоения образовательной программы по истории</w:t>
      </w:r>
    </w:p>
    <w:p>
      <w:pPr>
        <w:pStyle w:val="Style22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4"/>
        </w:numPr>
        <w:spacing w:before="0" w:after="0"/>
        <w:ind w:left="851" w:hanging="77"/>
        <w:jc w:val="both"/>
        <w:rPr/>
      </w:pPr>
      <w:r>
        <w:rPr>
          <w:b/>
          <w:bCs/>
          <w:iCs/>
          <w:sz w:val="28"/>
          <w:szCs w:val="28"/>
        </w:rPr>
        <w:t>на основе</w:t>
      </w:r>
      <w:r>
        <w:rPr>
          <w:sz w:val="28"/>
          <w:szCs w:val="28"/>
        </w:rPr>
        <w:t xml:space="preserve"> примерной программы среднего (полного) общего образования на базовом уровне по истории;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риентирована на базовый уровень изучения предмета истор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рабочей программы был учтен федеральный компонент Государственного стандарта, который устанавливает обязательный минимум содержания курса истории в 10-11  классах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бочая программа разработана в соответствии с учебным планом для ступени среднего общего образования. Предмет «История» изучается в старшей школе в 10 -11 классе из расчёта 2 часа в неделю, при 34 учебных неделях. Курс история  в 10-11  классах рассчитан на </w:t>
      </w:r>
      <w:r>
        <w:rPr>
          <w:b/>
          <w:bCs/>
          <w:sz w:val="28"/>
          <w:szCs w:val="28"/>
        </w:rPr>
        <w:t>136 часо</w:t>
      </w:r>
      <w:r>
        <w:rPr>
          <w:sz w:val="28"/>
          <w:szCs w:val="28"/>
        </w:rPr>
        <w:t>в: 10 класс – 68 часов, 11 класс – 68 часов, (34 недели, 2 часа в неделю), что соответствует объёму часов учебной нагрузки, определенному учебным планом и уставом  МБОУ «Айдарская средняя общеобразовательная школа им. Б.Г. Кандыбин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сочетаются два курса – истории России и Всеобщей истории; изучение курсов </w:t>
      </w:r>
      <w:r>
        <w:rPr>
          <w:rFonts w:cs="Times New Roman" w:ascii="Times New Roman" w:hAnsi="Times New Roman"/>
          <w:b/>
          <w:sz w:val="28"/>
          <w:szCs w:val="28"/>
        </w:rPr>
        <w:t>синхронно-параллельно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нструктивно-методическим письмом БелРИПКППС «О преподавании истории и обществознания в 2010-2011 учебном году в общеобразовательных учреждениях Белгородской области» рекомендуемая пропорция часов на историю России и всеобщую историю в 10-11 классах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,3 и 0,7 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 (44 и 24 часа) - в данной рабочей программе соблюд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ой программой по истории отводится по 10 часов резервного времени для 10-11 классов. В рабочую программу были внесены изменения: часть часов резервного времени использованы для увеличения часов на изучение  курса «история России» и проведение обобщающих уроков и итогового контрол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грамма обеспечена учебно-методическим комплектом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История с древнейших времен до конца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ека: учебник для 10 класса общеобразовательных учреждений. Базовый  уровень / А. Н. Сахаров, Н.В. Загладин. – М.: ООО «Русское слово - учебник», 2014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История. Конец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начало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ека: учебник для 11 класса общеобразовательных учреждений. Базовый уровень/ Н.В. Загладин, Ю.А. Петров. - М.: ООО «Русское слово - учебник», 2016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истории на ступени среднего общего образования на базовом уровне направлено на достижение следующих  </w:t>
      </w:r>
      <w:r>
        <w:rPr>
          <w:rFonts w:cs="Times New Roman" w:ascii="Times New Roman" w:hAnsi="Times New Roman"/>
          <w:b/>
          <w:sz w:val="28"/>
          <w:szCs w:val="28"/>
        </w:rPr>
        <w:t>целей и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сторического мышления – способности рассматривать события и явления с точки зрения их исторической обусловл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с использованием платформы информационно - образовательного портала сетевой класс Белогорья, а также порталов Федерального центра информационно – образовательных ресурсов и «единая коллекция цифровых образовательных ресурсов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учащихс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истории на базовом уровне ученик долже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сторического пути России, ее роль в мировом сообществ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тематический план 10 класс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119"/>
        <w:gridCol w:w="305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и методы познания истор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ервобытной истории к цивилиза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ь, Европа и Азия в Средние ве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и мир на рубеже Нового времени (конец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и мир в эпоху зарождения индустриальной цивилиза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и мир в конц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ендарно тематическое планирование  10 класс.</w:t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53"/>
        <w:gridCol w:w="993"/>
        <w:gridCol w:w="992"/>
        <w:gridCol w:w="1981"/>
        <w:gridCol w:w="1395"/>
      </w:tblGrid>
      <w:tr>
        <w:trPr>
          <w:trHeight w:val="36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раздела и те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электронного обучения/дистанционного обуч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46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едение  1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Пути и методы познания истории 3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 развития исторического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исторической на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я во всемирной ис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От первобытной эпохи к цивилизации 6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 истоков рода человече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а Древнего Вост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 стран Древнего Вост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ивилизация Древней Гре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евнеримская цивил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религиозное наследие античной циви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Русь, Европа и Азия в Средние века 18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ропа в эпоху раннего Средневек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ждение исламской циви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вяне в раннем Средневеков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 Древнерусского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цвет Древней Ру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-экономическое развитие Древней Ру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тическая раздробленность Ру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льтура Рус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нача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. Зарождение русской циви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толический мир на подъё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а Азии в период европейского Средневековья. Падение Визан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гольское нашествие на 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ь между Востоком и Запа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падная Европ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ропейская культура, наука и техника в Средние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 за пределами Европы в Средние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вышение новых русских центров и начало собирания земель вокруг Мос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поха Куликовской бит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оусобная война на Ру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Россия и мир на рубеже Нового времени 1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заре новой эпох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адная Европа: новый этап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идцатилетняя война и первые революции в Европ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 Русского централизованного 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вление Ива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роз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льтура и быт России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утное время на Ру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я при первых Романов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ономическое и общественное развитие России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я накануне пре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льтура и быт России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Россия и мир в эпоху зарождения индустриальной цивилизации 9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мышленный переворот в Англии и его послед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поха Просвещения и просвещённый абсолют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сударства Азии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ссия при Пет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я в период дворцовых переворо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цвет дворянской импе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гучая внешнеполитическая поступь импе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ономика и население России во второй полови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льтура и быт Росс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Россия и мир в конц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в. 19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йна за независимость в Северной Амер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ликая французская революция и её последствия для Евро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ропа и наполеоновские во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. Отечественная война 181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я и Священный союз. Тайные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кция и революции в Европе 1820-1840-х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ропа: облик и противоречия промышленной эпох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раны Западного полушария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. Гражданская война в С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ониализм и кризис «традиционного общества» в странах Вост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ссия при Никола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Крымская вой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соединение Италии и объединение Герм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ссия в эпоху реформ Александ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вление Александ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ственно-политическое развитие стран Запада во второй полови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ласть и оппозиция в России середины – конц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ласть и оппозиция в России середины – конц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ука и искусство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ука и искусство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олотой век русско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вторение 1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ый контроль по курсу 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Учебно-тематический план 11 класс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092"/>
        <w:gridCol w:w="3073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ссия и мир в нача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е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я и мир между двумя мировыми войнам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чество во Второй мировой войн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овое развитие в первые послевоенные десятилет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я и мир в 1960-1990-е гг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я и мир на современном этапе развит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/>
      </w:pPr>
      <w:r>
        <w:rPr/>
        <w:t>Календарно тематическое планирование 11 класс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0"/>
        <w:gridCol w:w="1140"/>
        <w:gridCol w:w="702"/>
        <w:gridCol w:w="3260"/>
        <w:gridCol w:w="6"/>
        <w:gridCol w:w="845"/>
        <w:gridCol w:w="850"/>
        <w:gridCol w:w="851"/>
      </w:tblGrid>
      <w:tr>
        <w:trPr>
          <w:trHeight w:val="5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/Тема уро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ссия и мир в начал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.(11 ч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технический прогресс и новый этап индустриального развития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Модернизация в странах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 Европы, США, Япо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на рубеж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 Особенности  становления и развития российской цивилиз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зис империи: русско-японская война и революция 1905-1907 г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жизнь страны после Манифеста 17 октября 1905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июньская монархия и реформы П.А. Столыпи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России в конц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чале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ниализм и обострение противоречий мирового развития в начале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ути развития стран Азии, Африки и Латинской Америк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ервая мировая вой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ающий урок по теме «Россия в начале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ссия и мир между двумя мировыми войнами (16ч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ская революция в России 1917 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 к власти партии большевик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война и интервен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гражданской войн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СС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оенного коммунизма к нэп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Страны Советов в 1917-1922 г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 модернизация эконом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советской культур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 личности И.В. Сталина, массовые репрессии и политическая система СС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искусство  СССР  в межвоенные г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 «Россия  между двумя мировыми войнам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 и политическое развитие Западной Европы  и Америки после 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рвой мировой войны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абление колониальных империй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отношения между двумя мировыми войнам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ховная жизнь и развитие мировой культуры в первой полови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европейской к мировой войне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й период Великой Отечественной войн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гитлеровская коалиция и кампания 1942 г. на Восточном фронт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ной перелом в Великой Отечественной войн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упление Красной армии на заключительном  этапе Великой Отечественной войн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, цена и значение великой Побед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 «Россия  во второй мировой войн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овое развитие в первые послевоенные десятилетия (8 ч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й Союз в последние годы жизни И.В. Стали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е попытки реформ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ъезд КПС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е общество конца 1950-х - начала 1960-х г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ая жизнь в СССР в 1940 – 1960-е г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 «Россия  в первые послевоенные годы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Западной Европы и США в первые послевоенные десятилетия. Падение мировой колониальной системы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лодная война» и международные конфликты 1940-1970-х гг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истемы социализма: Восточная Европа и Китай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 и мир в 1960-1990 гг.(14 ч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новой эпох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информационного обществ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зис «общества благосостояния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консервативная революция 1980-х гг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СР: от реформ к засто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убление кризисных явлений в СССР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олитики перестройк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ласности и демократии в СС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зис и распад советского обще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, литература и искусство. Спорт. 1950-1980-е г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 «Россия в 1960-1990 гг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ия,  новые индустриальные страны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и Китай: новый этап развития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ое развитие Индии, исламского мира и Латинской Америки в 1950-1980-е гг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отношения: от разрядки к завершению «холодной войны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 и мир на современном этапе развития (11 ч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национализация и глобализация мировой экономики и их последствия. Интеграция развитых стран и её итог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: курс реформ и политический кризис 1993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олитические проблемы России во второй половине 1990 г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на рубеже веков: по пути стабилиз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 в нача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ая жизнь России в современную эпох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Восточной и Юго-Восточной Европы и государства СНГ в мировом сообществе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Страны  Азии, Африки и Латинской Америки на современном этапе развития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и складывание новой системы международных отнош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тенденции развития мировой культуры во второй полови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ые  угрозы человечеству и поиски путей их преодоления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1 ч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контроль по теме «Россия  в конц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 нача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. Тестирова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(136 </w:t>
      </w: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caps/>
          <w:sz w:val="28"/>
          <w:szCs w:val="28"/>
        </w:rPr>
        <w:t>.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как наука (2 ч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в системе гуманитарных наук. Основные концепции исторического развития человечества: историко-культурологические (цивилизационные) теории, формационная теория, теория модернизации</w:t>
      </w:r>
      <w:r>
        <w:rPr>
          <w:rStyle w:val="Style18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общая история (48 ч.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евнейшая история человечеств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научные концепции происхождения человека и общества. Природное и социальное в человеке и человеческом сообществе первобытной эпохи. Расселение древнейшего человечества. Формирование рас и языковых семей. Неолитическая революция. Изменения в укладе жизни и формах социальных связей. Родоплеменные отно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ивилизации Древнего мира и Средневековья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аичные цивилизации. Особенности материальной культуры. Развитие государственности и форм социальной организации. Мифологическая картина мира. Возникновение письменности и накопление зна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вилизации Древнего Востока. Формирование индо-буддийской и китайско-конфуцианской цивилизаций. Социальные нормы и духовные ценности в древнеиндийском и древнекитайском обществе. Возникновение религиозной картины мира. Философское наследие Древнего Восто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чные цивилизации Средиземноморья. Полисная политико-правовая организация и социальная структура. Демократия и тирания. Римская республика и империя. Римское право. Мифологическая картина мира и формирование научной формы мышления в античном обществе. Философское наследие Древней Греции и Рима. Становление иудео-христианской духовной традиции, ее религиозно-мировоззренческие особенности. Ранняя христианская церков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овение исламской цивилизации. Социальные нормы и мотивы общественного поведения человека в исламском обществе. Социокультурные особенности арабского и тюркского общества. Исламская духовная культура и философская мысль в эпоху Средневековь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анская средневековая цивилизация в Европе. Складывание западноевропейского и восточноевропейского регионов цивилизационного развития. Социокультурное и политическое влияние Византии. Особенности социальной этики, отношения к труду и собственности, правовой культуры, духовных ценностей в католической и православной традиц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и развитие сословно-корпоративного строя в европейском средневековом обществе. Феодализм как система социальной организации и властных отношений. Образование централизованных государств. Роль церкви в европейском обществе. Культурное и философское наследие европейского Средневековь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ое (аграрное) общество на Западе и Востоке: особенности социальной структуры, экономической жизни, политических отношений. Динамика развития европейской средневековой цивилизации. Социально-политический, религиозный, демографический кризис европейского традиционного общества в XIV-XV вв. Предпосылки модерниз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е время: эпоха модернизаци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«Новое время». Модернизация как процесс перехода от традиционного (аграрного) к индустриальному обществ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ие географические открытия и начало европейской колониальной экспансии. Формирование нового пространственного восприятия мир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роли техногенных факторов общественного развития в ходе модернизации. Торговый и мануфактурный капитализм. Внутренняя колонизация. Новации в образе жизни, характере мышления, ценностных ориентирах и социальных нормах в эпоху Возрождения и Реформации. Становление протестантской политической культуры и социальной этики. Конфессиональный раскол европейского об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ословно-представительных монархий к абсолютизму – эволюция европейской государственности. Возникновение концепции государственного суверенитета. Буржуазные революции XVII-XIX вв. Идеология Просвещения. Конституционализм. Становление гражданского общества. Возникновение идеологических доктрин либерализма, консерватизма, социализма, анархизма. Марксизм и рабочее революционное движение. Национализм и его влияние на общественно-политическую жизнь в странах Европ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прогресс в Новое время. Развитие капиталистических отношений. Промышленный переворот. Капитализм свободной конкуренции. Циклический характер развития рыночной экономики. Классовая социальная структура общества в XIX в. Буржуа и пролетарии. Эволюция традиционных социальных групп в индустриальном обществе. «Эшелоны» модернизации как различные модели перехода от традиционного к индустриальному обществ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сприятие человека индустриального общества. Формирование классической научной картины мира в  XVII-XIX вв. Культурное наследие Нового времени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олюция системы международных отношений в конце XV – середине XIX вв. Зарождение международного права. Роль геополитических факторов в международных отношениях Нового времени. Колониальный раздел мира. Традиционные общества Востока в условиях европейской колониальной экспанс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Новой к Новейшей истории: пути развития индустриального общест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научно-технического прогресса: от технической революции конца XIX в. к научно-технической революции ХХ в. Монополистический капитализм и противоречия его развития. Переход к смешанной экономике в середине ХХ в. «Государство благосостояния». Эволюция собственности, трудовых отношений и предпринимательства во второй половине XIX в. – середине ХХ в. Изменение социальной структуры индустриального общества. «Общество потребления» и причины его кризиса в конце 1960-х гг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зис классических идеологий на рубеже XIX-XX вв. и поиск новых моделей общественного развития. Социальный либерализм, социал-демократия, христианская демократия. Формирование социального правового государства. Изменение принципов конституционного строительства. Демократизация общественно-политической жизни. Протестные формы общественных движений. Эволюция коммунистического движения на Западе. «Новые левые». Молодежное, антивоенное, экологическое, феминисткое движения. Проблема политического терроризма. Предпосылки системного (экономического, социально-психологического, идеологического) кризиса индустриального общества на рубеже 1960-х – 1970-х гг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ускоренной модернизации в ХХ в.: дискуссии о «догоняющем развитии» и «особом пу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куссия об исторической природе тоталитаризма и авторитаризма Новейшего времени. Маргинализация общества в условиях ускоренной модернизации. Политическая идеология тоталитарного типа. Фашизм. Национал-социализм. Особенности государственно-корпоративных (фашистских) и партократических тоталитарных режимов, их политики в области государственно-правового строительства, социальных и экономических отношений, культур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мировой системы социализма. Тоталитарные и авторитарные черты «реального социализма». Попытки демократизации социалистического стро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ые индустриальные страны» (НИС) Латинской Америки и Юго-Восточной Азии: экономические реформы, авторитаризм и демократия в политической жизни. Национально-освободительные движения и региональные особенности процесса модернизации в странах Азии и Афри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этапы развития системы международных отношений в последней трети XIX – середине ХХ вв. Мировые войны в истории человечества: экономические, политические, социально-психологические и демографические причины и последствия. Складывание международно-правовой системы. Лига наций и ООН. Развертывание интеграционных процессов в Европе. «Биполярная» модель международных отношений в период «холодной войны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ая культура в период Новейшей истории. Формирование неклассической научной картины мира. Модернизм – изменение мировоззренческих и эстетических основ художественного творчества. Реализм в художественном творчестве ХХ в. Феномен контркультуры. Нарастание технократизма и иррационализма в массовом созна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ловечество на этапе перехода к информационному обществу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уссия о постиндустриальной стадии общественного развития. Информационная революция конца ХХ в.  Становление информационного общества. Собственность, труд и творчество в информационном обществ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бализация общественного развития на рубеже XX-XXI вв. Интернационализация экономики и формирование единого информационного пространства. Особенности современных социально-экономических процессов в странах Запада и Востока. Проблема «мирового Юга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еждународных отношений на рубеже XX-XXI вв. Распад «биполярной» модели международных отношений и становление новой структуры миропорядка. Интеграционные и дезинтеграционные процессы в мире после окончания «холодной войны». Европейский Союз. Кризис международно-правовой системы и проблема национального суверенитета. Локальные конфликты в современном мир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развития политической идеологии и представительной демократии на рубеже XX-XXI вв. Роль политических технологий в информационном обществе. Мировоззренческие основы «неоконсервативной революции». Современная социал-демократическая и либеральная идеология. Попытки формирования идеологии «третьего пути». Антиглобализм. Религия и церковь в современной общественной жизни. Экуменизм. Причины возрождения религиозного фундаментализма и националистического экстремизма в начале XXI 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духовной жизни современного общества. Изменения в научной картине мира. Мировоззренческие основы постмодернизма. Культура хай-тека. Роль элитарной и массовой культуры в информационном обществ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РОССИИ (88 ч.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 России – часть всемирной истори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тановления и развития российской цивилизации. Роль и место России в мировом развитии: история и современность. Источники по истории Отечес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оды и древнейшие государства на территории Росси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о-климатические факторы и особенности освоения территории Восточной Европы и Севера Евразии. Стоянки каменного века. Переход от присваивающего хозяйства к производящему. Скотоводы и земледельцы. Появление металлических орудий и их влияние на первобытное обществ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ое переселение народов и его влияние на формирование праславянского этноса. Место славян среди индоевропейцев. Восточнославянские племенные союзы и их соседи: балтийские, угро-финские, тюркоязычные племена. Занятия, общественный строй и верования восточных славян. Усиление роли племенных вождей, имущественное расслоение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ь в IX – начале XII вв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схождение государственности у восточных славян. «Повесть временных лет». Возникновение Древнерусского государства. Новгород. Происхождение слова «Русь». Начало династии Рюриковичей. Дань и подданство. Князья и их дружины. Вечевые порядки. Торговый путь «из варяг в греки». Походы на Византию. Принятие христианства. Развитие норм права на Руси. Категории населения. Княжеские усобиц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анская культура и языческие традиции Руси. Контакты с культурами Запада и Востока. Влияние Византии. Монастырское строительство. Культура Древней Руси как один из факторов образования древнерусской народ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е земли и княжества в XII – середине XV в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ы распада Древнерусского государства. Усиление экономической и политической самостоятельности русских земель. Крупнейшие земли и княжества Руси в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в. Монархии и республики. Православная Церковь и идея единства Русской земли. Русь и Степь. Расцвет культуры домонгольской Рус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Монгольского государства. Нашествие на Русь. Включение русских земель в монгольскую систему управления завоеванными землями. Золотая Орда. Принятие Ордой ислама. Роль монгольского завоевания в истории Руси. Экспансия с Запада. Борьба с крестоносной агрессией. Русские земли в составе Великого княжества Литовск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возрождения Руси. Внутренние миграции населения. Восстановление экономики русских земель. Формы землевладения и категории населения. Роль городов в объединительном процесс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за политическую гегемонию в Северо-Восточной Руси. Политические, социальные, экономические и территориально-географические причины превращения Москвы в центр объединения русских земель. Взаимосвязь процессов объединения русских земель и борьбы против ордынского владычества. Зарождение национального самосознания на Рус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ое княжество Московское в системе международных отношений. Начало распада Золотой Орды. Образование Казанского, Крымского, Астраханского ханств. Закрепление католичества как государственной религии Великого княжества Литовского. Автокефалия Русской Православной Церкв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ное развитие русских земель и княжеств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– середине XV вв. Влияние внешних факторов на развитие русской культуры. Формирование русского, украинского и белорусского народов. Москва как центр развития культуры великорусской народ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ое государство во второй половине XV – X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ие объединения русских земель и образование Российского государства. Особенности процесса складывания централизованного государства в России. Свержение золотоордынского ига. Изменения в социальной структуре общества и формах феодального землевладения. Формирование новой системы управления страной. Роль церкви в государственном строительстве. «Москва – третий Рим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царской власти и ее сакрализация в общественном сознании. Складывание идеологии самодержавия. Реформы середины XVI в. Создание органов сословно-представительной монархии. Развитие поместной системы. Установление крепостного права. Опричнина. Учреждение патриаршества. Расширение территории России в XVI в. Рост международного авторитета Российского государс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и характер Смуты. Пресечение правящей династии. Боярские группировки. Обострение социально-экономических противоречий. Борьба против агрессии Речи Посполитой и Швеции. Национальный подъем в России. Восстановление независимости стран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ской собор 1613 г. и восстановление самодержавия. Первые Романовы. Расширение территории Российского государ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Вхождение Левобережной Украины в состав России. Освоение Сибири. Участие России в войнах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е оформление крепостного права. Новые явления в экономике: начало складывания всероссийского рынка, образование мануфактур. Развитие новых торговых центров. Социальные движения в России во второй половине XVII в. Церковный раскол и его значение. Старообрядчеств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народов Российского государства во второй половине XV-XVII в. вв. Усиление светских элементов в русской культуре. Новые формы зодчества. Расцвет русской живописи и декоративно-прикладного искусства. Начало книгопечатания и распространение грамотности. Зарождение публицистики. Славяно-греко-латинская академия. «Домострой»: патриархальные традиции в быте и нравах. Крестьянский и городской бы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русской традиционной (средневековой) культуры. Формирование национального самосознания. Дискуссия о предпосылках преобразования общественного строя и характере процесса модернизации в Росс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я в XVIII – середине XIX в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ие преобразования. Реформы армии и флота. Создание заводской промышленности. Политика протекционизма. Новая система государственной власти и управления. Провозглашение империи. Превращение дворянства в господствующее сословие. Особенности российского абсолютизма. Россия в период дворцовых переворотов. Расширение прав и привилегий дворянства. Просвещенный абсолютизм. Законодательное оформление сословного стро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ытки укрепления абсолютизма в первой половине XIX в. Реформы системы государственного управления. Рост оппозиционных настроений в обществе. Движение декабристов. Оформление российской консервативной идеологии. Теория «официальной народности». Славянофилы и западники. Русский утопический социализ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экономического развития России в XVIII – первой половине XIX в. Развитие капиталистических отношений. Начало промышленного переворота. Формирование единого внутреннего рынка. Изменение социальной структуры российского общества.  Сохранение крепостничества в условиях развертывания модерниз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вращение России в мировую державу. Россия в войнах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Имперская внешняя политика. Разделы Польши. Расширение территории государства в XVIII – середине XIX вв. Участие России в антифранцузских коалициях в период революционных и наполеоновских войн. Отечественная война 1812 г. и заграничный поход русской армии. Россия в Священном союзе. Крымская вой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народов России и ее связи с европейской и мировой культурой XVIII – первой половины XIX вв. Особенности русского Просвещения. Научно-техническая мысль и научные экспедиции. Основание Академии наук и Московского университета. Ученые общества. Создание системы народного образования. Формирование русского литературного языка. Развитие музыкально-театрального искусства. Новаторство и преемственность художественных стилей в изобразительном искусстве. Изменение принципов градостроительства. Русская усадьб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я во второй половине XIX - начале ХХ в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а крепостного права. Реформы 1860-х – 1870-х гг. Самодержавие и сословный строй в условиях модернизационных процессов. Выступления разночинной интеллигенции. Народничество. Политический террор. Политика контррефор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капиталистической модели экономического развития. Завершение промышленного переворота. Российский монополистический капитализм и его особенности. Роль государства в экономической жизни страны. Реформы С.Ю. Витте. Аграрная реформа П.А. Столыпина. Обострение экономических и социальных противоречий в условиях форсированной модернизации. Сохранение остатков крепостничества. Роль общины в жизни крестьян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йные течения, политические партии и общественные движения в России на рубеже веков XIX-XX вв. Революция 1905-1907 гг. и ее итоги. Становление российского парламентаризм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осточный вопрос» во внешней политике Российской империи. Россия в системе военно-политических союзов на рубеже XIX-XX вв. Русско-японская война 1904-1905 гг. Россия в Первой мировой войне 1914-1918 гг. Влияние войны на российское общество. Общественно-политический кризис накануне 1917 г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ховная жизнь российского общества на рубеже веков XIX-XX веков. Развитие системы образования. Научные достижения российских ученых. Возрождение национальных традиций в искусстве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Новаторские тенденции в развитии художественной культуры. Идейные искания российской интеллигенции в начале ХХ в. Русская религиозная философия. Отражение духовного кризиса в художественной культуре декаданс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волюция 1917 г. и Гражданская война в Росси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олюция 1917 г. Падение самодержавия. Временное правительство и Советы. Провозглашение России республикой. «Революционное оборончество» – сторонники и противники. Кризис власти. Маргинализация общества. Разложение армии, углубление экономических трудностей, положение на национальных окраинах. Причины слабости демократических сил Росс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ая тактика большевиков, их приход к власти. Утверждение Советской власти. Характер событий октября 1917 г. в оценках современников и историков. Первые декреты Советской власти. Созыв и роспуск Учредительного собрания. Брестский мир. Создание РСФСР. Конституция 1918 г. Формирование однопартийной системы в России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ая война и иностранная интервенция: причины, этапы, участники. Цели и идеология противоборствующих сторон. Политика «военного коммунизма». «Белый» и «красный» террор. Причины поражения белого движ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е и политическое положение Советской России после гражданской войны. Переход к новой экономической политик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е общество в 1922-1941 гг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СССР. Полемика о принципах национально-государственного строительства. Партийные дискуссии о путях и методах построения социализма в СССР. Концепция построения социализма в отдельно взятой стране. Успехи, противоречия и кризисы НЭПа. Причины свертывания НЭПа. Выбор стратегии форсированного социально-экономического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устриализация, ее источники и результаты. Коллективизация, ее социальные и экономические последствия. Противоречия социалистической модернизации. Конституция 1936 г. Централизованная (командная) система управления. Мобилизационный характер советской экономики. Власть партийно-государственного аппарата. Номенклатура. Культ личности И.В.Сталина. Массовые репре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ологические основы советского общества и культура в 1920-х – 1930-х гг. Утверждение метода социалистического реализма. Задачи и итоги «культурной революции». Создание советской системы образования. Наука в СССР в 1920-1930-е гг. Русское зарубежье. Раскол в РПЦ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политическая стратегия СССР в период между мировыми войнами. Дипломатическое признание СССР. Рост военной угрозы в начале 1930-х гг. и проблемы коллективной безопасности. Мюнхенский договор и его последствия. Военные столкновения СССР с Японией у озера Хасан, в районе реки Халхин-гол.  Советско-германские отношения в 1939-1940 гг. Политика СССР на начальном этапе Второй мировой войны. Расширение территории Советского Сою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ий Союз в годы Великой Отечественной войн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адение Германии на СССР. Великая Отечественная война:  основные этапы военных действий. Причины неудач на начальном этапе войны. Оккупационный режим на советской территории. Смоленское сражение. Блокада Ленинграда. Военно-стратегическое и международное значение победы Красной Армии под Москвой. Разгром войск агрессоров под Сталинградом и на Орловско-Курской дуге: коренной перелом в ходе войны. Освобождение территории СССР и военные операции Красной Армии в Европе. Капитуляция нацистской Германии. Участие СССР в войне с Японией.  Развитие советского военного искус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билизация страны на войну. Народное ополчение. Партизанское движение и его вклад в Победу. Перевод экономики СССР на военные рельсы. Эвакуация населения и производственных мощностей на восток страны. Идеология и культура в военные годы. Русская Православная церковь в годы войны. Героизм народа на фронте и в тыл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СР в антигитлеровской коалиции. Конференции союзников в Тегеране, Ялте и Потсдаме и их решения. Ленд-лиз и его значение. Итоги Великой Отечественной войны. Цена Победы. Роль СССР во Второй мировой войне и решении вопросов послевоенного устройства мир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ССР в первые послевоенные десятилетия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е положение СССР после войны. Мобилизационные методы восстановление хозяйства. Идеологические кампании конца 1940-х гг. Холодная война и ее влияние на экономику и внешнюю политику страны. Создание ракетно-ядерного оружия в СССР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а за власть в высшем руководстве СССР после смерти И.В. Сталина. ХХ съезд КПСС и осуждение культа личности. Концепция построения коммунизма. Экономические реформы 1950-х – начала 1960-х гг., реорганизации органов власти и управ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полярный характер послевоенной системы международных отношений. Формирование мировой социалистической системы. СССР в глобальных и региональных конфликтах в 1950-х – начала 1960-х гг. Карибский кризис и его знач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ая жизнь в послевоенные годы. Ужесточение партийного контроля над сферой культуры. Демократизация общественной жизни в период «оттепели». Научно-техническое развитие СССР, достижения в освоении космос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ССР в середине 1960-х - начале 1980-х гг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е реформы середины 1960-х гг. Замедление темпов научно-технического прогресса. Дефицит товаров народного потребления, развитие «теневой экономики» и коррупции. «Застой» как проявление кризиса советской модели развития. Концепция развитого социализма. Конституция 1977 г. Диссидентское и правозащитное движения. Попытки преодоления кризисных тенденций в советском обществе в начале 1980-х гг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СР в глобальных и региональных конфликтах середины 1960-х – начала 1980-х гг. Советский Союз и политические кризисы в странах Восточной Европы. «Доктрина Брежнева». Достижение военно-стратегического паритета СССР и США. Хельсинкский процесс. Политика разрядки и причины ее срыва.  Афганская война и ее последств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ая культура середины 1960-х - начала 1980-х гг. Новые течения в художественном творчестве. Роль советской науки в развертывании научно-технической револю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е общество в 1985-1991 гг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ытки модернизации советской экономики и политической системы во второй половине 1980-х гг.  Стратегия «ускорения» социально-экономического развития и ее противоречия. Введение принципов самоокупаемости и хозрасчета, начало развития предпринимательства. Кризис потребления и подъем забастовочного движения в 1989 г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а «гласности». Отмена цензуры и развитие плюрализма в СМИ. Демократизация общественной жизни. Формирование многопартийности. Кризис коммунистической идеологии. Утрата руководящей роли КПСС в жизни советского общества. Причины роста напряженности  в межэтнических отношениях. Подъем национальных движений в союзных республиках и политика  руководства СССР. Декларации о суверенитете союзных республик. Августовские события 1991 г. Причины распада СССР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е политическое мышление» и основанная на нем внешнеполитическая стратегия. Советско-американский диалог во второй половине 1980-х гг. Распад мировой социалистической систем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(1991-2003 гг.)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новой российской государственности. Политический кризис сентября-октября 1993 г. Принятие Конституции Российской Федерации 1993 г. Общественно-политическое развитие России во второй половине 1990-х гг. Складывание новых политических партий и движений. Межнациональные и межконфессиональные отношения в современной России. Чеченский конфликт и его влияние на российское обществ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к рыночной экономике: реформы и их последствия. «Шоковая терапия». Структурная перестройка экономики, изменение отношений собственности. Дискуссия о результатах социально-экономических и  политических реформ 1990-х г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ские выборы 2000 г. Курс на укрепление государственности, экономический подъем, социальную и политическую стабильность, упрочение национальной безопасности, достойное для России место в мировом сообществе. Изменение в расстановке социально-политических сил. Роль политических технологий в общественно-политической жизни страны. Парламентские выборы 2003 г. и президентские выборы 2004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России в формировании современной международно-правовой системы. Россия в мировых интеграционных процессах. Российская Федерация в составе Содружества независимых государств. Россия и вызовы глобализации. Россия и проблемы борьбы с международным терроризмом.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оссийская культура в условиях радикальных социальных преобразований и информационной открытости общества. Поиск мировоззренческих ориентиров. Обращение к историко-культурному наследию. Возрождение религиозных традиций в духовной жизни. Особенности современного развития художественной культур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средства контроля</w:t>
      </w:r>
    </w:p>
    <w:p>
      <w:pPr>
        <w:pStyle w:val="Style22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ой по истории для 10-11 классов проведение контрольных работ не предусмотрено, но в   соответствии с рекомендациями инструктивно-методического  письма «О преподавании истории и обществознания в общеобразовательных учреждениях Белгородской области в 2016-2017 учебном году» в рабочей программе по  истории   предусмотрен итоговый  контроль  в виде тестов</w:t>
      </w:r>
    </w:p>
    <w:tbl>
      <w:tblPr>
        <w:tblW w:w="76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9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нтрольных работ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их средств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1080"/>
        <w:gridCol w:w="1365"/>
      </w:tblGrid>
      <w:tr>
        <w:trPr>
          <w:trHeight w:val="240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ность</w:t>
            </w:r>
          </w:p>
        </w:tc>
      </w:tr>
      <w:tr>
        <w:trPr>
          <w:trHeight w:val="2874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раммно-методическое обеспе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римерная программа среднего (полного) общего образования по истории (базовый уровень). – М.: Просвещение, 200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андарт  среднего (полного) общего образования по истории (базовый уровень). – М.: Просвещение, 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675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бники и учебные пособ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стория с древнейших времё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: учебник для 10 класса общеобразовательных учреждений. Базовый уровень / А.Н. Сахаров, Н.В. Загладин. – М.: ООО «Русское слово-учебник», 20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320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и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компьют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</w:rPr>
        <w:t>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//www.pish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научно-методического журнала «Преподавание истории в школе»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ist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исторический альманах «Лабиринт времен»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rono.info/literatura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библиотека Хроноса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omarker.ru/top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TE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федеральный центр тестирован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</w:rPr>
        <w:t>: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lcweb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loc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frd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c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utoc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- сайт Библиотеки Конгресса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lev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ada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Левада-Центр изучения общественного мн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lib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istory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info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историческая библиотека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67" w:hanging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ld.russ.ru/ist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ovr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- ретроспектива газет «Век в зеркале прессы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1273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0" w:right="0" w:hanging="0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77"/>
        </w:tabs>
        <w:ind w:left="1077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hrono.info/literatura.html" TargetMode="External"/><Relationship Id="rId4" Type="http://schemas.openxmlformats.org/officeDocument/2006/relationships/hyperlink" Target="http://www.infomarker.ru/top8.html" TargetMode="External"/><Relationship Id="rId5" Type="http://schemas.openxmlformats.org/officeDocument/2006/relationships/hyperlink" Target="http://ada.ru/" TargetMode="External"/><Relationship Id="rId6" Type="http://schemas.openxmlformats.org/officeDocument/2006/relationships/hyperlink" Target="http://www.old.russ.ru/ist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6:01:00Z</dcterms:created>
  <dc:creator>А</dc:creator>
  <dc:description/>
  <cp:keywords/>
  <dc:language>en-US</dc:language>
  <cp:lastModifiedBy>Нина Алексеевна</cp:lastModifiedBy>
  <cp:lastPrinted>2018-02-19T17:06:00Z</cp:lastPrinted>
  <dcterms:modified xsi:type="dcterms:W3CDTF">2018-10-10T17:24:00Z</dcterms:modified>
  <cp:revision>28</cp:revision>
  <dc:subject/>
  <dc:title/>
</cp:coreProperties>
</file>