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9288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литературе для 10-11 классов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Литература» для ступени среднего (полного) общего образования  составлена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компонентом государственного стандарта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учебной программы «Программа по литературе для 5-11 классов общеобразовательной школы/авт.-сост. Г.С. Меркин, С.А. Зинин, В.С. Чалмаев. - 5-е изд., испр. и доп. – М.: ООО «ТИД «Русское слово - РС», 2009. - 200 с.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учётом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инструктивно-методических писем о преподавании предмета «Литература» в общеобразовательных организациях Белгородской области.</w:t>
      </w:r>
    </w:p>
    <w:p>
      <w:pPr>
        <w:pStyle w:val="Style15"/>
        <w:shd w:fill="FFFFFF" w:val="clear"/>
        <w:spacing w:lineRule="auto" w:line="240" w:before="0" w:after="0"/>
        <w:ind w:left="0" w:right="1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учебным планом для ступени  среднего (полного) общего образования. Предмет «Литература» изучается в 10 – 11 классах из расчёта 3 часа в неделю при 34 учебных неделях,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shd w:fill="FFFFFF" w:val="clear"/>
        </w:rPr>
        <w:t>что предусмотрено БУП общеобразовательных учреждений Российской Федерации, утвержденному приказом Минобразования РФ № 1312 от 09.03.2004 г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учебных часов за два года обучения –204.</w:t>
      </w:r>
    </w:p>
    <w:p>
      <w:pPr>
        <w:pStyle w:val="Normal"/>
        <w:ind w:firstLine="567"/>
        <w:jc w:val="both"/>
        <w:rPr/>
      </w:pPr>
      <w:r>
        <w:rPr/>
        <w:t>Реализация программы предполагает проведение письменных контроль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контрольных рабо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базисным учебным планом для образовательных организаций Российской Федерации в примерных учебных планах для образовательных организаций Белгородской области для обязательного изучения предмета «Литература» отводится следующее количество часов: 204 часа на этапе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МБОУ «Айдарская средняя общеобразовательная школа» на изучение предмета «Литература» в 10-11 классах отводится по 3 учебных часа (в год – по 102 часа). Календарным учебным графиком общеобразовательного учреждения в 10-11 классах установлено 34 учебные недели в год. Данная рабочая программа полностью реализует учебные часы программы учебного предмета «Литература» под редакцией Г.С. Мер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реализована в следующем УМ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. 10 класс: учебник для общеобразовательных учреждений: в 2ч./В.И. Сахаров, С.А. Зинин. – 8-е изд. – М.: ООО «ТИД «Русское слово – РС», 201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. 11 класс: Учебник для общеобразовательных учреждений: В 2ч./В.А.Чалмаев, С.А.Зинин. – 8-е изд. – М.: ООО «ТИД «Русское слово – РС», 200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грамма по литературе для  5-11 классов общеобразовательной школы /авт.-сост. Г.С. Меркин, С.А. Зинин, В.А. Чалмаев. – 5-е изд., испр. и доп. – М.: ООО «ТИД «Русское слово – РС», 200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а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письменной речи учащих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литературы </w:t>
      </w:r>
      <w:r>
        <w:rPr>
          <w:rFonts w:cs="Times New Roman" w:ascii="Times New Roman" w:hAnsi="Times New Roman"/>
          <w:sz w:val="28"/>
          <w:szCs w:val="28"/>
        </w:rPr>
        <w:t>представлены двумя категориями: воспитательной и образовательной. Формирование эстетического идеала, развитие эстетического вкуса, который служит верному и глубокому постижению прочитанного, содействует появлению прочного, устойчивого интереса к книге, воспитанию доброты, сердечности, сострадания как важнейших качеств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 произведений как искусства слова, формирование речевых умений - умений составить план и пересказать прочитанное, составить конспект статьи, умений прокомментировать прочитанное, объяснить 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происходит обогащение, «наращивание» усвоенных в курсе основной школы понятий и одновременно с этим введение новейшей терминологии. В рабочей программе основной корпус теоретико-литературных понятий  представлен рубрикой «Опорные понятия», сопровождающей каждый из «персональных разделов»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изучение литературы в старших классах – это, с одной стороны, завершающий этап школьного литературного образования, а с другой – определенная фаза формирования  духовной и эстетической зрелости юного читателя, выделяются следующие основные структурно-содержательные параметры и методологические принципы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следовательного, систематического изложения материала курс построен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ко-литературной основе, </w:t>
      </w:r>
      <w:r>
        <w:rPr>
          <w:rFonts w:cs="Times New Roman" w:ascii="Times New Roman" w:hAnsi="Times New Roman"/>
          <w:sz w:val="28"/>
          <w:szCs w:val="28"/>
        </w:rPr>
        <w:t xml:space="preserve">что предполагает следование хронологии литературного процесса. Выбор писательских имен и произведений обусловлен их значимостью для отечественной и мировой культуры, масштабностью их дарований, что  соответствует  требованиям обязательного минимума содержания основных образовательных программ по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старшей школы отраж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поступательности </w:t>
      </w:r>
      <w:r>
        <w:rPr>
          <w:rFonts w:cs="Times New Roman" w:ascii="Times New Roman" w:hAnsi="Times New Roman"/>
          <w:sz w:val="28"/>
          <w:szCs w:val="28"/>
        </w:rPr>
        <w:t xml:space="preserve">в развитии литературы и преемственности литературных явлений, различного рода художественных взаимодействий Важным является и </w:t>
      </w:r>
      <w:r>
        <w:rPr>
          <w:rFonts w:cs="Times New Roman" w:ascii="Times New Roman" w:hAnsi="Times New Roman"/>
          <w:i/>
          <w:sz w:val="28"/>
          <w:szCs w:val="28"/>
        </w:rPr>
        <w:t>культуроведческий аспект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литературных 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сторона рабочей программы отражает необходимость рассмотрения основных потоков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 как высокого патриотического и гуманистического единства. Любовь к России и человеку – вот главная нравственно-философская задача курса, определяющая его образовательно-воспитательную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spacing w:lineRule="atLeast" w:line="17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в 10-11 классах проводится с использованием платформы информационно-образовательного портала «Сетевой класс Белогорья», а также портал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</w:t>
        </w:r>
        <w:r>
          <w:rPr>
            <w:rStyle w:val="InternetLink"/>
            <w:sz w:val="28"/>
            <w:szCs w:val="28"/>
          </w:rPr>
          <w:t>едерального центра информационно-образовательных ресурсов (ФЦИОР)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«</w:t>
      </w:r>
      <w:hyperlink r:id="rId3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48:00Z</dcterms:created>
  <dc:creator>XTreme.ws</dc:creator>
  <dc:description/>
  <dc:language>en-US</dc:language>
  <cp:lastModifiedBy>XTreme.ws</cp:lastModifiedBy>
  <dcterms:modified xsi:type="dcterms:W3CDTF">2016-04-08T19:48:00Z</dcterms:modified>
  <cp:revision>2</cp:revision>
  <dc:subject/>
  <dc:title/>
</cp:coreProperties>
</file>