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color w:val="000000"/>
          <w:kern w:val="2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kern w:val="2"/>
          <w:sz w:val="28"/>
          <w:szCs w:val="28"/>
          <w:lang w:bidi="en-US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/>
          <w:color w:val="000000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 </w:t>
      </w:r>
      <w:r>
        <w:rPr>
          <w:rFonts w:eastAsia="Arial Unicode MS" w:cs="Tahoma" w:ascii="Times New Roman" w:hAnsi="Times New Roman"/>
          <w:color w:val="000000"/>
          <w:kern w:val="2"/>
          <w:sz w:val="28"/>
          <w:szCs w:val="28"/>
          <w:lang w:bidi="en-US"/>
        </w:rPr>
        <w:t xml:space="preserve">«Айдарская средняя общеобразовательная школа имени Героя Советского Союза Бориса Григорьевича Кандыбина Ровень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color w:val="000000"/>
          <w:kern w:val="2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kern w:val="2"/>
          <w:sz w:val="28"/>
          <w:szCs w:val="28"/>
          <w:lang w:bidi="en-US"/>
        </w:rPr>
        <w:t>Белгород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color w:val="000000"/>
          <w:kern w:val="2"/>
          <w:sz w:val="24"/>
          <w:szCs w:val="24"/>
          <w:lang w:bidi="en-US"/>
        </w:rPr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color w:val="000000"/>
          <w:kern w:val="2"/>
          <w:sz w:val="24"/>
          <w:szCs w:val="24"/>
          <w:lang w:bidi="en-US"/>
        </w:rPr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  <w:lang w:bidi="en-US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653"/>
        <w:gridCol w:w="300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/>
                <w:b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Arial Unicode MS" w:cs="Tahoma" w:ascii="Times New Roman" w:hAnsi="Times New Roman"/>
                <w:b/>
                <w:color w:val="000000"/>
                <w:kern w:val="2"/>
                <w:sz w:val="20"/>
                <w:szCs w:val="20"/>
                <w:lang w:bidi="en-US"/>
              </w:rPr>
              <w:t>Рассмотр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на заседании</w:t>
            </w:r>
            <w:r>
              <w:rPr>
                <w:rFonts w:eastAsia="Arial Unicode MS" w:cs="Tahoma" w:ascii="Times New Roman" w:hAnsi="Times New Roman"/>
                <w:b/>
                <w:color w:val="000000"/>
                <w:kern w:val="2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Arial Unicode MS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МО учителей - предмет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 xml:space="preserve">Протокол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от  «18» июня 2014  г.</w:t>
            </w:r>
            <w:r>
              <w:rPr>
                <w:rFonts w:eastAsia="Arial Unicode MS" w:cs="Tahoma" w:ascii="Times New Roman" w:hAnsi="Times New Roman"/>
                <w:i/>
                <w:iCs/>
                <w:color w:val="000000"/>
                <w:kern w:val="2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i/>
                <w:i/>
                <w:iCs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i/>
                <w:iCs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kern w:val="2"/>
                <w:sz w:val="20"/>
                <w:szCs w:val="20"/>
                <w:lang w:bidi="en-US"/>
              </w:rPr>
              <w:t>Согласов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 xml:space="preserve">Заместитель директор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Arial Unicode MS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 xml:space="preserve">МБОУ «Айдарская средняя общеобразовательная шко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Arial Unicode MS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им. Б. Г. Кандыби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____________ Е. В. Брежн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 xml:space="preserve">«21» июня 2014 г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kern w:val="2"/>
                <w:sz w:val="20"/>
                <w:szCs w:val="20"/>
                <w:lang w:bidi="en-US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Приказ по МБОУ «Айдарская средняя общеобразовательная школа  им. Б. Г. Кандыби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Arial Unicode MS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от «</w:t>
            </w:r>
            <w:r>
              <w:rPr>
                <w:rFonts w:eastAsia="Arial Unicode MS" w:cs="Tahoma" w:ascii="Times New Roman" w:hAnsi="Times New Roman"/>
                <w:color w:val="000000"/>
                <w:kern w:val="2"/>
                <w:sz w:val="20"/>
                <w:szCs w:val="20"/>
                <w:u w:val="single"/>
                <w:lang w:bidi="en-US"/>
              </w:rPr>
              <w:t>28</w:t>
            </w:r>
            <w:r>
              <w:rPr>
                <w:rFonts w:eastAsia="Arial Unicode MS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 xml:space="preserve">» </w:t>
            </w:r>
            <w:r>
              <w:rPr>
                <w:rFonts w:eastAsia="Arial Unicode MS" w:cs="Tahoma" w:ascii="Times New Roman" w:hAnsi="Times New Roman"/>
                <w:color w:val="000000"/>
                <w:kern w:val="2"/>
                <w:sz w:val="20"/>
                <w:szCs w:val="20"/>
                <w:u w:val="single"/>
                <w:lang w:bidi="en-US"/>
              </w:rPr>
              <w:t>августа</w:t>
            </w:r>
            <w:r>
              <w:rPr>
                <w:rFonts w:eastAsia="Arial Unicode MS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 xml:space="preserve"> 2014 г. №2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Royal Times New Roman;Times New Roman" w:hAnsi="Royal Times New Roman;Times New Roman" w:eastAsia="Times New Roman" w:cs="Calibri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Calibri" w:ascii="Royal Times New Roman;Times New Roman" w:hAnsi="Royal Times New Roman;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Royal Times New Roman;Times New Roman" w:hAnsi="Royal Times New Roman;Times New Roman" w:eastAsia="Times New Roman" w:cs="Calibri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Calibri" w:ascii="Royal Times New Roman;Times New Roman" w:hAnsi="Royal Times New Roman;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Royal Times New Roman;Times New Roman" w:hAnsi="Royal Times New Roman;Times New Roman" w:eastAsia="Times New Roman" w:cs="Calibri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Calibri" w:ascii="Royal Times New Roman;Times New Roman" w:hAnsi="Royal Times New Roman;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Royal Times New Roman;Times New Roman" w:hAnsi="Royal Times New Roman;Times New Roman" w:eastAsia="Times New Roman" w:cs="Calibri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Calibri" w:ascii="Royal Times New Roman;Times New Roman" w:hAnsi="Royal Times New Roman;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Royal Times New Roman;Times New Roman" w:hAnsi="Royal Times New Roman;Times New Roman" w:eastAsia="Times New Roman" w:cs="Calibri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Calibri" w:ascii="Royal Times New Roman;Times New Roman" w:hAnsi="Royal Times New Roman;Times New Roman"/>
          <w:b/>
          <w:bCs/>
          <w:i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Royal Times New Roman;Times New Roman" w:hAnsi="Royal Times New Roman;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Calibri" w:ascii="Royal Times New Roman;Times New Roman" w:hAnsi="Royal Times New Roman;Times New Roman"/>
          <w:b/>
          <w:bCs/>
          <w:iCs/>
          <w:sz w:val="28"/>
          <w:szCs w:val="28"/>
          <w:lang w:eastAsia="ru-RU"/>
        </w:rPr>
        <w:t>по учебному предмету «Православная культура»</w:t>
      </w:r>
    </w:p>
    <w:p>
      <w:pPr>
        <w:pStyle w:val="Normal"/>
        <w:spacing w:lineRule="auto" w:line="240" w:before="0" w:after="0"/>
        <w:jc w:val="center"/>
        <w:rPr>
          <w:rFonts w:ascii="Royal Times New Roman;Times New Roman" w:hAnsi="Royal Times New Roman;Times New Roman" w:eastAsia="Times New Roman" w:cs="Calibri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Calibri" w:ascii="Royal Times New Roman;Times New Roman" w:hAnsi="Royal Times New Roman;Times New Roman"/>
          <w:b/>
          <w:bCs/>
          <w:iCs/>
          <w:sz w:val="28"/>
          <w:szCs w:val="28"/>
          <w:lang w:eastAsia="ru-RU"/>
        </w:rPr>
        <w:t>для 10-11 классов</w:t>
      </w:r>
    </w:p>
    <w:p>
      <w:pPr>
        <w:pStyle w:val="Normal"/>
        <w:spacing w:lineRule="auto" w:line="240" w:before="0" w:after="0"/>
        <w:jc w:val="center"/>
        <w:rPr>
          <w:rFonts w:ascii="Royal Times New Roman;Times New Roman" w:hAnsi="Royal Times New Roman;Times New Roman" w:eastAsia="Times New Roman" w:cs="Calibri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Calibri" w:ascii="Royal Times New Roman;Times New Roman" w:hAnsi="Royal Times New Roman;Times New Roman"/>
          <w:b/>
          <w:bCs/>
          <w:iCs/>
          <w:sz w:val="28"/>
          <w:szCs w:val="28"/>
          <w:lang w:eastAsia="ru-RU"/>
        </w:rPr>
        <w:t>Базовый уровень</w:t>
      </w:r>
    </w:p>
    <w:p>
      <w:pPr>
        <w:pStyle w:val="Normal"/>
        <w:spacing w:lineRule="auto" w:line="240" w:before="0" w:after="0"/>
        <w:jc w:val="center"/>
        <w:rPr>
          <w:rFonts w:ascii="Royal Times New Roman;Times New Roman" w:hAnsi="Royal Times New Roman;Times New Roman" w:eastAsia="Times New Roman" w:cs="Calibri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Calibri" w:ascii="Royal Times New Roman;Times New Roman" w:hAnsi="Royal Times New Roman;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rFonts w:ascii="Royal Times New Roman;Times New Roman" w:hAnsi="Royal Times New Roman;Times New Roman" w:eastAsia="Times New Roman" w:cs="Calibri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Calibri" w:ascii="Royal Times New Roman;Times New Roman" w:hAnsi="Royal Times New Roman;Times New Roman"/>
          <w:b/>
          <w:bCs/>
          <w:iCs/>
          <w:sz w:val="24"/>
          <w:szCs w:val="24"/>
          <w:u w:val="single"/>
          <w:lang w:eastAsia="ru-RU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Айдар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4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Royal Times New Roman;Times New Roman" w:hAnsi="Royal Times New Roman;Times New Roman" w:eastAsia="Times New Roman" w:cs="Calibri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Calibri" w:ascii="Royal Times New Roman;Times New Roman" w:hAnsi="Royal Times New Roman;Times New Roman"/>
          <w:b/>
          <w:bCs/>
          <w:i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по православной культуре составле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соответств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 федеральным  компонентом  государственного образовательного стандарта  среднего общего образования;</w:t>
      </w: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е авторско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ксперимент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ого предм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Православная культура» для 5-11 классов общеобразовательных учреждений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учебного предмета «Православная культура» для средних общеобразовательных школ, гимназий и лицеев / В. Д. Скоробогатов, Т. В. Рыжова, О. Н. Кобец. - Ульяновск: ИНФОФОНД, 2006. - 62 с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инструктивно-методических писем департамента образования Белгородской области и Белгородского института развития образования о преподавании предмета «Православная культура» в общеобразовательных организациях Белгород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ка предмета «Православная культура» заключается в обеспече</w:t>
        <w:softHyphen/>
        <w:t>нии усвоения школьниками основ социального и культурного опыта развития России, для которой православие явилось государствообразующей религией, а также оказало определяющее воздействие на формирование российской нациoнaльнo -кyльтypнoй идентичности и определило специфику культуры Рос</w:t>
        <w:softHyphen/>
        <w:t>сии в пространстве мировой циви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м изучения предмета «Православная культура» являются основы вероучения православия как традиционной для России религии, организация внешних и внутренних проявлений веры, а также сложный и многоплановый процесс  развития характерных особенностей сознания и среды обитания человека, сформированных и организованных на основе православной духовности в контексте истории России и представленных в виде продуктов деятельности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рабочей программы носит исключительно светский характер, имеет культурологическую и социально-гуманитарную направленность.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ориентирована на использование учебно-методического комплект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бно – методический комплекс для средней школы Православная культура 10 – 11 классы: Экспериментальное учебное пособие / В. Д. Скоробогатов, Т. В. Рыжова, О. Н. Кобец. - Ульяновск: ИНФОФОНД, 2006- 367 с.</w:t>
      </w: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льтимедийное приложение к экспериментальному учебному пособию «Православная культура 10 - 11 классы» [Электронный ресурс]. - Электрон., текстовые, граф., зв. дан. и прикладная прогр. (650 Мб). - Ульяновск: ИНФОФОНД, 2006. - 1 электрон. опт. диск (CD-ROM): зв. цв.; 21 с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разработана в соответствии с учебным планом для уровня  среднего  общего образования. Предмет «Православная культура» в 10-11 классах изучается  в рамках регионального компонента  в объёме 1 час в неделю для каждого класса, при  34 учебных неделях. </w:t>
      </w:r>
      <w:r>
        <w:rPr>
          <w:rFonts w:eastAsia="Times New Roman"/>
          <w:lang w:eastAsia="ru-RU"/>
        </w:rPr>
        <w:tab/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православной культуре для 10-11 классов  рассчитана на 68 учебных часов, что соответствует учебному плану образовательного учреждения, а авторская программа  - на  64 часа: 10 класс – 32 часа, 11 класс – 32 часа. Поэтому в программу внесены следующие изменения: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о количество часов на изучение предмета в 10 класс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02"/>
        <w:gridCol w:w="1612"/>
        <w:gridCol w:w="1504"/>
        <w:gridCol w:w="268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здела (темы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 в примерной (авторской) программ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 в рабочей программ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снов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тость  земли Русско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славная ико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ашество – высшее проявление христиан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компонен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вятые Монастыри земли Белгородск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«Святыни Белгородской земли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о  количество  часов на изучение предмета в 11 класс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68"/>
        <w:gridCol w:w="1612"/>
        <w:gridCol w:w="1506"/>
        <w:gridCol w:w="21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здела (темы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 в примерной (авторской) программ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 в рабочей программ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сн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становления и служения Отечеству Русской Православной Церкв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ссионерская деятельность Русской Православной Церкви: история, цели, задач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ая Православная Церковь и другие христианские те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славие и религии м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Добавлено 2 ч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защита рефера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региональный компонен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ы организации учебного процес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зучении предмета «Православная культура» используется система современных методов обучения, соответствующих сущности православной культуры, содержанию образования и воспитания, возрастным особенностям учащихся. Это предполагает не ограничиваться только словесным изложением материала, но продуктивно использовать активные методы обучения, включать детей в процесс изучения православ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наиболее оптимального и эффективного использования всех дидактических и частных методических возможностей учебно-методического комплекса «Православная культура» программой реализована технология организации личностно-ориентированного обучения. Это достигается за счет перераспределения уроков по учебной технологической линии с использованием кабинетов трех типов: обычного кабинета школы, кабинета с компьютером, мультипроектором и экраном, а также компьютерного кабинет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ая и итоговая аттестация проходит в виде контрольных работ,  компьютерного контроля знаний, уроков защиты рефе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Royal Times New Roman;Times New Roman" w:hAnsi="Royal Times New Roman;Times New Roman" w:eastAsia="Times New Roman" w:cs="Calibri"/>
          <w:b/>
          <w:b/>
          <w:bCs/>
          <w:iCs/>
          <w:caps/>
          <w:sz w:val="28"/>
          <w:szCs w:val="28"/>
          <w:lang w:eastAsia="ru-RU"/>
        </w:rPr>
      </w:pPr>
      <w:r>
        <w:rPr>
          <w:rFonts w:eastAsia="Times New Roman" w:cs="Calibri" w:ascii="Royal Times New Roman;Times New Roman" w:hAnsi="Royal Times New Roman;Times New Roman"/>
          <w:b/>
          <w:bCs/>
          <w:iCs/>
          <w:caps/>
          <w:sz w:val="28"/>
          <w:szCs w:val="28"/>
          <w:lang w:eastAsia="ru-RU"/>
        </w:rPr>
        <w:t>требования к уровню подготовки учащихся:</w:t>
      </w:r>
    </w:p>
    <w:p>
      <w:pPr>
        <w:pStyle w:val="Normal"/>
        <w:autoSpaceDE w:val="false"/>
        <w:spacing w:lineRule="auto" w:line="240" w:before="48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нать/ поним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0" w:leader="none"/>
        </w:tabs>
        <w:autoSpaceDE w:val="false"/>
        <w:spacing w:lineRule="exact" w:line="321" w:before="0" w:after="0"/>
        <w:ind w:left="0"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авославную картину мира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исьменную культуру православия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ное значение 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тоотеческой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славные праздник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и тради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</w:tabs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нмы святых Русской Православной Церк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</w:tabs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волический мир и чудотворность православной ико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ы прямых и символических иконографических изображений Иисуса Христа;</w:t>
      </w:r>
    </w:p>
    <w:p>
      <w:pPr>
        <w:pStyle w:val="Normal"/>
        <w:numPr>
          <w:ilvl w:val="0"/>
          <w:numId w:val="2"/>
        </w:numPr>
        <w:spacing w:lineRule="auto" w:line="240" w:before="14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авославные иконографические типы изображения Богород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   монашеской   жизни;   известные   русские   монастыри   и их </w:t>
      </w:r>
    </w:p>
    <w:p>
      <w:pPr>
        <w:pStyle w:val="Normal"/>
        <w:tabs>
          <w:tab w:val="clear" w:pos="708"/>
          <w:tab w:val="left" w:pos="83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ветительскую деятель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0" w:leader="none"/>
        </w:tabs>
        <w:autoSpaceDE w:val="false"/>
        <w:spacing w:lineRule="exact" w:line="321" w:before="0" w:after="0"/>
        <w:ind w:left="0"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сторию православной церкви и о ее миссионерской деятельности;</w:t>
      </w:r>
    </w:p>
    <w:p>
      <w:pPr>
        <w:pStyle w:val="Normal"/>
        <w:widowControl w:val="false"/>
        <w:tabs>
          <w:tab w:val="clear" w:pos="708"/>
          <w:tab w:val="left" w:pos="830" w:leader="none"/>
        </w:tabs>
        <w:autoSpaceDE w:val="false"/>
        <w:spacing w:lineRule="exact" w:line="321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0" w:leader="none"/>
        </w:tabs>
        <w:autoSpaceDE w:val="false"/>
        <w:spacing w:lineRule="auto" w:line="240" w:before="19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ять понятие святости в русской православной культуре и</w:t>
      </w:r>
    </w:p>
    <w:p>
      <w:pPr>
        <w:pStyle w:val="Normal"/>
        <w:tabs>
          <w:tab w:val="clear" w:pos="708"/>
          <w:tab w:val="left" w:pos="830" w:leader="none"/>
        </w:tabs>
        <w:autoSpaceDE w:val="false"/>
        <w:spacing w:lineRule="auto" w:line="240" w:before="19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святых люд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ять символизм композиции, художественные приемы и идейный смысл «Троицы» Андрея Рубле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0" w:leader="none"/>
        </w:tabs>
        <w:autoSpaceDE w:val="false"/>
        <w:spacing w:lineRule="exact" w:line="321" w:before="0" w:after="0"/>
        <w:ind w:left="0"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ъяснить смысл таинств и обрядов православной церкв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0" w:leader="none"/>
        </w:tabs>
        <w:autoSpaceDE w:val="false"/>
        <w:spacing w:lineRule="auto" w:line="240" w:before="1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оставлять аскетизм и отшельнич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0" w:leader="none"/>
        </w:tabs>
        <w:autoSpaceDE w:val="false"/>
        <w:spacing w:lineRule="auto" w:line="240" w:before="14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елять общие и отличительные признаки типов устроения </w:t>
      </w:r>
    </w:p>
    <w:p>
      <w:pPr>
        <w:pStyle w:val="Normal"/>
        <w:tabs>
          <w:tab w:val="clear" w:pos="708"/>
          <w:tab w:val="left" w:pos="830" w:leader="none"/>
        </w:tabs>
        <w:autoSpaceDE w:val="false"/>
        <w:spacing w:lineRule="auto" w:line="240" w:before="14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ашеской жи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0" w:leader="none"/>
        </w:tabs>
        <w:autoSpaceDE w:val="false"/>
        <w:spacing w:lineRule="exact" w:line="321" w:before="0" w:after="0"/>
        <w:ind w:left="0"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поставлять и объяснять учения других религ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5" w:leader="none"/>
        </w:tabs>
        <w:autoSpaceDE w:val="false"/>
        <w:spacing w:lineRule="exact" w:line="321" w:before="0" w:after="0"/>
        <w:ind w:left="0"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отивостоять религиозным деструктивным сектам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 - ТЕМАТИЧЕСКИЙ ПЛАН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/>
        <w:t>10 класс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звание раздела,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сег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Глава 10. «Святость земли Русской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лава 11. «Православная ик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лава 12. «Монашество – высшее проявление христиан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тог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left="765" w:hanging="0"/>
        <w:rPr/>
      </w:pPr>
      <w:r>
        <w:rPr/>
        <w:t xml:space="preserve">                                               </w:t>
      </w:r>
      <w:r>
        <w:rPr/>
        <w:t>11 класс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звание раздела,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сег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Глава 13. «История становления и служения отечеству Русской Православной Церкв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лава 14. «Миссионерская деятельность русской православной церкви: история, цели, зада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лава 15. «Русская Православная Церковь и другие христианские те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лава 16.  «Православие и религии ми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10 класс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Наименование разделов и т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Глава 10. «Святость земли Русско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нятие святости в русской православной культур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тые новомученики и подвижники земли Белгородской (20 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Древнерусская  и святоотеческая  литература об установлении православной духовности и нравственно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усская литература об установлении православной духовности и нрав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еликие и двунадесятые православные празд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здник Казанской Божией Матери. Именин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вятые пророки, апостолы, равноапостольные  святые, святые мученики, святые стастотерпцы, исповед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вятые благоверные князья, святители, преподобные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ессребреники, герои эпоса исповедники Российские. Самостоятельная работа «Святость земли русско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мпьютерный  контроль «Святость  земли  Русско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Глава 11. «Православная ик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имволический мир православной икон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Чудотворность православной иконы. Православие и изобразительное искусство Белгородчин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стория формирования  иконописных  канонов изображе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исуса Христа. Прямые изображения. Оглавные изображ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плечные, поясные изображения Иисуса Христа. Спас на престол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исус Страстотерпец и  символические изображения Иисуса Христа. Самостоятельная работа «Иконография Иисуса Хрис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й урок по теме: «Православная икона. Иконография Иисуса Хрис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 по теме: «Православная икона. Иконография Иисуса Хрис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конография Божией Матери. Образ Богородицы. Формирование  канонов изображений Богородицы. «Одигидрия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онографические типы изображения Богородицы «Елеус», «Оранта», «Панагия», «Знамение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онографические типы изображения Богородицы «Панахранта», «Агиосоритисса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мат о Святой Троице и его художественное воплощ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начение учения о Святой Троице Преподобного Сергия Радонежского для единства Росс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й урок по теме: «Православная ик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мпьютерный контроль «Православная ик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Глава 12. «Монашество – высшее проявление христиан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став монашеской жизни. История зарождения монашества и первые монастыр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вила монашеской жизни святого Василия Великого и уклад монастырской жизни. Степени  монашеского посвящ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ихазм.      Общежительное и скитское     устройство русских монастырей. Нестяжательств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светительская деятельность  монастырей  на Рус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ая обитель Ро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роице-Сергиева лавра. Монастыри Москвы и Золотого кольц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онастыри Северной Фивад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рок компьютерного контроля  «Монашество – высшее  проявление христиан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щита  рефератов  по  главе  «Православная ик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щита  рефератов  по  главе  «Монашество – высшее проявление христиан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тые Монастыри земли Белгородс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тоговая контрольная рабо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компонент «Святыни Белгородской земл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11 класс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Наименование разделов и т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Глава 13. «История становления и служения отечеству Русской Православной Церкв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сто и роль Русской Православной Церкви на Руси в 10-13 веках,14-16 веках. Провероч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усская Православная Церковь в 17 -18 век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усская Православная Церковь в 19 ве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усская православная церковь в 20 ве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усская Православная Церковь и Советское государство до Великой Отечественной вой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усская Православная церковь и Советское государство с начала Великой Отечественной войны и до распада Советского Союз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усская Православная Церковь на рубеже век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трольная работа по главе: «История становления и служения Отечеству Русской Православной Церкви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Глава 14. «Миссионерская деятельность русской православной церкви: история, цели, задач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тория миссионерской деятельности Русской Православной Церкви в 10-12  век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тория миссионерской деятельности Русской Православной Церкви в 14 – 18 век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формы и методы осуществления православной мисси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остольское служение Русской Православной Церкв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аправления миссионерской деятельности Русской Православной Церкв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трольная работа по главе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Миссионерская деятельность русской православной церкви: история, цели, задач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щита рефератов «Миссионерская деятельность Русской Православной Церкв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Глава 15. «Русская Православная Церковь и другие христианские теч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славие и Римская Католическая Церковь. Иерархия и структура Католической Церкв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олический храм. Католическое богослужение. Таинства и обряды католической церкв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 по теме: «Православная и Римская Католическая Церков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славие и протестантизм. Мартин Лютер. Жан Кальв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славие и протестантизм в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Русской Православной Церкви с культовыми новообразова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: «Борьба Русской Православной Церкви с культовыми новообразованиям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рефератов по теме: «Русская Православная Церковь и другие христианские теч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Глава 16.  «Православие и религии мир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ые и национальные религии современного общества. Образ Христа в мировой религ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славие и иудаизм. Основные положения религиозного учения иудаизм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тория зарождения ислама. Основные положения исламского вероучения. Ислам в современной Росс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авила внешнего проявления мусульманской веры. Мусульманский храм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уддизм - самая старая мировая религия. Будда и основные положения его учения. Буддизм в Росс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овые религии. Отличительные черты тоталитарной секты и методы ее вербовки. Опасность тоталитарных сек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: «Православие и религии мир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зученного за курс 11 клас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щита рефератов «Православие и религии мир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гиональный компонент. Святое Белогорь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8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 В 10 КЛАССЕ</w:t>
      </w:r>
    </w:p>
    <w:p>
      <w:pPr>
        <w:pStyle w:val="Normal"/>
        <w:autoSpaceDE w:val="false"/>
        <w:spacing w:lineRule="auto" w:line="240" w:before="0" w:after="0"/>
        <w:ind w:right="18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10 «Святость земли русской» - 8 часов</w:t>
      </w:r>
    </w:p>
    <w:p>
      <w:pPr>
        <w:pStyle w:val="Normal"/>
        <w:autoSpaceDE w:val="false"/>
        <w:spacing w:lineRule="auto" w:line="240" w:before="0" w:after="0"/>
        <w:ind w:right="18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раграф 10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онятие святости в русской православной культуре» </w:t>
      </w:r>
    </w:p>
    <w:p>
      <w:pPr>
        <w:pStyle w:val="Normal"/>
        <w:autoSpaceDE w:val="false"/>
        <w:spacing w:lineRule="auto" w:line="240" w:before="0" w:after="0"/>
        <w:ind w:right="18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ал святости как высший моральный идеал русского человека, воплощающий непреходящие духовные ценности. Понятие святости Руси на уровнях внутренних убеждений русского человека и их внешних проявлений. Восприятие красоты как святости и ее отражение в русской православной культуре. Почитание на Руси Иисуса Христа, Богородицы и православных святых. Почитание святых икон. Старчество и его значение для духовной и нравственной жизни русского человека и общества. Оптинские старцы.</w:t>
      </w:r>
    </w:p>
    <w:p>
      <w:pPr>
        <w:pStyle w:val="Normal"/>
        <w:autoSpaceDE w:val="false"/>
        <w:spacing w:lineRule="auto" w:line="240" w:before="0" w:after="0"/>
        <w:ind w:right="18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раграф 10.2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евнерусская и русская литература об установлении духовных устоев на Руси»</w:t>
      </w:r>
    </w:p>
    <w:p>
      <w:pPr>
        <w:pStyle w:val="Normal"/>
        <w:autoSpaceDE w:val="false"/>
        <w:spacing w:lineRule="auto" w:line="240" w:before="0" w:after="0"/>
        <w:ind w:right="18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лово о Законе и Благодати» митрополита Илариона и книги Климента Смолятича. Воспитательная и поучительная литература Древней Руси и отражение в ней норм христианской морали и нравственности. «Легенда о граде Китеже». Воспитательное значение святоотеческой литературы. Духовное завещание преподобного Серафима Вырицкого. Домострой. Православные традиции в творчестве великих русских писателей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Пушкина Н. В. Гоголя, Ф. М. Достоевского. Православные традиции в русской поэзии. Псалтирь в русской поэзии.</w:t>
      </w:r>
    </w:p>
    <w:p>
      <w:pPr>
        <w:pStyle w:val="Normal"/>
        <w:autoSpaceDE w:val="false"/>
        <w:spacing w:lineRule="auto" w:line="240" w:before="0" w:after="0"/>
        <w:ind w:right="18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раграф 10.3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авославные праздники»</w:t>
      </w:r>
    </w:p>
    <w:p>
      <w:pPr>
        <w:pStyle w:val="Normal"/>
        <w:autoSpaceDE w:val="false"/>
        <w:spacing w:lineRule="auto" w:line="240" w:before="0" w:after="0"/>
        <w:ind w:right="18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ха — главный праздник христианства. Двунадесятые праздники. Переходящие и непереходящие праздники. Великие праздники. Престольные праздники. Радоница. Праздник Казанской иконы Божией Матери и государственн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здник Дня народного единства. Именины — главный личный праздник православного челове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раграф 10.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Русские святые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ение святых людей по канонам Христианской и Русской Православной Церквей. Сонмы святых Русской Православной Церкви. Жизнь и подвиги во имя укрепления на Руси православной веры наиболее почитаемых в России святых из каждого сонма. Илия Муромец — историческая личность и единственный святой русского эпоса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11 «Православная икона» — 14 час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раграф 11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Символический мир и чудотворностъ православной иконы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конографические каноны Русской Православной Церкви. Символизм русской православной иконы. Каноны изображения и чудотворность православной иконы, мироточение православных икон. Владимирская и Казанская иконы Божией Матери. Чудотворная икона Богородицы «Споручницагрешных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раграф 11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Иконография Иисуса Христа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ященное Предание об обретении образа Иисуса Христа. Исторические сведения об облике Иисуса Христа и каноны написания Его Образа в иконографии. Типы прямых иконографических изображений Иисуса Христа. Типы символических изображений Иисуса Хрис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раграф 11.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Иконография Божией Матери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ященное Писание и Священное Предание о земной жизни и земном облике Богородицы. Почитание Богородицы на Руси. Православные каноны иконописи Богородицы. Основные православные иконографические типы изображения Богородицы. Наиболее известные и почитаемые на Руси чудотворные иконы Богородицы каждого тип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раграф 11.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Троица» Андрея Рублева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гмат о Святой Троице, Триединая Сущность Бога. Новое осмысление Триединой Сущности Бога в истории религиозно-философской мысли Преподобным Сергием Радонежским и изменение Андреем Рублевым в соответствии с трактовкой Троицы Преподобного Сергия канонического написания Троицы. Значение «Троицы» Андрея Рублева. Новозаветная Троиц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12 «Монашество — высшее проявление христианств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раграф 12.1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Устав монашеской жизни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нятие об эсхатологии, историософии. Причины зарождения монашеской жизни. Аскетизм. Отшельничество. Первый монах — апостол Марк. Преподобный Антоний Великий. Типы устроения монашеской жизни: киновия и лавра. Вклад в становление монашества святых Василия Великого и Григория Богослова. История становления монашеской жизни в Киевской Руси и Русском государстве. Ктиторские монастыри. Преподобные Антоний и Феодосии Печерские, Типикон, Киево-Печерская лавра. Троице-Сергиева лавра. Степени монашеского посвящения. Святой Григорий Палама и исихазм. Преподоб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л Сорский. Славянофильство. Зарождение пустынного монашества. Скитники и нестяжатель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раграф 12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осветительская деятельность монастырей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монастырей в развитии книгописания. Вклад монахов в развитие просвещения на Руси. Библиотеки Кирилло-Белозерского и Троице-Сергиева монастырей. Вклад монастырского образования в строительство на Руси системы начального и профессионального образования. Киево-Могилянская академия — первое высшее учебное заведение России. Училище иеромонаха Тимофея.Значение педагогической системы митрополита Московского Платона. Роль Церкви в российском просвещении в настояще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раграф 12.3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Известные русские монастыри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духовный центр Российского государства — Троице-Сергиева лавра: История и значение монастырей Московской Руси —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na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ндроникова, Свято-Данилова, Новодевичьего, Донского, Симонова. Монастыри Северной Фиваиды — Кирилло-Белозерский, Валаамский, Соловецкий, Ферапонтов, Псково-Печерский.</w:t>
      </w:r>
    </w:p>
    <w:p>
      <w:pPr>
        <w:pStyle w:val="Normal"/>
        <w:autoSpaceDE w:val="false"/>
        <w:spacing w:lineRule="auto" w:line="240" w:before="0" w:after="0"/>
        <w:ind w:right="1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8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  УЧЕБНОГО КУРСА</w:t>
      </w:r>
    </w:p>
    <w:p>
      <w:pPr>
        <w:pStyle w:val="Normal"/>
        <w:autoSpaceDE w:val="false"/>
        <w:spacing w:lineRule="auto" w:line="240" w:before="0" w:after="0"/>
        <w:ind w:right="18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11 КЛА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13 «История становления и служения отечеству русской православной церкви»  8 ч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§13.1. «История Русской Православной Церкви от Крещения Руси до 1917 года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славная Церковь в Х-ХШ вв.: Русская Православная Церковь в период становления централизованного Московского государства (Х1У-ХУ1 вв.): Русская Православная Церковь в XVII в.: Смутное время и потрясение на Руси. Русская Православная Церковь в XVIII в.: Русская Православная Церковь в XIX. Русская Православная Церковь в XX 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§13.2. «Русская Православная Церковь и Советское государство»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стный Собор 1917 г., Декрет Совета народных комиссаров «Об отделении церкви от государства и школы от церкви», избрание Патриарха Всея Руси Тихона, репрессии против священства и верующих. Создание автокефалий; усиление роли Церкви в годы Великой Отечественной войны, открытие церквей. Усиление борьбы против Русской Православной Церкви во время хрущевской оттеп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§13.3. «Русская Православная Церковь на рубеже ХХ-ХХ1 вв.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становление диалога Церкви и Советского государства во времена перестройки. Восстановление просветительской, миссионерской, благотворительной деятельности Церкви. Воссоединение Русской Православной Церкви и Русской Православной Церкви за границ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14 «Миссионерская деятельность русской православной церкви: история, цели, задачи» — 7 ч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§14.1. «История миссионерской деятельности Русской Православной Церкви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пы миссионерской деятельности Церкви до конца XVIII в. Миссионерская деятельность князя Владимира и княгини Ольги. Монашеский этап миссионер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§14.2. «Задачи, формы и методы осуществления православной миссии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ие и внешние миссии. Создание Православного Миссионерского общества, его деятельность, миссионерские съез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§14.3. «Апостольское служение Русской Православной Церкви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рессии против духовенства и уничтожение миссионерской работы в 20-30 гг. XX в., восстановление отдела внешних церковных сношений в 1945г., запрещение внутренней миссионерской деятельности Церкви во времена Хруще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§14.4. «Основные направления миссионерской деятельности Русской Православной Церкви в современных условиях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этапа возрождения миссионерской деятельности Церкви в современной России. Образование Миссионерского отдела Московского Патриархата и его деятельность. Создание Православного миссионерск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15 «Русская  православная  церковь и другие христианские течения» - 8 ч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§15.1. «Православие и Римская Католическая Церковь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личие католического вероучения от православного, формальный и фактический повод разделения христианских конфессий на православие и католичество. Иерархия и структура Католической Церкви. Католические святые, католический храм и богослужение. Таинства  и обря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Royal Times New Roman;Times New Roman" w:hAnsi="Royal Times New Roman;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Royal Times New Roman;Times New Roman" w:hAnsi="Royal Times New Roman;Times New Roman"/>
          <w:sz w:val="28"/>
          <w:szCs w:val="28"/>
          <w:lang w:eastAsia="ru-RU"/>
        </w:rPr>
        <w:t>Контрольная работа «Православная и Римская Католическая Церковь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§15.2. «Православие и протестантство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зисы Мартина Лютера и начало Реформации, основные принципы Реформации, правила исповедания лютеранской православной веры и их отличия от православного вероучения. Жан Кальвин и его «Наставление в христианской вере». Ветви протестантства и основы вероучений. Протестантизм в России и отношение к нему Русской Православной Церкв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§15.3. Борьба Русской Православной Церкви с культовыми новообразованиями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евангельского движения в России, Российское Библейское общество, баптизм в России и борьба Православной Церкви и государства против распространения сектантских баптистских течений. Поддержка баптистов Советской властью в 20-е гг. XX в. Опасность распространения сект евангелистского толка для здоровья нации и национальной безопасности ст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16 «Православие и религии мира» — 11 ча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§16.1. «Образ Христа в Православии в контексте мировой религии»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блика Иисуса Христа в иконописных канонах, история обретения Образов Иисуса Христа и Будды. Влияние образа Христа на ис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§16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равославие и иудаизм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ождение иудаизма, отличия иудаистского и христианского вероучений, устройство иудейского храма. Иудейские праздн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§16.3. «Православие и ислам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новение ислама, его связь с христианством. Пророк Мухаммед и роль Иисуса Христа в исламе, Коран и его отличие от Священного Писания, признание исламом Библии. Мечеть и ее отличие от православного хра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§16.4. «Православие и буддизм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новение буддизма, Будда, основные положения буддистского вероучения. Следы буддистской религии в Библии, буддизм в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§ 16.5. «Новые религиозные течения XX в. и христианская цивилизация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на тоталитарных сект и псевдорелигиозных учений с Запада на современную Россию. Тоталитарная секта — ее цели, способы вербовки, организационная структура и опасность для психического здоровья нации и безопасности России, роль СМИ в распространении оккультных и сектантских учений в России.</w:t>
      </w:r>
    </w:p>
    <w:p>
      <w:pPr>
        <w:pStyle w:val="Normal"/>
        <w:spacing w:lineRule="auto" w:line="240" w:before="0" w:after="0"/>
        <w:jc w:val="both"/>
        <w:rPr>
          <w:rFonts w:ascii="Royal Times New Roman;Times New Roman" w:hAnsi="Royal Times New Roman;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Royal Times New Roman;Times New Roman" w:hAnsi="Royal 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Royal Times New Roman;Times New Roman" w:hAnsi="Royal Times New Roman;Times New Roman" w:eastAsia="Times New Roman" w:cs="Calibri"/>
          <w:b/>
          <w:b/>
          <w:bCs/>
          <w:iCs/>
          <w:caps/>
          <w:sz w:val="28"/>
          <w:szCs w:val="28"/>
          <w:lang w:eastAsia="ru-RU"/>
        </w:rPr>
      </w:pPr>
      <w:r>
        <w:rPr>
          <w:rFonts w:eastAsia="Times New Roman" w:cs="Calibri" w:ascii="Royal Times New Roman;Times New Roman" w:hAnsi="Royal Times New Roman;Times New Roman"/>
          <w:b/>
          <w:bCs/>
          <w:iCs/>
          <w:caps/>
          <w:sz w:val="28"/>
          <w:szCs w:val="28"/>
          <w:lang w:eastAsia="ru-RU"/>
        </w:rPr>
        <w:t>формы и средства контрол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процессе преподавания православной культуры  используются следующие виды контроля: стартовый, текущий, тематический, рубежный, итоговый. К формам контроля можно отнести устный, письменный, программированный, в виде тестового контро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тартовый контрол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пределяет исходный уровень обученности, подготовленность к усвоению дальнейшего материала. Этот вид контроля проводится в начале учебного года как этап урока в течение 15-20 минут в виде тестирова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 помощью текущего контрол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возможно диагностирование дидактического процесса, выявление его динамики, сопоставление результатов обучения на отдельных его этапах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Рубежный контрол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выполняет этапное подведение итогов  за четверть, полугодие, год после прохождения больших тем, крупных разделов программы. В рубежном контроле учитываются и данные текущего контро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Royal Times New Roman;Times New Roman" w:hAnsi="Royal Times New Roman;Times New Roman" w:eastAsia="Times New Roman" w:cs="Calibri"/>
          <w:bCs/>
          <w:i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Итоговый  контроль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уществляется после прохождения всего учебного курса. Данные итогового контроля позволяют оценить работу педагога и обучающихся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Royal Times New Roman;Times New Roman" w:hAnsi="Royal Times New Roman;Times New Roman" w:eastAsia="Times New Roman" w:cs="Calibri"/>
          <w:b/>
          <w:b/>
          <w:bCs/>
          <w:i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оведение контрольных работ в 10 классе отводится  – 5 час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ый  контроль «Святость  земли  Русской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 по теме: «Православная икона. Иконография Иисуса Христа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ый контроль «Православная икона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ый контроль «Монашество – высшее  проявление христианства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 контрольная работа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rPr/>
      </w:pPr>
      <w:r>
        <w:rPr>
          <w:rFonts w:eastAsia="Times New Roman" w:cs="Calibri" w:ascii="Royal Times New Roman;Times New Roman" w:hAnsi="Royal Times New Roman;Times New Roman"/>
          <w:b/>
          <w:sz w:val="28"/>
          <w:szCs w:val="28"/>
          <w:lang w:eastAsia="ru-RU"/>
        </w:rPr>
        <w:t xml:space="preserve">На проведение контрольных работ в 11 класс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одится</w:t>
      </w:r>
      <w:r>
        <w:rPr>
          <w:rFonts w:eastAsia="Times New Roman" w:cs="Calibri" w:ascii="Royal Times New Roman;Times New Roman" w:hAnsi="Royal Times New Roman;Times New Roman"/>
          <w:b/>
          <w:sz w:val="28"/>
          <w:szCs w:val="28"/>
          <w:lang w:eastAsia="ru-RU"/>
        </w:rPr>
        <w:t xml:space="preserve">  6 часов</w:t>
      </w:r>
    </w:p>
    <w:p>
      <w:pPr>
        <w:pStyle w:val="Normal"/>
        <w:tabs>
          <w:tab w:val="clear" w:pos="708"/>
          <w:tab w:val="left" w:pos="830" w:leader="none"/>
        </w:tabs>
        <w:autoSpaceDE w:val="false"/>
        <w:spacing w:lineRule="auto" w:line="240" w:before="14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по главе: «История становления и служения Отечеству Русской Православной Церкви»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по главе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иссионерская деятельность русской православной церкви: история, цели, задачи»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по теме: «Православная и Римская Католическая Церковь»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по теме: «Борьба Русской Православной Церкви с культовыми новообразованиями»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Royal Times New Roman;Times New Roman" w:hAnsi="Royal Times New Roman;Times New Roman" w:eastAsia="Times New Roman" w:cs="Calibri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по теме: «Православие и религии мира»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 контрольная рабо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ъекты и средств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 xml:space="preserve"> </w:t>
      </w:r>
      <w:r>
        <w:rPr/>
        <w:t>материально-технического обеспечения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5947"/>
        <w:gridCol w:w="27"/>
        <w:gridCol w:w="1390"/>
        <w:gridCol w:w="27"/>
        <w:gridCol w:w="1681"/>
      </w:tblGrid>
      <w:tr>
        <w:trPr>
          <w:trHeight w:val="375" w:hRule="atLeast"/>
        </w:trPr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ОСЛАВНАЯ КУЛЬТУРА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е количество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 обеспеченности</w:t>
            </w:r>
          </w:p>
        </w:tc>
      </w:tr>
      <w:tr>
        <w:trPr>
          <w:trHeight w:val="375" w:hRule="atLeast"/>
        </w:trPr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1 . Библиотечный фонд (книгопечатная продукция)</w:t>
            </w:r>
          </w:p>
        </w:tc>
      </w:tr>
      <w:tr>
        <w:trPr>
          <w:trHeight w:val="16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Royal Times New Roman;Times New Roman" w:hAnsi="Royal Times New Roman;Times New Roman" w:eastAsia="Times New Roman" w:cs="Royal 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Royal Times New Roman;Times New Roman" w:ascii="Royal Times New Roman;Times New Roman" w:hAnsi="Royal Times New Roman;Times New Roman"/>
                <w:sz w:val="28"/>
                <w:szCs w:val="28"/>
                <w:lang w:eastAsia="ru-RU"/>
              </w:rPr>
              <w:t>Учебно-методический комплекс для средней школы. Православная культура. 10-11 классы: Экспериментальное учебное пособие / В. Д. Скоробогатов, Т. В. Рыжова, О. Н. Кобец. - Ульяновск: ИНФОФОНД, 2006. -220 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2. Печатные пособия</w:t>
            </w:r>
          </w:p>
        </w:tc>
      </w:tr>
      <w:tr>
        <w:trPr>
          <w:trHeight w:val="5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ство по поурочному планированию материала при организации изучения предмета «Православная культура» в 10—11 классах / Т.В. Рыжова. — Ульяновск: ИНФОФОНД, 2006. — 174 с.: илл. ISBN 5 — 903101 — 10 — 0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ополнительная литератур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Royal Times New Roman;Times New Roman" w:hAnsi="Royal Times New Roman;Times New Roman" w:eastAsia="Times New Roman" w:cs="Royal 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Royal Times New Roman;Times New Roman" w:ascii="Royal Times New Roman;Times New Roman" w:hAnsi="Royal Times New Roman;Times New Roman"/>
                <w:sz w:val="28"/>
                <w:szCs w:val="28"/>
                <w:lang w:eastAsia="ru-RU"/>
              </w:rPr>
              <w:t>Бородина А.В.  История  религиозной культуры: Основы православной культуры. Учебное пособие для основной и старшей ступеней образования/ А.В.  Бородина. – М.:ОПК, 2007. – 187 с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Royal Times New Roman;Times New Roman" w:hAnsi="Royal Times New Roman;Times New Roman" w:eastAsia="Times New Roman" w:cs="Royal 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Royal Times New Roman;Times New Roman" w:ascii="Royal Times New Roman;Times New Roman" w:hAnsi="Royal Times New Roman;Times New Roman"/>
                <w:sz w:val="28"/>
                <w:szCs w:val="28"/>
                <w:lang w:eastAsia="ru-RU"/>
              </w:rPr>
              <w:t>Духовное краеведение Белгородчины: Краткий словарь / Управление образования и науки Белгородской области; БелРИПКППС; Центр духовного просвещения; Авт.-сост.: С.С. Чернова. - Белгород: ООО "Логия", 2005. - 40 с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Royal Times New Roman;Times New Roman" w:hAnsi="Royal Times New Roman;Times New Roman" w:eastAsia="Times New Roman" w:cs="Royal 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Royal Times New Roman;Times New Roman" w:ascii="Royal Times New Roman;Times New Roman" w:hAnsi="Royal Times New Roman;Times New Roman"/>
                <w:sz w:val="28"/>
                <w:szCs w:val="28"/>
                <w:lang w:eastAsia="ru-RU"/>
              </w:rPr>
              <w:t>Духовное краеведение Белгородчины: Методические  рекомендации к урокам  по курсу/ Управление образования и науки Белгородской области; БелРИПКППС; Центр духовного просвещения; Авт.-сост.: С.С. Чернова. - Белгород: ООО "Логия", 2005. - 104 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5974"/>
        <w:gridCol w:w="1417"/>
        <w:gridCol w:w="1681"/>
      </w:tblGrid>
      <w:tr>
        <w:trPr>
          <w:trHeight w:val="375" w:hRule="atLeast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ЭКРАННО-ЗВУКОВЫЕ ПОСОБИЯ (МОГУТ БЫТЬ В ЦИФРОВОМ ВИДЕ)</w:t>
            </w:r>
          </w:p>
        </w:tc>
      </w:tr>
      <w:tr>
        <w:trPr>
          <w:trHeight w:val="7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;Times New Roman" w:ascii="Royal Times New Roman;Times New Roman" w:hAnsi="Royal Times New Roman;Times New Roman"/>
                <w:bCs/>
                <w:sz w:val="28"/>
                <w:szCs w:val="28"/>
                <w:lang w:eastAsia="ru-RU"/>
              </w:rPr>
              <w:t>Мультимедийное приложение к экспериментальному учебному пособию «Православная культура 10-11классы» [Электронный ресурс]. - Электрон., текстовые, граф., зв. дан.и прикладная прогр. (650 Мб). - Ульяновск: ИНФОФОНД, 2006. - 1 электрон, опт. диск (</w:t>
            </w:r>
            <w:r>
              <w:rPr>
                <w:rFonts w:eastAsia="Times New Roman" w:cs="Royal Times New Roman;Times New Roman" w:ascii="Royal Times New Roman;Times New Roman" w:hAnsi="Royal Times New Roman;Times New Roman"/>
                <w:bCs/>
                <w:sz w:val="28"/>
                <w:szCs w:val="28"/>
                <w:lang w:val="en-US" w:eastAsia="ru-RU"/>
              </w:rPr>
              <w:t>CD</w:t>
            </w:r>
            <w:r>
              <w:rPr>
                <w:rFonts w:eastAsia="Times New Roman" w:cs="Royal Times New Roman;Times New Roman" w:ascii="Royal Times New Roman;Times New Roman" w:hAnsi="Royal Times New Roman;Times New Roman"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Royal Times New Roman;Times New Roman" w:ascii="Royal Times New Roman;Times New Roman" w:hAnsi="Royal Times New Roman;Times New Roman"/>
                <w:bCs/>
                <w:sz w:val="28"/>
                <w:szCs w:val="28"/>
                <w:lang w:val="en-US" w:eastAsia="ru-RU"/>
              </w:rPr>
              <w:t>ROM</w:t>
            </w:r>
            <w:r>
              <w:rPr>
                <w:rFonts w:eastAsia="Times New Roman" w:cs="Royal Times New Roman;Times New Roman" w:ascii="Royal Times New Roman;Times New Roman" w:hAnsi="Royal Times New Roman;Times New Roman"/>
                <w:bCs/>
                <w:sz w:val="28"/>
                <w:szCs w:val="28"/>
                <w:lang w:eastAsia="ru-RU"/>
              </w:rPr>
              <w:t>): зв. цв.; 21 с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деофильмы, соответствующие тематике, данной в стандарте среднего общего образования по православной культур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ы (диапозитивы), соответствующие тематике, данной в стандарте среднего общего образования по православн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ьтимедийные (цифровые) образовательные ресурсы, соответствующие тематике, данной в стандарт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4. Технические средства обучения (средства ИКТ)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Тел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деомагнитофон/ видеоплей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игрыв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-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4.6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льтимедийный про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4.7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ран для мультимедийного про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8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ран для оверхед-про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9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ран для слайд-про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0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ик для слайд-про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1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ик для оверхед-про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2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ик для мультимедийного про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3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льтимедийный компью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4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ерхед-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5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ан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6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тер лазерный А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7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тер струйный цветной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8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токамера цифро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9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деокамера цифровая со штатив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331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фициальные информационные ресурс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 //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oprf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 обществен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 /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orkce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apkpro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ru – Основы религиозных культур и светской э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 //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айт Министерства образования и науки Р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 //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e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айт Рос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 //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едеральный портал «Российское образова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 //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оссийский образовательный порт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 //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patriarchi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ициальный сайт Московской Патриархии Русской православной Церк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 /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blagovest.bel.ru - официальный сайт Белгородской и Старооскольской епархии  </w:t>
      </w:r>
    </w:p>
    <w:p>
      <w:pPr>
        <w:pStyle w:val="Normal"/>
        <w:spacing w:lineRule="auto" w:line="240" w:before="0" w:after="0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ipkps.bsu.edu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айт Белгородского института развития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 /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ndce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алог учебных изданий, электронного оборудования и электронных образовательных ресурсов для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 //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portalschoo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Школьный порт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 //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ic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Федеральный портал «Информационно-коммуникационные технологии в образов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 //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openne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оссийский портал открыт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 //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u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Учительская газ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 /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belclass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етевой класс Белого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 //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tradcente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komplekt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5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ht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Центр поддержки культурно-исторических традиций Отечеств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Royal Times New Roman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ab2">
    <w:name w:val="tab2"/>
    <w:basedOn w:val="Style14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basedOn w:val="Style14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Ptext">
    <w:name w:val="p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rf.ru/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patriarchia.ru/" TargetMode="External"/><Relationship Id="rId8" Type="http://schemas.openxmlformats.org/officeDocument/2006/relationships/hyperlink" Target="http://www.ipkps.bsu.edu.ru/" TargetMode="External"/><Relationship Id="rId9" Type="http://schemas.openxmlformats.org/officeDocument/2006/relationships/hyperlink" Target="http://www.portalschool.ru/" TargetMode="External"/><Relationship Id="rId10" Type="http://schemas.openxmlformats.org/officeDocument/2006/relationships/hyperlink" Target="http://www.ict.edu.ru/" TargetMode="External"/><Relationship Id="rId11" Type="http://schemas.openxmlformats.org/officeDocument/2006/relationships/hyperlink" Target="http://www.opennet.edu.ru/" TargetMode="External"/><Relationship Id="rId12" Type="http://schemas.openxmlformats.org/officeDocument/2006/relationships/hyperlink" Target="http://www.ug.ru/" TargetMode="External"/><Relationship Id="rId13" Type="http://schemas.openxmlformats.org/officeDocument/2006/relationships/hyperlink" Target="http://www.tradcenter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8:18:00Z</dcterms:created>
  <dc:creator>Айдарская школа</dc:creator>
  <dc:description/>
  <dc:language>en-US</dc:language>
  <cp:lastModifiedBy>XTreme.ws</cp:lastModifiedBy>
  <cp:lastPrinted>2015-10-31T17:09:00Z</cp:lastPrinted>
  <dcterms:modified xsi:type="dcterms:W3CDTF">2015-11-02T18:18:00Z</dcterms:modified>
  <cp:revision>2</cp:revision>
  <dc:subject/>
  <dc:title/>
</cp:coreProperties>
</file>