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Айдарская средняя общеобразовательная школа имени Героя Советского Союз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ориса Григорьевича Кандыби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веньского района Белгородской области»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 </w:t>
      </w:r>
    </w:p>
    <w:tbl>
      <w:tblPr>
        <w:tblW w:w="95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8"/>
        <w:gridCol w:w="3485"/>
        <w:gridCol w:w="3087"/>
      </w:tblGrid>
      <w:tr>
        <w:trPr/>
        <w:tc>
          <w:tcPr>
            <w:tcW w:w="2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Рассмотрен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на заседании МО 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чителей -предметников 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Протокол 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от «21 » июня 2018 г .№ 5</w:t>
            </w:r>
          </w:p>
        </w:tc>
        <w:tc>
          <w:tcPr>
            <w:tcW w:w="3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Согласован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Заместитель директора МБОУ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ar-SA"/>
              </w:rPr>
              <w:t>Айдарская средняя общеобразовательная школ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ar-SA"/>
              </w:rPr>
              <w:t>им. Б. Г. Кандыбин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____________/ Брежнева Е. В. 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ar-SA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» июня 2018 г.</w:t>
            </w:r>
          </w:p>
        </w:tc>
        <w:tc>
          <w:tcPr>
            <w:tcW w:w="30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Приказ по МБОУ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ar-SA"/>
              </w:rPr>
              <w:t>Айдарская средняя общеобразовательная школа им. Б. Г. Кандыбина</w:t>
            </w:r>
          </w:p>
          <w:p>
            <w:pPr>
              <w:pStyle w:val="Normal"/>
              <w:suppressLineNumbers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от «</w:t>
            </w:r>
            <w:r>
              <w:rPr>
                <w:rFonts w:cs="Times New Roman" w:ascii="Times New Roman" w:hAnsi="Times New Roman"/>
                <w:sz w:val="20"/>
                <w:szCs w:val="24"/>
                <w:u w:val="single"/>
                <w:lang w:eastAsia="ar-SA"/>
              </w:rPr>
              <w:t xml:space="preserve"> 24 августа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» 2018 г. №  278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по элективному курс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«Решение расчетных задач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11кла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Составитель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Твердохлебова С.Н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йда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018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элективного курса по химии «Решение химических задач» для 11 класса разработана на основе примерной программы по химии и авторской программы по химии О.С. Габриелян для среднего общего образов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Химическое образование занимало и занимает одно из ведущих мест в системе общего образования, что определяется безусловной практической значимостью химии, ее возможностями в познании основных методов изучения природы, фундаментальных научных теорий и закономерносте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ешение расчетных задач занимает важное место в изучении основ химической науки. При решении задач происходит более глубокое и полное усвоение учебного материала, вырабатываются навыки практического применения имеющихся знаний, развиваются способности к самостоятельной работе, происходит формирование умения логически мыслить, использовать приемы анализа и синтеза, находить взаимосвязь между объектами и явлениями. В этом отношении решение задач является необходимым компонентом при изучении такой науки, как химия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ение задач – не самоцель, а метод познания веществ и их свойств, совершенствования и закрепления знаний учащихся. Через решение задач осуществляется связь теории с практикой, воспитываются трудолюбие, самостоятельность и целеустремленность, формируются рациональные приемы мышления. Умение решать задачи является одним из показателей уровня развития химического мышления, глубины усвоения ими учебного материал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вязи с введением профильного обучения на старшей ступени общего образования, на курс химии в классах социально-экономического, физико-математического, гуманитарного профилей отводится в учебном плане 1 час в неделю, что не позволяет уделить достаточно времени на решение задач. Один из вариантов решения этой проблемы – включение в учебный план элективного курса «Решение химических задач», структура которого и время проведения не противоречат последовательности изучения тем в базовом курсе «Органическая химия». В этом курсе используются общие подходы к методике решения как усложненных, нестандартных задач, так и задач школьного курса, применяется методика их решения с точки зрения рационального приложения идей математики и физики. </w:t>
      </w:r>
    </w:p>
    <w:p>
      <w:pPr>
        <w:pStyle w:val="TextBody"/>
        <w:rPr>
          <w:szCs w:val="28"/>
        </w:rPr>
      </w:pPr>
      <w:r>
        <w:rPr>
          <w:szCs w:val="28"/>
        </w:rPr>
        <w:t>Элективный курс выполняет следующие функции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развивает содержание базисного курса химии, изучение которого осуществляется на минимальном общеобразовательном уровне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озволяет школьникам удовлетворить свои познавательные потребности и получить дополнительную подготовку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озволяет школьникам подготовиться к сдаче ЕГЭ по хими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и элективного курса: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воспитание личности, имеющей развитое естественно-научное восприятие природы;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развитие творческого потенциала учащихся;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развитие познавательной деятельности учащихся через активные формы и методы обучения;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закрепление, систематизация знаний учащихся по химии;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обучение учащихся основным подходам к решению расчетных задач по хими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элективного курса: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учить учащихся приемам решения задач различных типов;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закреплять теоретические знания, учить творчески применять их в новой ситуации;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способствовать интеграции знаний учащихся, полученных при изучении математики и физики   при решении расчетных задач по химии;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продолжить формирование умения анализировать ситуацию и делать прогнозы;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развивать учебно-коммуникативные навык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знаниям и умениям учащихся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сле изучения данного элективного курса учащиеся должны </w:t>
      </w:r>
      <w:r>
        <w:rPr>
          <w:i/>
          <w:szCs w:val="28"/>
        </w:rPr>
        <w:t>знать: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способы решения различных типов задач;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основные формулы и законы, по которым проводятся расчеты;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стандартные алгоритмы решения задач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осле изучения данного элективного курса учащиеся должны </w:t>
      </w:r>
      <w:r>
        <w:rPr>
          <w:i/>
          <w:szCs w:val="28"/>
        </w:rPr>
        <w:t>уметь: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решать расчетные задачи различных типов;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четко представлять сущность описанных в задаче процессов;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видеть взаимосвязь происходящих химических превращений и изменений численных параметров системы, описанной в задаче;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работать самостоятельно и в группе;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самостоятельно составлять типовые химические задачи и объяснять их решение;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владеть химической терминологией;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пользоваться справочной литературой по химии для выбора количественных величин, необходимых для решения задач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ы контроля: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классные и домашние контрольные работы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самостоятельные работы;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зачеты;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защита авторских задач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сто предмета в учебном плане ОУ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Элективный курс  рассчитан на 34 часа (1 час  в недел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Й ПЛАН</w:t>
      </w:r>
    </w:p>
    <w:tbl>
      <w:tblPr>
        <w:tblW w:w="8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343"/>
        <w:gridCol w:w="1675"/>
      </w:tblGrid>
      <w:tr>
        <w:trPr>
          <w:trHeight w:val="5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5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Расчеты по химическим формулам и уравнениям химических реакц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Строение атома и строение веществ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 Химические реакц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Неорганическая хим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Органическая хим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. Экспериментальные основы хим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ер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сновное содержание учебного курс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ема 1. Расчеты по химическим формулам и уравнениям химических реакций (12 ч)</w:t>
      </w:r>
    </w:p>
    <w:p>
      <w:pPr>
        <w:pStyle w:val="TextBody"/>
        <w:rPr>
          <w:szCs w:val="28"/>
        </w:rPr>
      </w:pPr>
      <w:r>
        <w:rPr>
          <w:szCs w:val="28"/>
        </w:rPr>
        <w:t>Основные количественные характеристики вещества: количество вещества, масса, объе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ассовая, объемная и молярная доля вещества в смеси. Массовая доля элемента в соединении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стейшая или эмпирическая формула. Истинная или молекулярная формула. </w:t>
      </w:r>
    </w:p>
    <w:p>
      <w:pPr>
        <w:pStyle w:val="TextBody"/>
        <w:rPr>
          <w:szCs w:val="28"/>
        </w:rPr>
      </w:pPr>
      <w:r>
        <w:rPr>
          <w:szCs w:val="28"/>
        </w:rPr>
        <w:t>Химическое уравнение, термохимическое уравнение, тепловой эффект химической реакции.</w:t>
      </w:r>
    </w:p>
    <w:p>
      <w:pPr>
        <w:pStyle w:val="TextBody"/>
        <w:rPr>
          <w:szCs w:val="28"/>
        </w:rPr>
      </w:pPr>
      <w:r>
        <w:rPr>
          <w:szCs w:val="28"/>
        </w:rPr>
        <w:t>Стехиометрические расчеты. Выход продукта реакции.</w:t>
      </w:r>
    </w:p>
    <w:p>
      <w:pPr>
        <w:pStyle w:val="TextBody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Тема 2. Строение атома и строение вещества (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дро: протоны и нейтроны. Изотопы. Электроны. Электронная оболочка. Энергетический уровень. Особенности строения электронных оболочек атомов элементов 4-го и 5-го периодов периодической системы Д. И. Менделеева (переходных элементов). Понятие об орбиталях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 р-орбитали. Электронные конфигурации атомов химических элементо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ема 3. Химические реакции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кции соединения, разложения, замещения и обмена в неорганической и органической химии. Реакции экзо- и эндотермические. Тепловой эффект химической реакции и термохимические уравнения. Реакции горения, как частный случай экзотермическихре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химической реакции. Зависимость скорости химической реакции от природы реагирующих веществ, концентрации, температуры, площади поверхности соприкосновения и катализатора. Реакции гомо- и гетерогенные. Понятие о катализе и катализаторах. Ферменты как биологические катализаторы, особенности их функционирования.  Необратимые и обратимые химические реакции. Состояние химического равновесия для обратимых химических реакций. Способы смещения химического равновесия. Теория электролитическая диссоциация. Кислоты, основания и соли с точки зрения теории электролитической диссоциации.   Необратимый гидролиз. Обратимый гидролиз солей.  Степень окисления. Определение степени окисления по формуле соединения. Понятие об окислительно-восстановительных реакциях. Окисление и восстановление, окислитель и восстановит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з как окислительно-восстановительный процесс. Электролиз расплавов и растворо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ема 4. Неорганическая химия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еталлов с неметаллами (хлором, серой и кислородом). Взаимодействие щелочных и щелочноземельных метал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 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 и сложными веществами-окислителями).  Классификация кислот. Химические свойства кислот: взаимодействие с металлами, оксидами металлов, гидроксидами металлов, солями, спиртами (реакция этерификации). Особые свойства азотной и концентрированной серной кислоты.   Основания, их классификация. Химические свойства оснований: взаимодействие с кислотами, кислотными оксидами и солями. Разложение нерастворимых оснований. </w:t>
        <w:br/>
        <w:t>Классификация солей: средние, кислые и основные. Химические свойства солей: взаимодействие с кислотами, щелочами, металлами и солями. 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ема 5. Органическая химия (4 ч)</w:t>
      </w:r>
    </w:p>
    <w:p>
      <w:pPr>
        <w:pStyle w:val="TextBody"/>
        <w:rPr/>
      </w:pPr>
      <w:r>
        <w:rPr>
          <w:szCs w:val="28"/>
        </w:rPr>
        <w:t>Химические свойства алканов, алкенов, алкинов. спиртов, фенолов, альдегидов, карбоновых кислот. Полимеры. Генетическая связь классов органических веществ.</w:t>
      </w:r>
    </w:p>
    <w:p>
      <w:pPr>
        <w:pStyle w:val="TextBody"/>
        <w:rPr/>
      </w:pPr>
      <w:r>
        <w:rPr>
          <w:b/>
          <w:szCs w:val="28"/>
        </w:rPr>
        <w:t>Тема 6. Экспериментальные основы химии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Качественные реакции, идентификация веществ, алгоритм идентификации, блок-схема. Алгоритм обнаружения органических соединен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ивный курс по химии 1 ч/34 часа в год (за счет ГИ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химических задач</w:t>
      </w:r>
    </w:p>
    <w:p>
      <w:pPr>
        <w:pStyle w:val="Normal"/>
        <w:spacing w:lineRule="auto" w:line="240" w:before="0" w:after="0"/>
        <w:jc w:val="both"/>
        <w:rPr/>
      </w:pPr>
      <w:r>
        <w:rPr/>
        <w:t>Календарно-тематическое планирование 11 класс</w:t>
      </w:r>
    </w:p>
    <w:tbl>
      <w:tblPr>
        <w:tblW w:w="111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7088"/>
        <w:gridCol w:w="191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 в тем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Расчеты по химическим формулам и уравнениям химических реакций (12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молекулярной массы веществ. Расчет массовой доли элемента в веществ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массовой доли продукта в смеси. Вычисление массовой доли вещества в раствор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объемных отношений газов при химических реакция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задачи по уравнению химических реакций (по известной масс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задачи по уравнению химических реакций (по известному объему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теплового эффекта реак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массовой доли продукта реакции от теоретически возможног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объемной доли продукта реакции от теоретически возможног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массы, количества вещества продукта реакции, если одно вещество дано в избытк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массы, объема продукта реакции, если одно вещество дано в избытк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массы и количества вещества продукта реакции, если одно вещество дано с примеся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массы и объема продукта реакции, если одно вещество дано с примеся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Строение атома и строение вещества (3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электронных оболочек атом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химической связ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кристаллических решето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Химические реакции (8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реакц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химической реакции. Решение зада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тимость химической реакции. Химическое равновесие и способы его смещ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 электролитической диссоциа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кции ионного обмен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дроли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ислительно – восстановительные реак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лиз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Неорганическая химия (4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простых веществ – металл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простых веществ – неметалл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оксидов, гидроксид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цепочек уравнений химических реакц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Органическая химия (4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углеводород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спиртов, фено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альдегидов и кисло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цепочек уравнений химических реакц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Экспериментальные основы химии (2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неорганические вещества и  ион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органические ве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Литература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ля учителя.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Программа курса химии для 8-11 классов общеобразовательных учреждений (автор Габриелян О.С.).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Дайнеко В.И. Как научить школьников решать задачи по органической химии. – М.: Просвещение, 1992.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Штремплер Г.И., Хохлов А.И. Методика расчетных задач по химии 8-11 классов. – М.: Просвещение, 2001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ля учащихся.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Кузьменко Н.Е. Учись решать задачи по химии. – М.: Просвещение, 1986.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Кузьменко Н.Е., Еремин В.В. Химия для абитуриентов и учащихся. – М.: Экзамен, 2003.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Лидин Р.А., Молочко В.А. Химия для абитуриентов – М.: Химия, 1993.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Маршанова Г.Л. 500 задач по химии. 8-11 класс. – М.: Издат-школа, 2000.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Слета Л.А., Холин Ю.В., Черный А.В. Конкурсные задачи по химии с решениями. – Москва-Харьков: Илекса-гимназия, 1998.</w:t>
      </w:r>
    </w:p>
    <w:p>
      <w:pPr>
        <w:pStyle w:val="TextBody"/>
        <w:numPr>
          <w:ilvl w:val="0"/>
          <w:numId w:val="9"/>
        </w:numPr>
        <w:rPr>
          <w:szCs w:val="28"/>
        </w:rPr>
      </w:pPr>
      <w:r>
        <w:rPr>
          <w:szCs w:val="28"/>
        </w:rPr>
        <w:t>Хомченко Г.П., Хомченко И.Г. Сборник задач по химии для поступающих в вузы. – М.: Новая волна, 1996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4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21:00Z</dcterms:created>
  <dc:creator>XTreme.ws</dc:creator>
  <dc:description/>
  <dc:language>en-US</dc:language>
  <cp:lastModifiedBy>XTreme.ws</cp:lastModifiedBy>
  <dcterms:modified xsi:type="dcterms:W3CDTF">2018-10-26T19:21:00Z</dcterms:modified>
  <cp:revision>2</cp:revision>
  <dc:subject/>
  <dc:title/>
</cp:coreProperties>
</file>