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" w:cs="Times New Roman"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Аннота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" w:cs="Times New Roman"/>
          <w:iCs/>
          <w:kern w:val="2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</w:rPr>
        <w:t>Рабочая программа</w:t>
      </w:r>
      <w:r>
        <w:rPr>
          <w:rFonts w:eastAsia="SimSun" w:cs="Times New Roman" w:ascii="Times New Roman" w:hAnsi="Times New Roman"/>
          <w:spacing w:val="-10"/>
          <w:kern w:val="2"/>
          <w:sz w:val="28"/>
          <w:szCs w:val="28"/>
        </w:rPr>
        <w:t xml:space="preserve"> по учебному предмету «Русский язык» на профильном уровне для 10-11 класса МБОУ «Айдарская средняя общеобразовательная школа имени Героя Советского Союза Бориса Григорьевича Кандыбина Ровеньского района Белгородской области» составлена в соответствии с Федеральным компонентом государственного стан</w:t>
      </w:r>
      <w:r>
        <w:rPr>
          <w:rFonts w:eastAsia="SimSun" w:cs="Times New Roman" w:ascii="Times New Roman" w:hAnsi="Times New Roman"/>
          <w:spacing w:val="-9"/>
          <w:kern w:val="2"/>
          <w:sz w:val="28"/>
          <w:szCs w:val="28"/>
        </w:rPr>
        <w:t>дарта среднего (полного) общего образования 2004 г;, на основе п</w:t>
      </w:r>
      <w:r>
        <w:rPr>
          <w:rFonts w:eastAsia="SimSun" w:cs="Times New Roman" w:ascii="Times New Roman" w:hAnsi="Times New Roman"/>
          <w:bCs/>
          <w:kern w:val="2"/>
          <w:sz w:val="28"/>
          <w:szCs w:val="28"/>
        </w:rPr>
        <w:t>рограммы по русскому языку. 10-11 классы общеобразовательных учреждений филологического профиля. Автор программы В.В. Бабайцева (Программы для</w:t>
      </w:r>
      <w:r>
        <w:rPr>
          <w:rFonts w:eastAsia="SimSun" w:cs="Times New Roman" w:ascii="Times New Roman" w:hAnsi="Times New Roman"/>
          <w:kern w:val="2"/>
          <w:sz w:val="28"/>
          <w:szCs w:val="28"/>
        </w:rPr>
        <w:t xml:space="preserve"> общеобразовательных учреждений: Русский язык. 5-9 кл., 10-11 кл./сост. Е.И. Харитонова. – 4-е изд., стереотип. - М.: Дрофа, 2011. – 222 с.); с учётом рекомендаций инструктивно-методического письма департамента образования Белгородской области, Белгородского института развития образования «О преподавании предмета «Русский язык» в общеобразовательных организациях Белгородской области в 2016-2017 учебном году»</w:t>
      </w:r>
      <w:r>
        <w:rPr>
          <w:rFonts w:eastAsia="SimSun"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spacing w:lineRule="auto" w:line="240" w:before="14" w:after="0"/>
        <w:ind w:firstLine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урса русского языка в 10—11 клас</w:t>
        <w:softHyphen/>
        <w:t>сах профильного   уровня обеспечи</w:t>
        <w:softHyphen/>
        <w:t>вает формирование лингвистической, коммуникатив</w:t>
        <w:softHyphen/>
        <w:t>ной и культуроведческой компетенций. «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</w:t>
        <w:softHyphen/>
        <w:t>лесообразного, уместного использования языковых средств в разнообразных условиях общения» («При</w:t>
        <w:softHyphen/>
        <w:t>мерная программа...»).</w:t>
      </w:r>
    </w:p>
    <w:p>
      <w:pPr>
        <w:pStyle w:val="Normal"/>
        <w:spacing w:lineRule="auto" w:line="240" w:before="10" w:after="0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два года.</w:t>
      </w:r>
    </w:p>
    <w:p>
      <w:pPr>
        <w:pStyle w:val="Normal"/>
        <w:spacing w:lineRule="auto" w:line="240" w:before="0" w:after="0"/>
        <w:ind w:firstLine="26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изучения русского языка уче</w:t>
        <w:softHyphen/>
        <w:t>ник должен</w:t>
      </w:r>
    </w:p>
    <w:p>
      <w:pPr>
        <w:pStyle w:val="Normal"/>
        <w:spacing w:lineRule="auto" w:line="240" w:before="0" w:after="0"/>
        <w:ind w:left="39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7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70"/>
          <w:sz w:val="28"/>
          <w:szCs w:val="28"/>
          <w:lang w:eastAsia="ru-RU"/>
        </w:rPr>
        <w:t>знать/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70"/>
          <w:sz w:val="28"/>
          <w:szCs w:val="28"/>
          <w:lang w:eastAsia="ru-RU"/>
        </w:rPr>
        <w:t>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текста, соотношение языка, речи и сло</w:t>
        <w:softHyphen/>
        <w:t>ва;</w:t>
      </w:r>
    </w:p>
    <w:p>
      <w:pPr>
        <w:pStyle w:val="Normal"/>
        <w:tabs>
          <w:tab w:val="clear" w:pos="708"/>
          <w:tab w:val="left" w:pos="1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основные сведения о лингвистике как науке, о роли старославянского языка в развитии русско</w:t>
        <w:softHyphen/>
        <w:t>го языка, формах существования русского наци</w:t>
        <w:softHyphen/>
        <w:t>онального языка, литературном языке и его призна</w:t>
        <w:softHyphen/>
        <w:t>ках;</w:t>
      </w:r>
    </w:p>
    <w:p>
      <w:pPr>
        <w:pStyle w:val="Normal"/>
        <w:tabs>
          <w:tab w:val="clear" w:pos="708"/>
          <w:tab w:val="left" w:pos="1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ное устройство языка, взаимосвязь его уров</w:t>
        <w:softHyphen/>
        <w:t>ней и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текста, средства, создающие его цель</w:t>
        <w:softHyphen/>
        <w:t>ность и связ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языковой нормы, современные тенденции в развитии норм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аспекты культуры речи; требования, предъявляемые к устным и письменным текстам раз</w:t>
        <w:softHyphen/>
        <w:t>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lineRule="auto" w:line="240" w:before="0" w:after="0"/>
        <w:ind w:left="394" w:firstLine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6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и свободно говорить и писать, соблюдая нормы русского литератур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9" w:leader="none"/>
        </w:tabs>
        <w:spacing w:lineRule="auto" w:line="240" w:before="2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строить тексты разных жанров, типов речи и сти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9" w:leader="none"/>
        </w:tabs>
        <w:spacing w:lineRule="auto" w:line="240" w:before="5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стно употреблять синонимы и фразеологиз</w:t>
        <w:softHyphen/>
        <w:t>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9" w:leader="none"/>
        </w:tabs>
        <w:spacing w:lineRule="auto" w:line="240" w:before="67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все виды разбора (фонетический, лек</w:t>
        <w:softHyphen/>
        <w:t>сический, морфемный, морфологический, синтакси</w:t>
        <w:softHyphen/>
        <w:t>ческий); производить анализ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9" w:leader="none"/>
        </w:tabs>
        <w:spacing w:lineRule="auto" w:line="240" w:before="2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разными типами словарей и справоч</w:t>
        <w:softHyphen/>
        <w:t>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9" w:leader="none"/>
        </w:tabs>
        <w:spacing w:lineRule="auto" w:line="240" w:before="7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дискуссиях на различные ак</w:t>
        <w:softHyphen/>
        <w:t>туальные темы, в том числе лингвистические; аргу</w:t>
        <w:softHyphen/>
        <w:t>ментировать свою точку з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ировать текс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9" w:leader="none"/>
        </w:tabs>
        <w:spacing w:lineRule="auto" w:line="240" w:before="38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конспекты (подробные и сжатые), со</w:t>
        <w:softHyphen/>
        <w:t>ставлять планы разного характера (краткие, подроб</w:t>
        <w:softHyphen/>
        <w:t>ные, цитатные, тезисные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м графико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МБОУ «Айдарская СОШ им. Б.Г.Кандыби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 34 учебных недели в 10 классе, 3 часа в учебную неделю.</w:t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564"/>
        <w:jc w:val="both"/>
        <w:textAlignment w:val="baseline"/>
        <w:rPr>
          <w:rFonts w:ascii="Times New Roman" w:hAnsi="Times New Roman" w:eastAsia="SimSun" w:cs="Times New Roman"/>
          <w:i/>
          <w:i/>
          <w:iCs/>
          <w:kern w:val="2"/>
          <w:sz w:val="28"/>
          <w:szCs w:val="28"/>
          <w:highlight w:val="white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</w:rPr>
        <w:t>Учебник «Русский язык. 10-11 классы» М.: Дрофа, 2010, автор В.В. Бабайцев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41:00Z</dcterms:created>
  <dc:creator>Журавлёва Валентина</dc:creator>
  <dc:description/>
  <dc:language>en-US</dc:language>
  <cp:lastModifiedBy>Журавлёва Валентина</cp:lastModifiedBy>
  <dcterms:modified xsi:type="dcterms:W3CDTF">2016-12-21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