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«Айдарская средняя общеобразовательная школа имени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Героя Советского Союза Бориса Григорьевича Кандыбин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Ровеньского района Белгородской области»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ей-предметников уровня С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«21» июня 2019г. №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ститель директора МБОУ «Айдарская средняя общеобразовательная школа им. Б.Г.Кандыб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Брежн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24» июня 201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каз по МБОУ «Айдарская средняя общеобразовательная школа им. Б.Г.Кандыб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» августа 2019 г. №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элективному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усское правописание: орфография и пунктуац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0-11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й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чая программа элективного курса «Русское правописание: орфография и пунктуация» для ступени полного среднего образования разработана на основе авторск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граммы по русскому языку для общеобразовательных учреждений. 5-11 классы: основной курс, элективные курсы/[авт.-сост. С.И. Львова]. - 2-е изд., перераб., - М.: Мнемозина, 2008. – 215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ограмма элективного курса реализуется в 2019-2021 учебных годах в 10-11 классах школы в соответствии с выбором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предложен учащимся для выбора, потому что «Русское правописание: орфография и пунктуация» как элективный курс предполагает расширение знаний учащихся средней школы по орфографии и пунктуации.</w:t>
      </w:r>
    </w:p>
    <w:p>
      <w:pPr>
        <w:pStyle w:val="Normal"/>
        <w:shd w:fill="FFFFFF" w:val="clear"/>
        <w:spacing w:before="96" w:after="0"/>
        <w:ind w:left="120" w:firstLine="346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повышение грамотности учащихся, развитие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sz w:val="28"/>
          <w:szCs w:val="28"/>
        </w:rPr>
        <w:t xml:space="preserve">Автор программы отмечает, что особенностью данной системы обучения является опора на языковое чутье учащихся, целенаправленное развитие лингвистической интуиции. В связи с этим основными направлениями в работе становятся, во-первых, усиленное </w:t>
      </w:r>
      <w:r>
        <w:rPr>
          <w:b/>
          <w:bCs/>
          <w:sz w:val="28"/>
          <w:szCs w:val="28"/>
        </w:rPr>
        <w:t xml:space="preserve">внимание к семантической стороне анализируемого явления </w:t>
      </w:r>
      <w:r>
        <w:rPr>
          <w:sz w:val="28"/>
          <w:szCs w:val="28"/>
        </w:rPr>
        <w:t xml:space="preserve">(слова, предложения), что обеспечивает безошибочное применение того или иного правила без искажения смысла высказывания. Во-вторых, </w:t>
      </w:r>
      <w:r>
        <w:rPr>
          <w:b/>
          <w:bCs/>
          <w:sz w:val="28"/>
          <w:szCs w:val="28"/>
        </w:rPr>
        <w:t xml:space="preserve">опора на этимологический анализ </w:t>
      </w:r>
      <w:r>
        <w:rPr>
          <w:sz w:val="28"/>
          <w:szCs w:val="28"/>
        </w:rPr>
        <w:t xml:space="preserve">при обучении орфографии, который держится на языковом чутье и удовлетворяет естественную, неистребимую потребность каждого человека разгадать тайну рожде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 И наконец, важнейшим направлением в обучении становится </w:t>
      </w:r>
      <w:r>
        <w:rPr>
          <w:b/>
          <w:bCs/>
          <w:sz w:val="28"/>
          <w:szCs w:val="28"/>
        </w:rPr>
        <w:t xml:space="preserve">систематизация и обобщение знаний </w:t>
      </w:r>
      <w:r>
        <w:rPr>
          <w:sz w:val="28"/>
          <w:szCs w:val="28"/>
        </w:rPr>
        <w:t>в области правописания и форми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 пояснительной записке автор пишет, что для достижения основных целей курса необходимо пользоваться наиболее эффективными приемами, которые помогают реализовать указанные направления в обучении. Это прежде всего работа с обобщающими схемами и таблицами по орфогра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ной форме дает информацию не только о происхождении слова, но и объясняет, мотивирует его написание). Кроме того, значительными обучающими возможностями обладает такой прием, как орфографический анализ структурно-семантических схем слова или морфемно-словообразовательных моделей. Такой анализ развивает языко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ет данное слово и десятки других слов этой групп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Чтобы добиться хороших результатов, отмечает автор программы, необходимо такж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ленным и точным пониманием чужого высказывания (аудирование, чтение); свободным и правильным выражением собственных мыслей в устной и письменной речи (говорение, письмо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 учетом разных ситуаций общения и в соответствии с нормами литературного языка. Русское правописание может быть освоен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</w:t>
      </w:r>
      <w:r>
        <w:rPr>
          <w:b/>
          <w:bCs/>
          <w:sz w:val="28"/>
          <w:szCs w:val="28"/>
        </w:rPr>
        <w:t xml:space="preserve">функциональной грамотности, </w:t>
      </w:r>
      <w:r>
        <w:rPr>
          <w:sz w:val="28"/>
          <w:szCs w:val="28"/>
        </w:rPr>
        <w:t>то есть способности извлекать, понимать, передавать, эффективно использовать полученную разными способами текстовую информацию (в том числе и представленную в виде правила правописания), а также связно, полно, последовательно, логично, выразительно излагать мысли в соответствии с определенной коммуникативной задачей и нормативными требованиями к речевому высказыванию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элективного курса для 10-11 классов рассчитана </w:t>
      </w:r>
      <w:r>
        <w:rPr>
          <w:b/>
          <w:i/>
          <w:sz w:val="28"/>
          <w:szCs w:val="28"/>
        </w:rPr>
        <w:t>на 34 часа</w:t>
      </w:r>
      <w:r>
        <w:rPr>
          <w:sz w:val="28"/>
          <w:szCs w:val="28"/>
        </w:rPr>
        <w:t xml:space="preserve"> из расчёта 1 час в течение 17 учебных недель в каждом классе в 2019-2021 учебном году, </w:t>
      </w:r>
      <w:r>
        <w:rPr>
          <w:color w:val="000000"/>
          <w:sz w:val="28"/>
          <w:szCs w:val="28"/>
        </w:rPr>
        <w:t>потому что уставом школы (п.2.7) и учебным планом предусмотрено в 10-11 классах по 17 учебных недели.</w:t>
      </w:r>
      <w:r>
        <w:rPr>
          <w:sz w:val="28"/>
          <w:szCs w:val="28"/>
        </w:rPr>
        <w:t xml:space="preserve"> В соответствии с календарно-тематическим планированием рабочей программы содержание авторской программы в течение учебного года должно быть в полной мере усвоено учащимися</w:t>
      </w:r>
      <w:r>
        <w:rPr>
          <w:color w:val="000000"/>
          <w:sz w:val="28"/>
          <w:szCs w:val="28"/>
        </w:rPr>
        <w:t>. Один час будет использован для проведения зачёт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едполагается проводить в форме практических занятий, самостоятельной работы, исследовательской деятельности, анализа текстов разных жан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задач преподавания курса</w:t>
      </w:r>
      <w:r>
        <w:rPr>
          <w:sz w:val="28"/>
          <w:szCs w:val="28"/>
        </w:rPr>
        <w:t xml:space="preserve"> «Русское правописание: орфография и пунктуация», программа предусматривает формирование у учащихся следующих </w:t>
      </w:r>
      <w:r>
        <w:rPr>
          <w:b/>
          <w:sz w:val="28"/>
          <w:szCs w:val="28"/>
        </w:rPr>
        <w:t>умений и навык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в соответствии с изученными орфографическими правилами и пунктуационно правильно оформлять предложения и текс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и уместно употреблять слова, грамотно строить предложения различных структур и уместно применять их в речи;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тексты разных типов и стилей речи и использовать в них соответствующие языковые сред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устную и письменную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овременным речевым этик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элективного курса «Русское правописание: орфография и пунктуация»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0 класс – «Орфография» (17 часов).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187"/>
        <w:gridCol w:w="1133"/>
        <w:gridCol w:w="840"/>
        <w:gridCol w:w="840"/>
      </w:tblGrid>
      <w:tr>
        <w:trPr>
          <w:trHeight w:val="56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. Тема занят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письменного общения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1 ч</w:t>
            </w:r>
            <w:r>
              <w:rPr>
                <w:bCs/>
                <w:color w:val="000000"/>
                <w:sz w:val="28"/>
                <w:szCs w:val="28"/>
              </w:rPr>
              <w:t>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общение как взаимодействие между людьми посредством языка. Виды рече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стной и письменной реч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фография (16 ч)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фография как система правил правописания(1 ч)</w:t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русской орфографии и обобщающее правило для каждого из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писание морфем (9 ч)</w:t>
            </w:r>
          </w:p>
        </w:tc>
      </w:tr>
      <w:tr>
        <w:trPr>
          <w:trHeight w:val="160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авил, связанных с правописанием морф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рней. Система правил, регулирующих написание гласных и согласных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анализа при подборе однокоренного проверочного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кор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корней с чередованием глас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корня: звонких и глухих, непроизносимых, удвоенных. Чередование согласных в кор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иноязычных словообразовательных элеме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. Система орфограмм, отражающее написание суффиксов разных част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существительных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прилагательных и их на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причастий и их напис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уквы -н- и -нн- в полных и кратких фо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ий, и прилагательных , образованные от существительных или от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кончаний. Система правил, регулирующих написание окончаний разных част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//ё после шипящих в различных морф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на стыке морфе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z w:val="28"/>
                <w:szCs w:val="28"/>
              </w:rPr>
              <w:t>знак после шипящих в словах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Слитные, дефисные и раздельные написания (5ч)</w:t>
            </w:r>
          </w:p>
        </w:tc>
      </w:tr>
      <w:tr>
        <w:trPr>
          <w:trHeight w:val="1283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литного или раздельного напис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, связанные с различением на письме служебного слова и морф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семантический анализ при выборе слитного и раздельного написания не с разными частями ре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приставки ни и слова ни (частицы, сою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орфографические отличия приставки и предлога. Слитное, дефисное и раздельное написание приставок в нареч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аписания производных предл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написание сложных с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в словах разных частей ре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пециальными словарями, отражающими слитные и раздельные напис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при написании знаменательных и служеб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исание строчных и прописных букв (1ч)</w:t>
            </w:r>
          </w:p>
        </w:tc>
      </w:tr>
      <w:tr>
        <w:trPr>
          <w:trHeight w:val="961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трочной или прописной бук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 – «Пунктуация» (17 часов</w:t>
      </w:r>
      <w:r>
        <w:rPr/>
        <w:t>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238"/>
        <w:gridCol w:w="901"/>
        <w:gridCol w:w="1080"/>
        <w:gridCol w:w="1080"/>
      </w:tblGrid>
      <w:tr>
        <w:trPr>
          <w:trHeight w:val="70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программы.</w:t>
            </w:r>
            <w:r>
              <w:rPr>
                <w:b/>
                <w:color w:val="000000"/>
                <w:sz w:val="28"/>
                <w:szCs w:val="28"/>
              </w:rPr>
              <w:t xml:space="preserve"> Тема занят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7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унктуация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уация как система правил постановки знаков препинания (1ч)</w:t>
            </w:r>
          </w:p>
        </w:tc>
      </w:tr>
      <w:tr>
        <w:trPr>
          <w:trHeight w:val="193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из истории русской пунктуации. Структура предложения и пунктуаци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отделительные и выделительны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конце предложения (1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и его основные признаки. Знаки препинания в начале и в конце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наки препинания внутри простого предложения (7ч)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 между подлежащим и сказуемым. Тире в неполном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однородными членами предложен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, не соединенные союзом. Однородные члены, соединенные повторяющимся и неповторяющимся союз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общающими словами при однородных членах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и неоднородные определения, их различия на основе семантико-грамматическ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й характеристики 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особленные определения, согласованные и несогласован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ный оборот как особая синтакс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рукц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особления прило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ие обстоятельств, выраженных деепричастным оборотом и одиночными деепричастиям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уточняющих, поясняющих и присоединительных членов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о сравнительным оборотом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едложений с вводными словами и вставными конструкц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ращениям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онное выделение междометий, утвердительных, отрицательных, вопросительно-восклицательных слов (как же, что же, что ж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между частями сложного предложения (4ч)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и пунктуационные особенности 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частями сложносочиненного предложен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смысловые особенности предложений, между частями которых ставятся тире, запятая и тире, точка с запя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знаков препинания в сложноподчиненном предложени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ко-интонационный анализ как основа выбора знака препинания в бессоюзном сложном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интонационный анализ предложений, состоящих из трех и более частей, выбор знаков препинания внутри сложно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и препинания при сочетании союз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знаков препинани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при передаче чужой речи (1ч)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косвенная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 письме прямой речи и диал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пособы оформления на письме цита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связном тексте (1ч)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ый текст как совокуп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й, объединенных общей мыслью, стилистической направленностью, единым эмоциональным и экспрессивным настро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 как пунктуационный знак, передающий смысловое членение текст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чевой этикет в письменном общении (2ч)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ситуация и употребление этикетных форм в письменно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письменного общения в виртуальном мире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элективного курса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bCs/>
          <w:sz w:val="28"/>
          <w:szCs w:val="28"/>
        </w:rPr>
        <w:t>10 класс (17 часов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исьменного об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, слушание, письмо, чтение. Особенности устной и письменной речи.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рфография (16 ч)</w:t>
      </w:r>
    </w:p>
    <w:p>
      <w:pPr>
        <w:pStyle w:val="Style81"/>
        <w:widowControl/>
        <w:ind w:firstLine="54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Орфография как система правил правописания (1 ч.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усское правописание. Орфография и пунктуация как разделы русского право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которые сведения из истории русской орфограф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оль орфографии в письменном общении людей, ее возможности для более точной передачи смысла реч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фографическое правило как разновидность учебно-научного текста. Различные способы передачи содержащейся в правиле информации: связный текст, план, тезисы, схема, таблица, алгоритм и др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азделы русской орфографии и обобщающее правило для каждого из ни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авописание морфем («пиши морфему единооб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ные»); 4) перенос слова («переноси слова по слогам»)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морфем (9 ч.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корне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гласных корня: безударные проверяемые и непроверяемые;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 л э в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имствованных слова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ила, нарушающие единообразие написания корня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ы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корне после приставок); понятие о фонетическом принципе на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руппы корней с чередованием гласны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кас- // -кос-, -лаг-// -лож-, -бир-//-бер-, -тир/ /тер-, -стил- / / -стел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(зависимость от глагольного суффикса -а); 2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раст/ /рос-, -скак-// -скоч- </w:t>
      </w:r>
      <w:r>
        <w:rPr>
          <w:rStyle w:val="FontStyle17"/>
          <w:rFonts w:cs="Times New Roman" w:ascii="Times New Roman" w:hAnsi="Times New Roman"/>
          <w:sz w:val="28"/>
          <w:szCs w:val="28"/>
        </w:rPr>
        <w:t>(зави</w:t>
        <w:softHyphen/>
        <w:t xml:space="preserve">симость от последующего согласного); 3)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гар- // -гор-, -твар- //</w:t>
      </w:r>
    </w:p>
    <w:p>
      <w:pPr>
        <w:pStyle w:val="Style61"/>
        <w:widowControl/>
        <w:ind w:firstLine="5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твор-, -клан- / / -клон-, -зар-// -зор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зависимость от ударения); 4) корни с полногласными и неполногласными сочетания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ло//ла, оро//ра, ере// ре, ело// ле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доска — дощатый, очки — очечник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иноязычных словообразовательных элемент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лог, фил, гео, фо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т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.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приставок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еление приставок на группы, соотносимые с разными принципами написания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авки н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/с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чении приставок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-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суффиксо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имен существительных и их написание: ■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рь-, -телъ-, -ник-, -изн(а), -есть- (-ость-), -ени(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е)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р. Различени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ч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щ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 значением лица. Суффиксы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к-, -е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существительных со значением уменьшительности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прилагательных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оват-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т),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евит-, -лив-, -чив-, -чат-, -ист-, -онък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нък-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, Различение на письм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в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в-; -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с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прилагательных. Особенности образования сравнительной степени и превосходной степени прилагательных и наречий и написание суффиксов в этих формах сл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глагола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, -е-, -а-, -ка-, -ва-, -ирова-, -ича-, -ану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Различение на письме глагольных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ова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ыва-(-ива-)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писание суффикс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е-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глаголах с приставко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ез/обес- (обезлесеть — обезлисить); -тъся и -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глаголах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посеять — посеявший — посеянный).</w:t>
      </w:r>
    </w:p>
    <w:p>
      <w:pPr>
        <w:pStyle w:val="Style51"/>
        <w:widowControl/>
        <w:spacing w:lineRule="auto" w:line="240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н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Style61"/>
        <w:widowControl/>
        <w:ind w:right="-142" w:firstLine="540"/>
        <w:jc w:val="both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окончан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 Система правил, регулирующих правописание окончаний слов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азличение оконч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 именах существительных. Правописание личных окончаний глаголов. Правописание падежных окончаний полных прилагательных и причаст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и 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шипящих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 корне, суффиксе и окончании; 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ы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потребление разделительных </w:t>
      </w:r>
      <w:r>
        <w:rPr>
          <w:rStyle w:val="FontStyle20"/>
          <w:rFonts w:cs="Times New Roman" w:ascii="Times New Roman" w:hAnsi="Times New Roman"/>
          <w:sz w:val="28"/>
          <w:szCs w:val="28"/>
        </w:rPr>
        <w:t>ъ и ъ 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согласных на стыке морфе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матросский, петроградский)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сание сочет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н, щн, нч, нщ, рч, рщ, чк, нн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нутри отдельной морфемы и на стыке морфем; употребле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ого внутри морфемы и на стыке морфем.</w:t>
      </w:r>
    </w:p>
    <w:p>
      <w:pPr>
        <w:pStyle w:val="Style101"/>
        <w:widowControl/>
        <w:spacing w:lineRule="auto" w:line="240"/>
        <w:ind w:firstLine="54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заимосвязь значения, морфемного строения и написания слова. Орфографический анализ морфемно-словообразовательных моделей слов. 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сле шипящих в словах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Этимологическая справка как прием объяснения написания морфе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спользование орфографических, морфемных и словообра</w:t>
        <w:softHyphen/>
        <w:t>зовательных словарей для объяснения правильного написания слов.</w:t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ием поморфемной записи сл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рас-чес-ыва-ющ-ий, не-за-пятн-а-нн-ый, масл-ян-ист-ого, о-цепл-ени-е)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его практи</w:t>
        <w:softHyphen/>
        <w:t>ческая значимость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Слитные, дефисные и раздельные написания (5 ч)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с разными частями речи. Различение приставк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-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слов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(частицы, союза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тобы, также, тоже, потому, поэтому, оттого, отчего, зато, поскольку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др. от созвучных сочетаний слов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многообещающий – много обещающ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Употребление дефиса при написании знаменательных и служеб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бота со словарем «Слитно или раздельно?»</w:t>
      </w:r>
    </w:p>
    <w:p>
      <w:pPr>
        <w:pStyle w:val="Style101"/>
        <w:widowControl/>
        <w:spacing w:lineRule="auto" w:line="240"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Написание строчных и прописных букв. (1 ч.)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ль смыслового и грамматического анализа при выборе строчной или прописной буквы.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бота со словарем «Строчная или прописная?».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(17 ч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ация (16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уация как система правил расстановки знаков препинания </w:t>
      </w:r>
      <w:r>
        <w:rPr>
          <w:sz w:val="28"/>
          <w:szCs w:val="28"/>
        </w:rPr>
        <w:t>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едения из истории русской пунктуации. Основное назначение пунктуации – расчленять письменную речь для облегчения ее понимания. Причины русской пунктуации: грамматический, смысловой, интон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ложения и пунктуация, Смысл предложения, интонация и пунк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унктуационных знаков. Разделительные выделительные знаки препинания, знаки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конце предложения </w:t>
      </w:r>
      <w:r>
        <w:rPr>
          <w:sz w:val="28"/>
          <w:szCs w:val="28"/>
        </w:rPr>
        <w:t>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ков в конце предложения. Выбор знака и препинания с учетом особенностей предложения по цели высказывания и эмоциональной окраш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ноготочия при прерывании речи. Смысловая роль этого знака. Знаки препинания в начале предложения: многоточие, кавычки тире в диалог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нутри простого предложения </w:t>
      </w:r>
      <w:r>
        <w:rPr>
          <w:sz w:val="28"/>
          <w:szCs w:val="28"/>
        </w:rPr>
        <w:t>(7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 данного раздела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однородными членами предложения. Грамматические и интонационные особенности этих предложений с однородными членами; интонация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не соединенные союзом. Однородные члены, соединенные неповторяющимися союзами. Однородные члены, соединенные  повторяющимися союзами. Однородные члены,  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уационное выделение междометий, утвердительных, отрицательных, вопросительно-восклицательных слов </w:t>
      </w:r>
      <w:r>
        <w:rPr>
          <w:i/>
          <w:sz w:val="28"/>
          <w:szCs w:val="28"/>
        </w:rPr>
        <w:t xml:space="preserve">(нет уж, что ж, как же, что же </w:t>
      </w: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между частями сложного предложения </w:t>
      </w:r>
      <w:r>
        <w:rPr>
          <w:sz w:val="28"/>
          <w:szCs w:val="28"/>
        </w:rPr>
        <w:t>(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пунктуационные особенности сложных предложений. Виды сложных пред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астями сложносочиненного предложения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при передаче чужой речи</w:t>
      </w:r>
      <w:r>
        <w:rPr>
          <w:sz w:val="28"/>
          <w:szCs w:val="28"/>
        </w:rPr>
        <w:t xml:space="preserve">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связном тексте </w:t>
      </w:r>
      <w:r>
        <w:rPr>
          <w:sz w:val="28"/>
          <w:szCs w:val="28"/>
        </w:rPr>
        <w:t>(2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а. Авторск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как пунктуационный знак, передающий структурно смысловое членение текст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1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</w:rPr>
        <w:t>Учебно-методические средства об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06" w:firstLine="432"/>
        <w:jc w:val="both"/>
        <w:rPr/>
      </w:pPr>
      <w:r>
        <w:rPr>
          <w:sz w:val="28"/>
          <w:szCs w:val="28"/>
        </w:rPr>
        <w:t xml:space="preserve">1. Единый государственный экзамен: Контрольные измерительные материалы </w:t>
      </w:r>
    </w:p>
    <w:p>
      <w:pPr>
        <w:pStyle w:val="Style17"/>
        <w:widowControl/>
        <w:spacing w:lineRule="auto" w:line="240"/>
        <w:ind w:left="720" w:hanging="0"/>
        <w:jc w:val="center"/>
        <w:rPr/>
      </w:pPr>
      <w:r>
        <w:rPr>
          <w:rStyle w:val="FontStyle13"/>
          <w:rFonts w:cs="Times New Roman" w:ascii="Times New Roman" w:hAnsi="Times New Roman"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profile-edu.ru/</w:t>
        </w:r>
      </w:hyperlink>
      <w:r>
        <w:rPr>
          <w:sz w:val="28"/>
          <w:szCs w:val="28"/>
        </w:rPr>
        <w:t xml:space="preserve"> - профильное обучение в старшей школ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9151394.ru/projects/liter/litkurs/index.html</w:t>
        </w:r>
      </w:hyperlink>
      <w:r>
        <w:rPr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Сочинение по литературе как модель исслед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rifma.com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6"/>
      <w:ind w:firstLine="220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3"/>
      <w:ind w:firstLine="338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ind w:firstLine="2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9151394.ru/projects/liter/litkurs/index.html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10:00Z</dcterms:created>
  <dc:creator>Loner</dc:creator>
  <dc:description/>
  <cp:keywords/>
  <dc:language>en-US</dc:language>
  <cp:lastModifiedBy>XTreme.ws</cp:lastModifiedBy>
  <cp:lastPrinted>2002-01-14T22:47:00Z</cp:lastPrinted>
  <dcterms:modified xsi:type="dcterms:W3CDTF">2019-10-07T20:09:00Z</dcterms:modified>
  <cp:revision>8</cp:revision>
  <dc:subject/>
  <dc:title/>
</cp:coreProperties>
</file>