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pacing w:val="-1"/>
        </w:rPr>
      </w:pPr>
      <w:bookmarkStart w:id="0" w:name="_GoBack"/>
      <w:bookmarkEnd w:id="0"/>
      <w:r>
        <w:rPr>
          <w:spacing w:val="-1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pacing w:val="-1"/>
        </w:rPr>
      </w:pPr>
      <w:r>
        <w:rPr>
          <w:spacing w:val="-1"/>
        </w:rPr>
        <w:t>«Айдарская средняя общеобразовательная школа имени Геро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spacing w:val="-1"/>
        </w:rPr>
        <w:t xml:space="preserve"> </w:t>
      </w:r>
      <w:r>
        <w:rPr>
          <w:spacing w:val="-1"/>
        </w:rPr>
        <w:t xml:space="preserve">Советского Союза Бориса Григорьевича Кандыбина Ровеньского района </w:t>
      </w:r>
    </w:p>
    <w:p>
      <w:pPr>
        <w:pStyle w:val="Normal"/>
        <w:spacing w:lineRule="auto" w:line="240" w:before="0" w:after="0"/>
        <w:jc w:val="center"/>
        <w:rPr>
          <w:spacing w:val="-1"/>
        </w:rPr>
      </w:pPr>
      <w:r>
        <w:rPr>
          <w:spacing w:val="-1"/>
        </w:rPr>
        <w:t>Белгородской области»</w:t>
      </w:r>
    </w:p>
    <w:p>
      <w:pPr>
        <w:pStyle w:val="Normal"/>
        <w:spacing w:lineRule="auto" w:line="240" w:before="0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75"/>
        <w:gridCol w:w="2975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 заседании МО учителей, реализующих программы основного общего образования МБОУ «Айдарская средняя общеобразовательная школа им. Б.Г.Кандыбин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 от «10» июня 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БОУ «Айдарская средняя общеобразовательная школа им. Б.Г.Кандыби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4350" cy="180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/Брежнева Е.В.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8» июня 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казом  по МБОУ «Айдарская средняя общеобразовательная школа им. Б.Г.Кандыби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7  от «31» августа 2021 г.</w:t>
            </w:r>
          </w:p>
        </w:tc>
      </w:tr>
    </w:tbl>
    <w:p>
      <w:pPr>
        <w:pStyle w:val="Normal"/>
        <w:tabs>
          <w:tab w:val="clear" w:pos="709"/>
          <w:tab w:val="left" w:pos="9288" w:leader="none"/>
        </w:tabs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Рабочая программа  </w:t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/>
          <w:sz w:val="36"/>
          <w:szCs w:val="36"/>
        </w:rPr>
        <w:t xml:space="preserve">элективного курса  </w:t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/>
          <w:b/>
          <w:sz w:val="36"/>
          <w:szCs w:val="36"/>
        </w:rPr>
        <w:t>«</w:t>
      </w:r>
      <w:r>
        <w:rPr>
          <w:b/>
          <w:sz w:val="36"/>
          <w:szCs w:val="36"/>
        </w:rPr>
        <w:t>Русское правописание: орфография и пунктуация</w:t>
      </w:r>
      <w:r>
        <w:rPr>
          <w:rFonts w:cs="Times New Roman"/>
          <w:b/>
          <w:sz w:val="36"/>
          <w:szCs w:val="36"/>
        </w:rPr>
        <w:t>»</w:t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/>
          <w:sz w:val="36"/>
          <w:szCs w:val="36"/>
        </w:rPr>
        <w:t>уровня среднего общего образования</w:t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/>
          <w:sz w:val="36"/>
          <w:szCs w:val="36"/>
        </w:rPr>
        <w:t>10 – 11 класс</w:t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Срок реализации: 2 года</w:t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1 год</w:t>
      </w:r>
    </w:p>
    <w:p>
      <w:pPr>
        <w:pStyle w:val="Normal"/>
        <w:tabs>
          <w:tab w:val="clear" w:pos="709"/>
          <w:tab w:val="left" w:pos="3186" w:leader="none"/>
          <w:tab w:val="center" w:pos="4677" w:leader="none"/>
        </w:tabs>
        <w:spacing w:lineRule="atLeast" w:line="10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Рабочая программа элективного курса «Русское правописание: орфография и пунктуация</w:t>
      </w:r>
      <w:r>
        <w:rPr>
          <w:rFonts w:cs="Times New Roman"/>
          <w:b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для 10-11 классов составлена: </w:t>
      </w:r>
    </w:p>
    <w:p>
      <w:pPr>
        <w:pStyle w:val="Style26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 основе </w:t>
      </w:r>
      <w:r>
        <w:rPr>
          <w:bCs/>
          <w:iCs/>
          <w:sz w:val="28"/>
          <w:szCs w:val="28"/>
        </w:rPr>
        <w:t xml:space="preserve">требований федерального государственного образовательного стандарта </w:t>
      </w:r>
      <w:r>
        <w:rPr>
          <w:sz w:val="28"/>
          <w:szCs w:val="28"/>
        </w:rPr>
        <w:t xml:space="preserve"> среднего общего образования по русскому языку (у</w:t>
      </w:r>
      <w:r>
        <w:rPr>
          <w:color w:val="000000"/>
          <w:sz w:val="28"/>
          <w:szCs w:val="28"/>
        </w:rPr>
        <w:t>тверждён приказом Министерства образования и науки Российской Федерации от «17» декабря 2010 г. № 1897)</w:t>
      </w:r>
      <w:r>
        <w:rPr>
          <w:sz w:val="28"/>
          <w:szCs w:val="28"/>
        </w:rPr>
        <w:t>;</w:t>
      </w:r>
    </w:p>
    <w:p>
      <w:pPr>
        <w:pStyle w:val="Style25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 учётом: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rFonts w:cs="Times New Roman"/>
          <w:sz w:val="28"/>
          <w:szCs w:val="28"/>
        </w:rPr>
        <w:t>программы элективного курса «Русское правописание: орфография и пунктуация» для 10-11 классов</w:t>
      </w:r>
      <w:r>
        <w:rPr>
          <w:rFonts w:cs="Times New Roman"/>
          <w:sz w:val="28"/>
          <w:szCs w:val="28"/>
          <w:lang w:val="ru-RU"/>
        </w:rPr>
        <w:t xml:space="preserve"> «</w:t>
      </w:r>
      <w:r>
        <w:rPr>
          <w:rFonts w:eastAsia="Calibri" w:cs="Times New Roman"/>
          <w:sz w:val="28"/>
          <w:szCs w:val="28"/>
        </w:rPr>
        <w:t>Программа С.И. Львовой по русскому языку для общеобразовательных учреждений. 5-11 классы: основной курс, элективные курсы / автор-составитель С.И. Львова. 3-е изд., - М.: Мнемозина», 2009. -215с.</w:t>
      </w:r>
      <w:r>
        <w:rPr>
          <w:rFonts w:eastAsia="Calibri" w:cs="Times New Roman"/>
          <w:sz w:val="28"/>
          <w:szCs w:val="28"/>
          <w:lang w:val="ru-RU"/>
        </w:rPr>
        <w:t>»</w:t>
      </w:r>
      <w:r>
        <w:rPr>
          <w:rFonts w:eastAsia="Calibri" w:cs="Times New Roman"/>
          <w:sz w:val="28"/>
          <w:szCs w:val="28"/>
        </w:rPr>
        <w:t>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образовательной программы среднего общего образования МБОУ «Айдарская СОШ им. Б.Г.Кандыбина».</w:t>
      </w:r>
    </w:p>
    <w:p>
      <w:pPr>
        <w:pStyle w:val="Style26"/>
        <w:kinsoku w:val="false"/>
        <w:overflowPunct w:val="false"/>
        <w:spacing w:before="0" w:after="0"/>
        <w:ind w:firstLine="360"/>
        <w:jc w:val="both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Рабочая программа составлена с учётом Рабочей программы воспитания МБОУ «Айдарская средняя общеобразовательная школа им. Б. Г. Кандыбина», утвержденной приказом по общеобразовательному учреждению </w:t>
      </w:r>
      <w:r>
        <w:rPr>
          <w:rFonts w:eastAsia="Arial Unicode MS"/>
          <w:sz w:val="28"/>
          <w:szCs w:val="28"/>
          <w:shd w:fill="FFFFFF" w:val="clear"/>
        </w:rPr>
        <w:t>от 31 августа 2021 г. № 225</w:t>
      </w:r>
      <w:r>
        <w:rPr>
          <w:rFonts w:eastAsia="Calibri"/>
          <w:color w:val="000000"/>
          <w:kern w:val="2"/>
          <w:sz w:val="28"/>
          <w:szCs w:val="28"/>
        </w:rPr>
        <w:t xml:space="preserve"> «Об утверждении основной образовательной программы  среднего общего образования».</w:t>
      </w:r>
    </w:p>
    <w:p>
      <w:pPr>
        <w:pStyle w:val="Style26"/>
        <w:numPr>
          <w:ilvl w:val="0"/>
          <w:numId w:val="4"/>
        </w:numPr>
        <w:kinsoku w:val="false"/>
        <w:overflowPunct w:val="false"/>
        <w:spacing w:before="0" w:after="0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Основными направлениями воспитательной деятельности являются:</w:t>
      </w:r>
    </w:p>
    <w:p>
      <w:pPr>
        <w:pStyle w:val="Style26"/>
        <w:numPr>
          <w:ilvl w:val="0"/>
          <w:numId w:val="4"/>
        </w:numPr>
        <w:kinsoku w:val="false"/>
        <w:overflowPunct w:val="false"/>
        <w:spacing w:before="0" w:after="0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1. Гражданское воспитание; </w:t>
      </w:r>
    </w:p>
    <w:p>
      <w:pPr>
        <w:pStyle w:val="Style26"/>
        <w:numPr>
          <w:ilvl w:val="0"/>
          <w:numId w:val="4"/>
        </w:numPr>
        <w:kinsoku w:val="false"/>
        <w:overflowPunct w:val="false"/>
        <w:spacing w:before="0" w:after="0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2. Патриотическое воспитание; </w:t>
      </w:r>
    </w:p>
    <w:p>
      <w:pPr>
        <w:pStyle w:val="Style26"/>
        <w:numPr>
          <w:ilvl w:val="0"/>
          <w:numId w:val="4"/>
        </w:numPr>
        <w:kinsoku w:val="false"/>
        <w:overflowPunct w:val="false"/>
        <w:spacing w:before="0" w:after="0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3. Духовно-нравственное воспитание; </w:t>
      </w:r>
    </w:p>
    <w:p>
      <w:pPr>
        <w:pStyle w:val="Style26"/>
        <w:numPr>
          <w:ilvl w:val="0"/>
          <w:numId w:val="4"/>
        </w:numPr>
        <w:kinsoku w:val="false"/>
        <w:overflowPunct w:val="false"/>
        <w:spacing w:before="0" w:after="0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4. Эстетическое воспитание; </w:t>
      </w:r>
    </w:p>
    <w:p>
      <w:pPr>
        <w:pStyle w:val="Style26"/>
        <w:numPr>
          <w:ilvl w:val="0"/>
          <w:numId w:val="4"/>
        </w:numPr>
        <w:kinsoku w:val="false"/>
        <w:overflowPunct w:val="false"/>
        <w:spacing w:before="0" w:after="0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5. Физическое воспитание, формирование культуры здоровья и эмоционального благополучия;</w:t>
      </w:r>
    </w:p>
    <w:p>
      <w:pPr>
        <w:pStyle w:val="Style26"/>
        <w:numPr>
          <w:ilvl w:val="0"/>
          <w:numId w:val="4"/>
        </w:numPr>
        <w:kinsoku w:val="false"/>
        <w:overflowPunct w:val="false"/>
        <w:spacing w:before="0" w:after="0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6. Трудовое воспитание; </w:t>
      </w:r>
    </w:p>
    <w:p>
      <w:pPr>
        <w:pStyle w:val="Style26"/>
        <w:numPr>
          <w:ilvl w:val="0"/>
          <w:numId w:val="4"/>
        </w:numPr>
        <w:kinsoku w:val="false"/>
        <w:overflowPunct w:val="false"/>
        <w:spacing w:before="0" w:after="0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7. Экологическое воспитание. </w:t>
      </w:r>
    </w:p>
    <w:p>
      <w:pPr>
        <w:pStyle w:val="Style26"/>
        <w:numPr>
          <w:ilvl w:val="0"/>
          <w:numId w:val="4"/>
        </w:numPr>
        <w:kinsoku w:val="false"/>
        <w:overflowPunct w:val="false"/>
        <w:spacing w:before="0" w:after="0"/>
        <w:jc w:val="both"/>
        <w:textAlignment w:val="baseline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8. Ценности научного познания. </w:t>
      </w:r>
    </w:p>
    <w:p>
      <w:pPr>
        <w:pStyle w:val="Style26"/>
        <w:numPr>
          <w:ilvl w:val="0"/>
          <w:numId w:val="4"/>
        </w:numPr>
        <w:kinsoku w:val="false"/>
        <w:overflowPunct w:val="false"/>
        <w:spacing w:before="0" w:after="0"/>
        <w:jc w:val="both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9. Личностные результаты, обеспечивающие адаптацию обучающегося к изменяющимся условиям социальной и природ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Рабочая программа элективного курса «Русское правописание: орфография и пунктуация» реализуется в соответствии с выбором учащихся.</w:t>
      </w:r>
    </w:p>
    <w:p>
      <w:pPr>
        <w:pStyle w:val="Style25"/>
        <w:ind w:left="0"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Программа С.И.Львовой (</w:t>
      </w:r>
      <w:r>
        <w:rPr>
          <w:rFonts w:cs="Times New Roman"/>
          <w:sz w:val="28"/>
          <w:szCs w:val="28"/>
        </w:rPr>
        <w:t>«Русское правописание: орфография и пунктуация» для 10-11 классов</w:t>
      </w:r>
      <w:r>
        <w:rPr>
          <w:rFonts w:cs="Times New Roman"/>
          <w:sz w:val="28"/>
          <w:szCs w:val="28"/>
          <w:lang w:val="ru-RU"/>
        </w:rPr>
        <w:t xml:space="preserve"> «</w:t>
      </w:r>
      <w:r>
        <w:rPr>
          <w:rFonts w:eastAsia="Calibri" w:cs="Times New Roman"/>
          <w:sz w:val="28"/>
          <w:szCs w:val="28"/>
        </w:rPr>
        <w:t>Программа С.И. Львовой по русскому языку для общеобразовательных учреждений. 5-11 классы: основной курс, элективные курсы / автор-составитель С.И. Львова. 3-е изд., - М.: Мнемозина», 2009. -215с.</w:t>
      </w:r>
      <w:r>
        <w:rPr>
          <w:rFonts w:eastAsia="Calibri" w:cs="Times New Roman"/>
          <w:sz w:val="28"/>
          <w:szCs w:val="28"/>
          <w:lang w:val="ru-RU"/>
        </w:rPr>
        <w:t xml:space="preserve">»)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редусматривает следующее к</w:t>
      </w:r>
      <w:r>
        <w:rPr>
          <w:rFonts w:cs="Times New Roman"/>
          <w:sz w:val="28"/>
          <w:szCs w:val="28"/>
        </w:rPr>
        <w:t xml:space="preserve">оличество часов на изучение курса в 10-11 классах: 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rFonts w:cs="Times New Roman"/>
          <w:sz w:val="28"/>
          <w:szCs w:val="28"/>
        </w:rPr>
        <w:t xml:space="preserve">в 10 классе – 1 час в неделю (34 часа), </w:t>
      </w:r>
    </w:p>
    <w:p>
      <w:pPr>
        <w:pStyle w:val="Style25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11 классе – 1 час в неделю (34 часа)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 xml:space="preserve">Преподавание элективного курса «Русское правописание: орфография и пунктуация» осуществляется по учебно-методическому комплекту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рограмма по русскому языку для общеобразовательных учреждений. 5-11 классы: основной курс, элективные курсы/[авт.-сост. С.И. Львова]. - 2-е изд., перераб., - М.: Мнемозина, 2009. – 215с.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Львова С.И. Русский язык и литература. Русский язык.10 класс: учебник для общеобразовательных организаций (базовый и углубленный уровни)/С.И.Львова, В.В.Львов.-М.: Мнемозина, 2020,-386 с.: ил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Львова С.И. Русский язык и литература. Русский язык.11 класс: учебник для общеобразовательных организаций (базовый и углубленный уровни)/С.И.Львова, В.В.Львов.-М.: Мнемозина, 2021,-388 с.: ил.</w:t>
      </w:r>
    </w:p>
    <w:p>
      <w:pPr>
        <w:pStyle w:val="Style2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ируемые результаты освоения элективного курса</w:t>
      </w:r>
    </w:p>
    <w:p>
      <w:pPr>
        <w:pStyle w:val="Style24"/>
        <w:jc w:val="both"/>
        <w:rPr/>
      </w:pPr>
      <w:r>
        <w:rPr>
          <w:rFonts w:cs="Times New Roman"/>
          <w:b/>
          <w:sz w:val="28"/>
          <w:szCs w:val="28"/>
        </w:rPr>
        <w:t>Личностные результаты в рамках программы воспитания</w:t>
      </w:r>
      <w:r>
        <w:rPr>
          <w:rFonts w:cs="Times New Roman"/>
          <w:sz w:val="28"/>
          <w:szCs w:val="28"/>
        </w:rPr>
        <w:t>:</w:t>
      </w:r>
    </w:p>
    <w:p>
      <w:pPr>
        <w:pStyle w:val="Style24"/>
        <w:jc w:val="both"/>
        <w:rPr/>
      </w:pPr>
      <w:r>
        <w:rPr>
          <w:rFonts w:cs="Times New Roman"/>
          <w:b/>
          <w:sz w:val="28"/>
          <w:szCs w:val="28"/>
        </w:rPr>
        <w:t>Гражданского воспитания</w:t>
      </w:r>
      <w:r>
        <w:rPr>
          <w:rFonts w:cs="Times New Roman"/>
          <w:sz w:val="28"/>
          <w:szCs w:val="28"/>
        </w:rPr>
        <w:t>: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активное участие в жизни семьи, образовательной организации, местного сообщества, родного края, страны; 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неприятие любых форм экстремизма, дискриминации; 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4. понимание роли различных социальных институтов в жизни человека; 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5. представление об основных правах, свободах и обязанностях 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жданина, социальных нормах и правилах межличностных отношений в поликультурном и многоконфессиональном обществе; 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6. представление о способах противодействия коррупции; 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7. готовность к разнообразной созидательной деятельности, 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ремление к взаимопониманию и взаимопомощи; активное участие в школьном самоуправлении; 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8. готовность к участию в гуманитарной деятельности (волонтёрство, помощь людям, нуждающимся в ней). </w:t>
      </w:r>
    </w:p>
    <w:p>
      <w:pPr>
        <w:pStyle w:val="Style24"/>
        <w:jc w:val="both"/>
        <w:rPr/>
      </w:pPr>
      <w:r>
        <w:rPr>
          <w:rFonts w:cs="Times New Roman"/>
          <w:b/>
          <w:sz w:val="28"/>
          <w:szCs w:val="28"/>
        </w:rPr>
        <w:t>2. Патриотического воспитания: осознание российской гражданской идентичности в поликультурном и многоконфессиональном обществе</w:t>
      </w:r>
      <w:r>
        <w:rPr>
          <w:rFonts w:cs="Times New Roman"/>
          <w:sz w:val="28"/>
          <w:szCs w:val="28"/>
        </w:rPr>
        <w:t xml:space="preserve">; 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ценностное отношение к достижениям своей Родины — России, к науке, искусству, спорту, технологиям, боевым подвигам и трудовым достижениям народа; 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 </w:t>
      </w:r>
    </w:p>
    <w:p>
      <w:pPr>
        <w:pStyle w:val="Style24"/>
        <w:jc w:val="both"/>
        <w:rPr/>
      </w:pPr>
      <w:r>
        <w:rPr>
          <w:rFonts w:cs="Times New Roman"/>
          <w:b/>
          <w:sz w:val="28"/>
          <w:szCs w:val="28"/>
        </w:rPr>
        <w:t>3. Духовно-нравственного воспитания: ориентация на моральные ценности и нормы в ситуациях нравственного выбора</w:t>
      </w:r>
      <w:r>
        <w:rPr>
          <w:rFonts w:cs="Times New Roman"/>
          <w:sz w:val="28"/>
          <w:szCs w:val="28"/>
        </w:rPr>
        <w:t>;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 свобода и ответственность личности в условиях индивидуального и общественного пространства. </w:t>
      </w:r>
    </w:p>
    <w:p>
      <w:pPr>
        <w:pStyle w:val="Style2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4. Эстетического воспитания: восприимчивость к разным видам </w:t>
      </w:r>
    </w:p>
    <w:p>
      <w:pPr>
        <w:pStyle w:val="Style2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кусства, традициям и творчеству своего и других народов, понимание эмоционального воздействия искусства;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осознание важности художественной культуры как средства коммуникации и самовыражения; понимание ценности отечественного и мирового искусства,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Style24"/>
        <w:jc w:val="both"/>
        <w:rPr/>
      </w:pPr>
      <w:r>
        <w:rPr>
          <w:rFonts w:cs="Times New Roman"/>
          <w:b/>
          <w:sz w:val="28"/>
          <w:szCs w:val="28"/>
        </w:rPr>
        <w:t>5. Физического воспитания, формирования культуры здоровья и эмоционального благополучия: осознание ценности жизни</w:t>
      </w:r>
      <w:r>
        <w:rPr>
          <w:rFonts w:cs="Times New Roman"/>
          <w:sz w:val="28"/>
          <w:szCs w:val="28"/>
        </w:rPr>
        <w:t>;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ответственное отношение к своему здоровью и установка на здоровый образ жизни;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 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3.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4. сформированность навыков рефлексии, признание своего права на ошибку и такого же права другого человека. </w:t>
      </w:r>
    </w:p>
    <w:p>
      <w:pPr>
        <w:pStyle w:val="Style2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Трудового воспитания: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1. 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3. осознанный выбор и построение индивидуальной траектории 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ния и жизненных планов с учётом личных и общественных интересов и потребностей. </w:t>
      </w:r>
    </w:p>
    <w:p>
      <w:pPr>
        <w:pStyle w:val="Style24"/>
        <w:jc w:val="both"/>
        <w:rPr/>
      </w:pPr>
      <w:r>
        <w:rPr>
          <w:rFonts w:cs="Times New Roman"/>
          <w:b/>
          <w:sz w:val="28"/>
          <w:szCs w:val="28"/>
        </w:rPr>
        <w:t>7. Экологического воспитания</w:t>
      </w:r>
      <w:r>
        <w:rPr>
          <w:rFonts w:cs="Times New Roman"/>
          <w:sz w:val="28"/>
          <w:szCs w:val="28"/>
        </w:rPr>
        <w:t>: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 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4. готовность к участию в практической деятельности экологической направленности. </w:t>
      </w:r>
    </w:p>
    <w:p>
      <w:pPr>
        <w:pStyle w:val="Style24"/>
        <w:jc w:val="both"/>
        <w:rPr/>
      </w:pPr>
      <w:r>
        <w:rPr>
          <w:rFonts w:cs="Times New Roman"/>
          <w:b/>
          <w:sz w:val="28"/>
          <w:szCs w:val="28"/>
        </w:rPr>
        <w:t>8. Ценности научного познания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1. 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2. овладение языковой и читательской культурой как средством познания мира; овладение основными навыками исследовательской деятельности; 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3.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Style2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9. 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1. 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2. 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3.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4. 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- оперировать понятиями), а также оперировать терминами и представлениями в области концепции устойчивого развития; умение анализировать и выявлять взаимосвязи природы, общества и экономики; 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5. 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6. 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bCs/>
          <w:i/>
          <w:sz w:val="28"/>
          <w:szCs w:val="28"/>
          <w:lang w:eastAsia="ru-RU"/>
        </w:rPr>
        <w:t>Личностные результаты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освоения образовательной программы </w:t>
      </w:r>
      <w:r>
        <w:rPr>
          <w:rFonts w:cs="Times New Roman"/>
          <w:sz w:val="28"/>
          <w:szCs w:val="28"/>
        </w:rPr>
        <w:t>отражают: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ность к служению Отечеству, его защите;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равственное сознание и поведение на основе усвоения общечеловеческих ценностей;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бретение опыта эколого-направленной деятельности;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bCs/>
          <w:i/>
          <w:sz w:val="28"/>
          <w:szCs w:val="28"/>
          <w:lang w:eastAsia="ru-RU"/>
        </w:rPr>
        <w:t>Метапредметные результаты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освоения образовательной программы отражают:</w:t>
      </w:r>
    </w:p>
    <w:p>
      <w:pPr>
        <w:pStyle w:val="Style25"/>
        <w:numPr>
          <w:ilvl w:val="1"/>
          <w:numId w:val="5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5"/>
        <w:numPr>
          <w:ilvl w:val="1"/>
          <w:numId w:val="5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5"/>
        <w:numPr>
          <w:ilvl w:val="1"/>
          <w:numId w:val="5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5"/>
        <w:numPr>
          <w:ilvl w:val="1"/>
          <w:numId w:val="5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5"/>
        <w:numPr>
          <w:ilvl w:val="1"/>
          <w:numId w:val="5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5"/>
        <w:numPr>
          <w:ilvl w:val="1"/>
          <w:numId w:val="5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определять назначение и функции различных социальных институтов;</w:t>
      </w:r>
    </w:p>
    <w:p>
      <w:pPr>
        <w:pStyle w:val="Style25"/>
        <w:numPr>
          <w:ilvl w:val="1"/>
          <w:numId w:val="5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25"/>
        <w:numPr>
          <w:ilvl w:val="1"/>
          <w:numId w:val="5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25"/>
        <w:numPr>
          <w:ilvl w:val="1"/>
          <w:numId w:val="5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 xml:space="preserve">освоения образовательной программы отражают: </w:t>
      </w:r>
    </w:p>
    <w:p>
      <w:pPr>
        <w:pStyle w:val="Style25"/>
        <w:widowControl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Style25"/>
        <w:widowControl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ние навыками самоанализа и самооценки на основе наблюдений за собственной речью;</w:t>
      </w:r>
    </w:p>
    <w:p>
      <w:pPr>
        <w:pStyle w:val="Style25"/>
        <w:widowControl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25"/>
        <w:widowControl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25"/>
        <w:widowControl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Style25"/>
        <w:widowControl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Style25"/>
        <w:widowControl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Style25"/>
        <w:widowControl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Style25"/>
        <w:widowControl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Style25"/>
        <w:widowControl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Обучающиеся  должн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нать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сведения о русском языке, о лингвистике как нау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знаки и особенности употребления в речи основных единиц язык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/>
          <w:b/>
          <w:i/>
          <w:sz w:val="28"/>
          <w:szCs w:val="28"/>
        </w:rPr>
        <w:t>Обучающиеся, применяя полученные знания, должн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вать высказывания на лингвистическую тему в устной и письменной 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ивать предложенное высказывание на лингвистическую те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ировать особенности употребления основных единиц языка в устной и письменной речи с точки зрения соблюдения норм и требований выразительности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ать языковые нормы  (орфоэпические, лексические, грамматические, стилистические, орфографические, пунктуационные) в устных и письменных высказыва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ть приемами редактирования текста (использовать возможности лексической и грамматической синонимии, устранять неоправданный повтор слов, неуместное употребление слов и выражений и т. п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авать содержание прослушанного и прочитанного текста в виде плана, тезисов, конспектов, аннотаций, сообщений, докладов, рефератов; уместно использовать цитир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ировать текст с точки зрения содержания, структуры, стилевых особенностей и использования изобразительно-выразительных средств языка.</w:t>
      </w:r>
    </w:p>
    <w:p>
      <w:pPr>
        <w:pStyle w:val="Normal"/>
        <w:spacing w:lineRule="atLeast" w:line="10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  <w:t>Содержание элективного курса</w:t>
      </w:r>
    </w:p>
    <w:p>
      <w:pPr>
        <w:pStyle w:val="Normal"/>
        <w:shd w:fill="FFFFFF" w:val="clear"/>
        <w:spacing w:lineRule="atLeast" w:line="100" w:before="0" w:after="0"/>
        <w:ind w:firstLine="709"/>
        <w:rPr>
          <w:rFonts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/>
          <w:b/>
          <w:bCs/>
          <w:color w:val="00000A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/>
          <w:b/>
          <w:bCs/>
          <w:color w:val="00000A"/>
          <w:sz w:val="28"/>
          <w:szCs w:val="28"/>
        </w:rPr>
        <w:t xml:space="preserve">10 класс </w:t>
      </w:r>
    </w:p>
    <w:p>
      <w:pPr>
        <w:pStyle w:val="Normal"/>
        <w:shd w:fill="FFFFFF" w:val="clear"/>
        <w:spacing w:lineRule="atLeast" w:line="100" w:before="0" w:after="0"/>
        <w:ind w:firstLine="709"/>
        <w:rPr>
          <w:rFonts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/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right="-1" w:firstLine="709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b/>
          <w:bCs/>
          <w:color w:val="00000A"/>
          <w:sz w:val="28"/>
          <w:szCs w:val="28"/>
        </w:rPr>
        <w:t xml:space="preserve">Особенности письменного общения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чевое общение как взаимодействие между людь</w:t>
        <w:softHyphen/>
        <w:t>ми посредством языка. Единство двух сторон обще</w:t>
        <w:softHyphen/>
        <w:t>ния: передача и восприятие смысла речи. Виды рече</w:t>
        <w:softHyphen/>
        <w:t>вой деятельности: ГОВОРЕНИЕ (передача смысла с помощью речевых сигналов в устной форме) — СЛУШАНИЕ (восприятие речевых сигналов с целью выяснения смысла высказывания); ПИСЬМО (пере</w:t>
        <w:softHyphen/>
        <w:t>дача смысла с помощью графических знаков) — ЧТЕНИЕ (смысловая расшифровка графических зна</w:t>
        <w:softHyphen/>
        <w:t>ков). Формы речевого общения: письменные и уст</w:t>
        <w:softHyphen/>
        <w:t>ные. Речевая ситуация. Знакомство со способами языкового анализа высказывания: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обенности устной речи: использование средств  звучащей речи (темп, тембр, громкость голоса, инто</w:t>
        <w:softHyphen/>
        <w:t>нация и др.), жестов и мимики; ориентация на слухо</w:t>
        <w:softHyphen/>
        <w:t>вое восприятие речи и зрительное — собеседника; восприятие текста и невозможность учитывать немедленную реакцию слу</w:t>
        <w:softHyphen/>
        <w:t>шателя и реагировать на нее. Повторы, прерывис</w:t>
        <w:softHyphen/>
        <w:t>тость речи — типичные свойства устного слова. Диа</w:t>
        <w:softHyphen/>
        <w:t>лог и монолог как разновидность устной речи. Фор</w:t>
        <w:softHyphen/>
        <w:t>мы  устных  высказываний и использование их в раз</w:t>
        <w:softHyphen/>
        <w:t>ных ситуациях общения: устный рассказ, выступ</w:t>
        <w:softHyphen/>
        <w:t>ление перед аудиторией, сообщение, доклад, ответ (краткий или развернутый) на уроке, дружеская бе</w:t>
        <w:softHyphen/>
        <w:t>седа, диспут, дискуссия и т. п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Особенности письменной речи:  использование средств письма для передачи мысли (букв, знаков препинания, дефиса, пробела); ориентация на зри</w:t>
        <w:softHyphen/>
        <w:t>тельное восприятие текста и невозможность учиты</w:t>
        <w:softHyphen/>
        <w:t>вать немедленную реакцию адресата; возможность возвращения к написанному, совершенствования текста и т. д.  Формы письменных высказываний и их признаки: письма, записки, деловые бумаги, рецен</w:t>
        <w:softHyphen/>
        <w:t>зии, статьи, репортажи, сочинения (разные типы), конспекты, планы, рефераты и т. п.</w:t>
      </w:r>
      <w:r>
        <w:rPr>
          <w:rFonts w:eastAsia="Times New Roman" w:cs="Times New Roman"/>
          <w:vanish/>
          <w:sz w:val="28"/>
          <w:szCs w:val="28"/>
        </w:rPr>
        <w:t>тельное.07.06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ые причины возникновения письменности. Этапы и истоки развития современного русского письма: древнеегипетское письмо (IV тысячелетие до н. э.) -финикийское письмо (XII—X вв. до н. э.) -древнегреческое письмо (IX—VIII вв. до н. э.) - ста</w:t>
        <w:softHyphen/>
        <w:t>рославянское письмо (863 г.) - русское (рукописное) письмо (988 г. — год крещения Руси) - первые пе</w:t>
        <w:softHyphen/>
        <w:t>чатные книги (1554 г.) - введение гражданской (церковной) азбуки (1710 г.) -4 частная реформа аз</w:t>
        <w:softHyphen/>
        <w:t>буки (1735 г., 1758 г.) - создание орфографических правил Я. К. Гротом (1873 г.) - реформа алфавита и орфографии (1918 г.) - упорядочение Свода орфогра</w:t>
        <w:softHyphen/>
        <w:t>фических и пунктуационных правил (1956 г.).</w:t>
      </w:r>
    </w:p>
    <w:p>
      <w:pPr>
        <w:pStyle w:val="Normal"/>
        <w:shd w:fill="FFFFFF" w:val="clear"/>
        <w:spacing w:lineRule="atLeast" w:line="100" w:before="0" w:after="0"/>
        <w:ind w:right="-1" w:firstLine="709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Орфография </w:t>
      </w:r>
    </w:p>
    <w:p>
      <w:pPr>
        <w:pStyle w:val="Normal"/>
        <w:shd w:fill="FFFFFF" w:val="clear"/>
        <w:spacing w:lineRule="atLeast" w:line="100" w:before="0" w:after="0"/>
        <w:ind w:right="-1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Орфография как система правил правописания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которые сведения из истории орфографии. Роль орфографии в письменном общении людей, ее воз</w:t>
        <w:softHyphen/>
        <w:t>можности для более точной передачи смысла речи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делы русской орфографии и обобщающее пра</w:t>
        <w:softHyphen/>
        <w:t>вило для каждого из них: 1) правописание морфем («пиши морфему всегда одинаково»); 2) слитные, дефисные и раздельные написания («пиши слова от</w:t>
        <w:softHyphen/>
        <w:t>дельно друг от друга, а части слов слитно, реже — че</w:t>
        <w:softHyphen/>
        <w:t>рез дефис»); 3) употребление прописных и строчных букв («пиши с прописной буквы имена собственные, со строчной — нарицательные»); 4) перенос слова («переноси слова по слогам»)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равописание морфем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орфема как минимальная значимая часть слова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истема орфограмм данного раздела орфографии. Принцип единообразного написания морфем — ве</w:t>
        <w:softHyphen/>
        <w:t>дущий принцип русского правописания (морфем</w:t>
        <w:softHyphen/>
        <w:t>ный)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Правописание корней</w:t>
      </w:r>
      <w:r>
        <w:rPr>
          <w:rFonts w:eastAsia="Times New Roman" w:cs="Times New Roman"/>
          <w:sz w:val="28"/>
          <w:szCs w:val="28"/>
        </w:rPr>
        <w:t>. Система правил, регули</w:t>
        <w:softHyphen/>
        <w:t>рующих написание гласных и согласных корня. Роль смыслового анализа при подборе однокоренного про</w:t>
        <w:softHyphen/>
        <w:t>верочного слова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Правописание гласных корня: безударные прове</w:t>
        <w:softHyphen/>
        <w:t xml:space="preserve">ряемые и непроверяемые,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е </w:t>
      </w:r>
      <w:r>
        <w:rPr>
          <w:rFonts w:eastAsia="Times New Roman" w:cs="Times New Roman"/>
          <w:sz w:val="28"/>
          <w:szCs w:val="28"/>
        </w:rPr>
        <w:t xml:space="preserve">и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э </w:t>
      </w:r>
      <w:r>
        <w:rPr>
          <w:rFonts w:eastAsia="Times New Roman" w:cs="Times New Roman"/>
          <w:sz w:val="28"/>
          <w:szCs w:val="28"/>
        </w:rPr>
        <w:t>в заимствованных словах. Правила, нарушающие единообразие написа</w:t>
        <w:softHyphen/>
        <w:t xml:space="preserve">ния корня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(ы </w:t>
      </w:r>
      <w:r>
        <w:rPr>
          <w:rFonts w:eastAsia="Times New Roman" w:cs="Times New Roman"/>
          <w:sz w:val="28"/>
          <w:szCs w:val="28"/>
        </w:rPr>
        <w:t xml:space="preserve">или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и </w:t>
      </w:r>
      <w:r>
        <w:rPr>
          <w:rFonts w:eastAsia="Times New Roman" w:cs="Times New Roman"/>
          <w:sz w:val="28"/>
          <w:szCs w:val="28"/>
        </w:rPr>
        <w:t>в корне после приставок), и поня</w:t>
        <w:softHyphen/>
        <w:t>тие о фонетическом принципе написания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Группы корней с чередованием гласных: 1)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>–кас--кос-, -лаг- — -лож-, -бир- — -бер-, -тир- - тер-,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-стил-- стел- </w:t>
      </w:r>
      <w:r>
        <w:rPr>
          <w:rFonts w:eastAsia="Times New Roman" w:cs="Times New Roman"/>
          <w:sz w:val="28"/>
          <w:szCs w:val="28"/>
        </w:rPr>
        <w:t xml:space="preserve">и др. (зависимость от глагольного суффикса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-а-); </w:t>
      </w:r>
      <w:r>
        <w:rPr>
          <w:rFonts w:eastAsia="Times New Roman" w:cs="Times New Roman"/>
          <w:sz w:val="28"/>
          <w:szCs w:val="28"/>
        </w:rPr>
        <w:t xml:space="preserve">2)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>-раст- (-ращ-) — -рос-, -скач - скоч-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(зависимость от последующего согласного); 3)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>-гар--гор-, -твар- твор-, -клан- клон-, -зар- зор-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(зависимость от ударения); 4) корни с полногласны</w:t>
        <w:softHyphen/>
        <w:t xml:space="preserve">ми и неполногласными сочетаниями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>оло — ла, оро — ра, ере — ре, ело — ле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Правописание согласных корня: </w:t>
      </w:r>
      <w:r>
        <w:rPr>
          <w:rFonts w:eastAsia="Times New Roman" w:cs="Times New Roman"/>
          <w:sz w:val="28"/>
          <w:szCs w:val="28"/>
        </w:rPr>
        <w:t>звонких и глу</w:t>
        <w:softHyphen/>
        <w:t>хих; непроизносимых; удвоенных. Чередование со</w:t>
        <w:softHyphen/>
        <w:t>гласных в корне и связанные с этим орфографиче</w:t>
        <w:softHyphen/>
        <w:t xml:space="preserve">ские трудности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>(доска — дощатый, очки — очечник)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авописание иноязычных словообразовательных элементов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(лог, фил, гео, фон </w:t>
      </w:r>
      <w:r>
        <w:rPr>
          <w:rFonts w:eastAsia="Times New Roman" w:cs="Times New Roman"/>
          <w:sz w:val="28"/>
          <w:szCs w:val="28"/>
        </w:rPr>
        <w:t>и т. п.)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пользование орфографического и словообразо</w:t>
        <w:softHyphen/>
        <w:t>вательного словарей для объяснения правильного на</w:t>
        <w:softHyphen/>
        <w:t>писания корня слова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Этимологическая справка как прием объяснения написания корней слов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Правописание приставок</w:t>
      </w:r>
      <w:r>
        <w:rPr>
          <w:rFonts w:eastAsia="Times New Roman" w:cs="Times New Roman"/>
          <w:sz w:val="28"/>
          <w:szCs w:val="28"/>
        </w:rPr>
        <w:t>. Деление приставок на группы, соотносимые с разными принципами напи</w:t>
        <w:softHyphen/>
        <w:t xml:space="preserve">сания: 1) приставки на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з (с) </w:t>
      </w:r>
      <w:r>
        <w:rPr>
          <w:rFonts w:eastAsia="Times New Roman" w:cs="Times New Roman"/>
          <w:sz w:val="28"/>
          <w:szCs w:val="28"/>
        </w:rPr>
        <w:t>— фонетический принцип; 2) все остальные приставки (русские и иноязыч</w:t>
        <w:softHyphen/>
        <w:t>ные по происхождению) — морфемный принцип на</w:t>
        <w:softHyphen/>
        <w:t xml:space="preserve">писания. Роль смыслового анализа при различении приставок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при- </w:t>
      </w:r>
      <w:r>
        <w:rPr>
          <w:rFonts w:eastAsia="Times New Roman" w:cs="Times New Roman"/>
          <w:sz w:val="28"/>
          <w:szCs w:val="28"/>
        </w:rPr>
        <w:t xml:space="preserve">и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>пре-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Правописание суффиксов.</w:t>
      </w:r>
      <w:r>
        <w:rPr>
          <w:rFonts w:eastAsia="Times New Roman" w:cs="Times New Roman"/>
          <w:sz w:val="28"/>
          <w:szCs w:val="28"/>
        </w:rPr>
        <w:t xml:space="preserve"> Система орфограмм, отражающая написание суффиксов разных частей речи. Роль словообразовательного анализа слова при выборе правильного написания суффиксов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Типичные суффиксы имен существительных и их написание  чик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-щик </w:t>
      </w:r>
      <w:r>
        <w:rPr>
          <w:rFonts w:eastAsia="Times New Roman" w:cs="Times New Roman"/>
          <w:sz w:val="28"/>
          <w:szCs w:val="28"/>
        </w:rPr>
        <w:t>со значением лица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Типичные суффиксы имен прилагательных и их написание: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-оват(ый), -еват(ый), -лив(ый), -чив(ый), -чат(ый), -оньк(ий) </w:t>
      </w:r>
      <w:r>
        <w:rPr>
          <w:rFonts w:eastAsia="Times New Roman" w:cs="Times New Roman"/>
          <w:sz w:val="28"/>
          <w:szCs w:val="28"/>
        </w:rPr>
        <w:t>и др. Различение на письме суф</w:t>
        <w:softHyphen/>
        <w:t xml:space="preserve">фиксов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-ив- </w:t>
      </w:r>
      <w:r>
        <w:rPr>
          <w:rFonts w:eastAsia="Times New Roman" w:cs="Times New Roman"/>
          <w:sz w:val="28"/>
          <w:szCs w:val="28"/>
        </w:rPr>
        <w:t xml:space="preserve">и -ее-;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-к- </w:t>
      </w:r>
      <w:r>
        <w:rPr>
          <w:rFonts w:eastAsia="Times New Roman" w:cs="Times New Roman"/>
          <w:sz w:val="28"/>
          <w:szCs w:val="28"/>
        </w:rPr>
        <w:t xml:space="preserve">и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-ск- </w:t>
      </w:r>
      <w:r>
        <w:rPr>
          <w:rFonts w:eastAsia="Times New Roman" w:cs="Times New Roman"/>
          <w:sz w:val="28"/>
          <w:szCs w:val="28"/>
        </w:rPr>
        <w:t>в именах прилагатель</w:t>
        <w:softHyphen/>
        <w:t>ных. Особенности образования сравнительной и пре</w:t>
        <w:softHyphen/>
        <w:t>восходной степеней прилагательных и написание суффиксов в этих формах слов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Типичные суффиксы глаголов и их написание: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-и(ть), -е(тъ), -ирова(ть), -ича(ть), -ану(ть) </w:t>
      </w:r>
      <w:r>
        <w:rPr>
          <w:rFonts w:eastAsia="Times New Roman" w:cs="Times New Roman"/>
          <w:sz w:val="28"/>
          <w:szCs w:val="28"/>
        </w:rPr>
        <w:t xml:space="preserve">и др. Различение на письме глагольных суффиксов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,-ова-(-ева-) </w:t>
      </w:r>
      <w:r>
        <w:rPr>
          <w:rFonts w:eastAsia="Times New Roman" w:cs="Times New Roman"/>
          <w:sz w:val="28"/>
          <w:szCs w:val="28"/>
        </w:rPr>
        <w:t xml:space="preserve">и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-ыва- (-ива-). </w:t>
      </w:r>
      <w:r>
        <w:rPr>
          <w:rFonts w:eastAsia="Times New Roman" w:cs="Times New Roman"/>
          <w:sz w:val="28"/>
          <w:szCs w:val="28"/>
        </w:rPr>
        <w:t xml:space="preserve">Написание суффикса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-е- </w:t>
      </w:r>
      <w:r>
        <w:rPr>
          <w:rFonts w:eastAsia="Times New Roman" w:cs="Times New Roman"/>
          <w:sz w:val="28"/>
          <w:szCs w:val="28"/>
        </w:rPr>
        <w:t xml:space="preserve">или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>-и-</w:t>
      </w:r>
      <w:r>
        <w:rPr>
          <w:rFonts w:eastAsia="Times New Roman" w:cs="Times New Roman"/>
          <w:sz w:val="28"/>
          <w:szCs w:val="28"/>
        </w:rPr>
        <w:t xml:space="preserve">в глаголах с приставкой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>обез- (обезлесить — обезле</w:t>
        <w:softHyphen/>
        <w:t xml:space="preserve">сеть); -ться </w:t>
      </w:r>
      <w:r>
        <w:rPr>
          <w:rFonts w:eastAsia="Times New Roman" w:cs="Times New Roman"/>
          <w:sz w:val="28"/>
          <w:szCs w:val="28"/>
        </w:rPr>
        <w:t xml:space="preserve">и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-тся </w:t>
      </w:r>
      <w:r>
        <w:rPr>
          <w:rFonts w:eastAsia="Times New Roman" w:cs="Times New Roman"/>
          <w:sz w:val="28"/>
          <w:szCs w:val="28"/>
        </w:rPr>
        <w:t>в глаголах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Суффиксы причастий: образование причастий с помощью суффиксов. Выбор суффикса причастия настоящего времени в зависимости от спряжения глагола. Сохранение на письме глагольного суффик</w:t>
        <w:softHyphen/>
        <w:t xml:space="preserve">са при образовании причастий прошедшего времени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>(посеять — посеявший — посеянный)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Буквы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н и нн в </w:t>
      </w:r>
      <w:r>
        <w:rPr>
          <w:rFonts w:eastAsia="Times New Roman" w:cs="Times New Roman"/>
          <w:sz w:val="28"/>
          <w:szCs w:val="28"/>
        </w:rPr>
        <w:t>полных и кратких формах причас</w:t>
        <w:softHyphen/>
        <w:t>тий, а также в прилагательных, образованных от су</w:t>
        <w:softHyphen/>
        <w:t>ществительных или от глаголов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Правописание окончаний</w:t>
      </w:r>
      <w:r>
        <w:rPr>
          <w:rFonts w:eastAsia="Times New Roman" w:cs="Times New Roman"/>
          <w:sz w:val="28"/>
          <w:szCs w:val="28"/>
        </w:rPr>
        <w:t>. Система правил, ре</w:t>
        <w:softHyphen/>
        <w:t>гулирующих написание окончаний разных частей речи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Различение окончаний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-е </w:t>
      </w:r>
      <w:r>
        <w:rPr>
          <w:rFonts w:eastAsia="Times New Roman" w:cs="Times New Roman"/>
          <w:sz w:val="28"/>
          <w:szCs w:val="28"/>
        </w:rPr>
        <w:t xml:space="preserve">и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-и </w:t>
      </w:r>
      <w:r>
        <w:rPr>
          <w:rFonts w:eastAsia="Times New Roman" w:cs="Times New Roman"/>
          <w:sz w:val="28"/>
          <w:szCs w:val="28"/>
        </w:rPr>
        <w:t>в именах существи</w:t>
        <w:softHyphen/>
        <w:t xml:space="preserve">тельных; окончания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>-ет, -ит, -ешь, -ишь, -ут (-ют), -</w:t>
      </w:r>
      <w:r>
        <w:rPr>
          <w:rFonts w:eastAsia="Times New Roman" w:cs="Times New Roman"/>
          <w:i/>
          <w:iCs/>
          <w:spacing w:val="20"/>
          <w:sz w:val="28"/>
          <w:szCs w:val="28"/>
          <w:lang w:val="en-US"/>
        </w:rPr>
        <w:t>am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 (-ят) </w:t>
      </w:r>
      <w:r>
        <w:rPr>
          <w:rFonts w:eastAsia="Times New Roman" w:cs="Times New Roman"/>
          <w:sz w:val="28"/>
          <w:szCs w:val="28"/>
        </w:rPr>
        <w:t>в глаголах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Орфографические правила</w:t>
      </w:r>
      <w:r>
        <w:rPr>
          <w:rFonts w:eastAsia="Times New Roman" w:cs="Times New Roman"/>
          <w:sz w:val="28"/>
          <w:szCs w:val="28"/>
        </w:rPr>
        <w:t>, требующие различе</w:t>
        <w:softHyphen/>
        <w:t>ния морфем, в составе которых находится орфограм</w:t>
        <w:softHyphen/>
        <w:t xml:space="preserve">ма: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о </w:t>
      </w:r>
      <w:r>
        <w:rPr>
          <w:rFonts w:eastAsia="Times New Roman" w:cs="Times New Roman"/>
          <w:sz w:val="28"/>
          <w:szCs w:val="28"/>
        </w:rPr>
        <w:t xml:space="preserve">и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е </w:t>
      </w:r>
      <w:r>
        <w:rPr>
          <w:rFonts w:eastAsia="Times New Roman" w:cs="Times New Roman"/>
          <w:sz w:val="28"/>
          <w:szCs w:val="28"/>
        </w:rPr>
        <w:t xml:space="preserve">после шипящих и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ц </w:t>
      </w:r>
      <w:r>
        <w:rPr>
          <w:rFonts w:eastAsia="Times New Roman" w:cs="Times New Roman"/>
          <w:sz w:val="28"/>
          <w:szCs w:val="28"/>
        </w:rPr>
        <w:t xml:space="preserve">в корне, суффиксе и окончании; правописание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ы и и </w:t>
      </w:r>
      <w:r>
        <w:rPr>
          <w:rFonts w:eastAsia="Times New Roman" w:cs="Times New Roman"/>
          <w:sz w:val="28"/>
          <w:szCs w:val="28"/>
        </w:rPr>
        <w:t xml:space="preserve">после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ц; </w:t>
      </w:r>
      <w:r>
        <w:rPr>
          <w:rFonts w:eastAsia="Times New Roman" w:cs="Times New Roman"/>
          <w:sz w:val="28"/>
          <w:szCs w:val="28"/>
        </w:rPr>
        <w:t>употреб</w:t>
        <w:softHyphen/>
        <w:t xml:space="preserve">ление разделительных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ъ </w:t>
      </w:r>
      <w:r>
        <w:rPr>
          <w:rFonts w:eastAsia="Times New Roman" w:cs="Times New Roman"/>
          <w:sz w:val="28"/>
          <w:szCs w:val="28"/>
        </w:rPr>
        <w:t xml:space="preserve">и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>ъ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авописание согласных на стыке морфем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>(мат</w:t>
        <w:softHyphen/>
        <w:t xml:space="preserve">росский, петроградский); </w:t>
      </w:r>
      <w:r>
        <w:rPr>
          <w:rFonts w:eastAsia="Times New Roman" w:cs="Times New Roman"/>
          <w:sz w:val="28"/>
          <w:szCs w:val="28"/>
        </w:rPr>
        <w:t xml:space="preserve">написание сочетаний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чн, щн, нч, нщ, рч, рщ, чк, нн </w:t>
      </w:r>
      <w:r>
        <w:rPr>
          <w:rFonts w:eastAsia="Times New Roman" w:cs="Times New Roman"/>
          <w:sz w:val="28"/>
          <w:szCs w:val="28"/>
        </w:rPr>
        <w:t>внутри отдельной морфе</w:t>
        <w:softHyphen/>
        <w:t xml:space="preserve">мы и на стыке морфем; употребление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ь </w:t>
      </w:r>
      <w:r>
        <w:rPr>
          <w:rFonts w:eastAsia="Times New Roman" w:cs="Times New Roman"/>
          <w:sz w:val="28"/>
          <w:szCs w:val="28"/>
        </w:rPr>
        <w:t>для обозначе</w:t>
        <w:softHyphen/>
        <w:t xml:space="preserve">ния мягкости согласного внутри морфемы и на стыке морфем. Взаимосвязь значения, морфемного строения и  написания слова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 обобщение). Орфорафический анализ словообразовательных моделей сло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Ь </w:t>
      </w:r>
      <w:r>
        <w:rPr>
          <w:rFonts w:eastAsia="Times New Roman" w:cs="Times New Roman"/>
          <w:sz w:val="28"/>
          <w:szCs w:val="28"/>
        </w:rPr>
        <w:t>после шипящих в словах разных частей речи. Этимологическая справка как прием объяснения написания морфем. Работа с орфографическим словарем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Слитные, дефисные и раздельные написания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Система орфограмм данного раздела правописа</w:t>
        <w:softHyphen/>
        <w:t>ния. Роль смыслового и грамматического анализа при выборе слитного или раздельного написания. Орфограммы, связанные с различением на письме служебного слова и морфемы. Грамматико-семантический анализ при выборе слитного и раздельного на</w:t>
        <w:softHyphen/>
        <w:t xml:space="preserve">писания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не </w:t>
      </w:r>
      <w:r>
        <w:rPr>
          <w:rFonts w:eastAsia="Times New Roman" w:cs="Times New Roman"/>
          <w:sz w:val="28"/>
          <w:szCs w:val="28"/>
        </w:rPr>
        <w:t xml:space="preserve">с разными частями речи. Различение приставки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ни- </w:t>
      </w:r>
      <w:r>
        <w:rPr>
          <w:rFonts w:eastAsia="Times New Roman" w:cs="Times New Roman"/>
          <w:sz w:val="28"/>
          <w:szCs w:val="28"/>
        </w:rPr>
        <w:t xml:space="preserve">и слова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ни </w:t>
      </w:r>
      <w:r>
        <w:rPr>
          <w:rFonts w:eastAsia="Times New Roman" w:cs="Times New Roman"/>
          <w:sz w:val="28"/>
          <w:szCs w:val="28"/>
        </w:rPr>
        <w:t>(частицы, союза)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рамматико-орфографические отличия пристав</w:t>
        <w:softHyphen/>
        <w:t>ки и предлога. Слитное, дефисное и раздельное напи</w:t>
        <w:softHyphen/>
        <w:t>сания приставок в наречиях. Историческая справка о происхождении некоторых наречий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Особенности написания производных предлогов. Смысловые, грамматические и орфографические от</w:t>
        <w:softHyphen/>
        <w:t xml:space="preserve">личия союзов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>чтобы, также, тоже, потому, поэто</w:t>
        <w:softHyphen/>
        <w:t xml:space="preserve">му, оттого, отчего, зато, поскольку </w:t>
      </w:r>
      <w:r>
        <w:rPr>
          <w:rFonts w:eastAsia="Times New Roman" w:cs="Times New Roman"/>
          <w:sz w:val="28"/>
          <w:szCs w:val="28"/>
        </w:rPr>
        <w:t>от созвучных сочетаний слов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Образование и написание сложных слов (имена су</w:t>
        <w:softHyphen/>
        <w:t>ществительные, прилагательные, наречия). Смысло</w:t>
        <w:softHyphen/>
        <w:t>вые и грамматические отличия сложных прилага</w:t>
        <w:softHyphen/>
        <w:t>тельных, образованных слиянием, и созвучных сло</w:t>
        <w:softHyphen/>
        <w:t xml:space="preserve">восочетаний 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>(многообещающий — много обещаю</w:t>
        <w:softHyphen/>
        <w:t>щий)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потребление дефиса в словах разных частей ре</w:t>
        <w:softHyphen/>
        <w:t>чи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бота со специальными словарями, отражающи</w:t>
        <w:softHyphen/>
        <w:t>ми слитные и раздельные написания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Написание строчных и прописных букв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знакомление с основным содержанием данного раздела орфографии. Роль смыслового и грамматиче</w:t>
        <w:softHyphen/>
        <w:t>ского анализа при выборе строчной или прописной буквы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бота со специальными словарями, отражающи</w:t>
        <w:softHyphen/>
        <w:t>ми написания слов со строчной или прописной бук</w:t>
        <w:softHyphen/>
        <w:t>вы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1 класс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чевой этикет в письменном общении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чевой этикет как правила речевого поведения. Речевая ситуация и употребление этикетных форм извинения, просьбы, благодарности, приглашения и т.п. в письменной реч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чевой этикет в частной и деловой переписке. Из истории эпистолярного жанра в России. Зачины и концовки современных писем, обращение к адресату, письменные формы поздравления, приглашения, приветств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унктуация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унктуация как система правил постановки знаков препина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которые сведения из истории русской пунктуации. Основное назначение пунктуации – расчленять письменную речь для облегчения ее понимания. Принципы русской пунктуации: грамматический, смысловой, интонационны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уктура предложения и пунктуация. Смысл предложения, интонация и пунктуац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и отделительные и выделительны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ы русской пунктуации: 1)знаки препинания в конце предложения, 2) знаки препинания внутри простого предложения, 3) знаки препинания между частями сложного предложения, 4) знаки препинания при передаче чужой речи,5) знаки препинания в связном тек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наки препина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в конце предложения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ожение и его основные признаки; интона</w:t>
        <w:softHyphen/>
        <w:t>ция конца предложения. Граница предложения, от</w:t>
        <w:softHyphen/>
        <w:t>ражение ее на письме. Употребление точки, вопро</w:t>
        <w:softHyphen/>
        <w:t>сительного и восклицательного знаков в конце пред</w:t>
        <w:softHyphen/>
        <w:t>ложения. Выбор знака препинания с учетом осо</w:t>
        <w:softHyphen/>
        <w:t>бенностей предложения по цели высказывания и эмоциональной окраш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отребление многоточия при прерывании речи. Смысловая роль этого знака. Знаки препинания в на</w:t>
        <w:softHyphen/>
        <w:t>чале предложения: многоточие, кавычки, тире в диа</w:t>
        <w:softHyphen/>
        <w:t>лог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наки препина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внутри простого предложения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пунктограмм данного раздела пункту</w:t>
        <w:softHyphen/>
        <w:t>ации следующа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/>
          <w:b/>
          <w:bCs/>
          <w:sz w:val="28"/>
          <w:szCs w:val="28"/>
        </w:rPr>
        <w:t>Знаки препинания между членами предложения</w:t>
      </w:r>
      <w:r>
        <w:rPr>
          <w:rFonts w:cs="Times New Roman"/>
          <w:sz w:val="28"/>
          <w:szCs w:val="28"/>
        </w:rPr>
        <w:t>. Тире между подлежащим и сказуемым. Тире в не</w:t>
        <w:softHyphen/>
        <w:t>полном предложении; интонационные особенности этих предлож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/>
          <w:b/>
          <w:bCs/>
          <w:sz w:val="28"/>
          <w:szCs w:val="28"/>
        </w:rPr>
        <w:t>Знаки препинания между однородными членами предложения</w:t>
      </w:r>
      <w:r>
        <w:rPr>
          <w:rFonts w:cs="Times New Roman"/>
          <w:sz w:val="28"/>
          <w:szCs w:val="28"/>
        </w:rPr>
        <w:t>. Грамматические и интонационные особенности предложений с однородными членами; интонация перечис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ородные члены, не соединенные союзом. Одно</w:t>
        <w:softHyphen/>
        <w:t>родные члены, соединенные неповторяющимися сою</w:t>
        <w:softHyphen/>
        <w:t>зами. Однородные члены, соединенные повторяющи</w:t>
        <w:softHyphen/>
        <w:t>мися союзами. Однородные члены, соединенные двойными союз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онационные и пунктуационные особенности предложений с обобщающими словами при однород</w:t>
        <w:softHyphen/>
        <w:t>ных член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ородные и неоднородные определения, их раз</w:t>
        <w:softHyphen/>
        <w:t>личение на основе семантико-грамматической и ин</w:t>
        <w:softHyphen/>
        <w:t>тонационной характеристики предложения и его окружения (контекст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Знаки препинания в предложениях с обособленными членами. </w:t>
      </w:r>
      <w:r>
        <w:rPr>
          <w:rFonts w:cs="Times New Roman"/>
          <w:sz w:val="28"/>
          <w:szCs w:val="28"/>
        </w:rPr>
        <w:t>Интонационные особенности предложений с обособленными членами. Обособленные определения распространенные и нераспространенные, согласованные и несогласованные. Причастный оборот как особая синтаксическая конструкция, грамматико-пунктуационные отличия его от деепричастного оборо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ы обособления предлож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собления обстоятельств, выраженных одиночным деепричастием и деепричастным оборотом. Смысловые и интонационные особенности предложений с обособленными обстоятельствами, выраженными именем существительным в косвенном падеж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ысловая и интонационная характеристика предложений с обособленными дополнения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ение голосом при произношении и знаками препинания на письме уточняющих, поясняющих и присоединительных членов предло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Знаки препинания в предложениях со сравнительным оборотом. </w:t>
      </w:r>
      <w:r>
        <w:rPr>
          <w:rFonts w:cs="Times New Roman"/>
          <w:sz w:val="28"/>
          <w:szCs w:val="28"/>
        </w:rPr>
        <w:t>Сопоставительный анализ случаев выделения и невыделения в письменной речи оборота со значением срав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Знаки препинания при словах, грамматически не связанных с членами предложения. </w:t>
      </w:r>
      <w:r>
        <w:rPr>
          <w:rFonts w:cs="Times New Roman"/>
          <w:sz w:val="28"/>
          <w:szCs w:val="28"/>
        </w:rPr>
        <w:t>Интонационные и пунктуационные особенности предложений с вводными словами. Семантико-грамматические отличия вводных слов от созвучных членов предложения. Уместное употребление в письменной речи водных слов разных смысловых групп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онационные и пунктуационные особенности предложений с обращениями. Речевые формулы обращений, используемые в письменной реч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уационное выделение междометий, утвердительных, отрицательных, вопросительно-восклицательных слов (что, что ж, как же, что же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наки препина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жду частям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сложного предложения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мматические и пунктуационные особенности сложных предложений. Виды сложных предложе</w:t>
        <w:softHyphen/>
        <w:t>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и препинания между частями сложносочи</w:t>
        <w:softHyphen/>
        <w:t>ненного предложения. Интонационные и смысловые особенности предложений, между частями которых ставятся тире, запятая и тире, точка с запят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отребление знаков препинания между частями сложноподчиненного предло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мантико-интонационный анализ как основа вы</w:t>
        <w:softHyphen/>
        <w:t>бора знака препинания в бессоюзном сложном пред</w:t>
        <w:softHyphen/>
        <w:t>ложе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мматико-интонационный анализ предложе</w:t>
        <w:softHyphen/>
        <w:t>ний, состоящих из трех и более частей, и выбор зна</w:t>
        <w:softHyphen/>
        <w:t>ков препинания внутри сложной синтаксической конструкции. Знаки препинания при сочетании сою</w:t>
        <w:softHyphen/>
        <w:t>з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четание знаков препин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наки препина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при передаче чужой речи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ямая и косвенная речь. Оформление на письме прямой речи и диалога. Разные способы оформления на письме цита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наки препинания в связном тексте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ный текст как совокупность предложений, объединенных одной мыслью, общей стилистической направленностью, единым эмоциональным и экс</w:t>
        <w:softHyphen/>
        <w:t>прессивным настроением. Поиски оптимального пунктуационного варианта с учетом контекста. Ав</w:t>
        <w:softHyphen/>
        <w:t>торские зна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бзац как пунктуационный знак, передающий смысловое членение текста.</w:t>
      </w:r>
    </w:p>
    <w:p>
      <w:pPr>
        <w:pStyle w:val="Normal"/>
        <w:spacing w:lineRule="atLeast" w:line="10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tLeast" w:line="10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 указанием количества часов, отводимых на освоение каждого раздел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  <w:t>10 КЛАСС (34 часа)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  <w:t>№</w:t>
            </w:r>
            <w:r>
              <w:rPr>
                <w:rFonts w:eastAsia="Times New Roman" w:cs="Times New Roman"/>
                <w:b/>
                <w:spacing w:val="-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Наименование раздела</w:t>
            </w:r>
            <w:r>
              <w:rPr>
                <w:rFonts w:cs="Times New Roman"/>
                <w:b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асы учеб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бенности письменного об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уховно-нравственное воспитание </w:t>
            </w:r>
          </w:p>
          <w:p>
            <w:pPr>
              <w:pStyle w:val="Default"/>
              <w:jc w:val="center"/>
              <w:rPr/>
            </w:pPr>
            <w:r>
              <w:rPr/>
              <w:t>3.1, 3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ф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795" w:leader="none"/>
                <w:tab w:val="center" w:pos="3223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ab/>
              <w:t>Орфография как система правил право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Гражданское воспитание </w:t>
            </w:r>
          </w:p>
          <w:p>
            <w:pPr>
              <w:pStyle w:val="Default"/>
              <w:jc w:val="center"/>
              <w:rPr/>
            </w:pPr>
            <w:r>
              <w:rPr/>
              <w:t>1.1, 1.3, 1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вописание морф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триотическое воспитание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2.1, 2.2, 2.3, 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литные, дефисные и  раздельные  напис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Экологическое воспитание </w:t>
            </w:r>
          </w:p>
          <w:p>
            <w:pPr>
              <w:pStyle w:val="Default"/>
              <w:jc w:val="center"/>
              <w:rPr/>
            </w:pPr>
            <w:r>
              <w:rPr/>
              <w:t>7.1, 7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исание строчных и прописных бук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уховно-нравственное воспитание </w:t>
            </w:r>
          </w:p>
          <w:p>
            <w:pPr>
              <w:pStyle w:val="Default"/>
              <w:jc w:val="center"/>
              <w:rPr/>
            </w:pPr>
            <w:r>
              <w:rPr/>
              <w:t>3.1, 3.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pacing w:val="-1"/>
              </w:rPr>
            </w:pPr>
            <w:r>
              <w:rPr>
                <w:rFonts w:cs="Times New Roman"/>
                <w:b/>
                <w:spacing w:val="-1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  <w:t>11 КЛАСС (34 часа)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  <w:t>№</w:t>
            </w:r>
            <w:r>
              <w:rPr>
                <w:rFonts w:eastAsia="Times New Roman" w:cs="Times New Roman"/>
                <w:b/>
                <w:spacing w:val="-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Наименование раздела</w:t>
            </w:r>
            <w:r>
              <w:rPr>
                <w:rFonts w:cs="Times New Roman"/>
                <w:b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асы учеб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ечевой этикет в письменном общ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Ценности научного познания</w:t>
            </w:r>
          </w:p>
          <w:p>
            <w:pPr>
              <w:pStyle w:val="Default"/>
              <w:jc w:val="center"/>
              <w:rPr/>
            </w:pPr>
            <w:r>
              <w:rPr/>
              <w:t>8.1,8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нкту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795" w:leader="none"/>
                <w:tab w:val="center" w:pos="3223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Пунктуация как система правил расстановки знаков препин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Экологическое воспитание </w:t>
            </w:r>
          </w:p>
          <w:p>
            <w:pPr>
              <w:pStyle w:val="Default"/>
              <w:jc w:val="center"/>
              <w:rPr/>
            </w:pPr>
            <w:r>
              <w:rPr/>
              <w:t>7.1, 7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Знаки препинания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в конц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стетическое воспитание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4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Знаки препинания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внутри просто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Гражданское воспитание </w:t>
            </w:r>
          </w:p>
          <w:p>
            <w:pPr>
              <w:pStyle w:val="Default"/>
              <w:jc w:val="center"/>
              <w:rPr/>
            </w:pPr>
            <w:r>
              <w:rPr/>
              <w:t>1.1, 1.3, 1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Знаки препинания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между частями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сложно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уховно-нравственное воспитание </w:t>
            </w:r>
          </w:p>
          <w:p>
            <w:pPr>
              <w:pStyle w:val="Default"/>
              <w:jc w:val="center"/>
              <w:rPr/>
            </w:pPr>
            <w:r>
              <w:rPr/>
              <w:t>3.1, 3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/>
              </w:rPr>
              <w:t>Знаки препинания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при передаче чуж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удовое воспитание 6.3, 6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наки препинания в связном тек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триотическое воспитание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2.1, 2.2, 2.3, 2,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pacing w:val="-1"/>
              </w:rPr>
            </w:pPr>
            <w:r>
              <w:rPr>
                <w:rFonts w:cs="Times New Roman"/>
                <w:b/>
                <w:spacing w:val="-1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right="2227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tLeast" w:line="100" w:before="0" w:after="0"/>
        <w:ind w:right="2227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8">
    <w:name w:val="fontstyle18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InternetLink">
    <w:name w:val="Hyperlink"/>
    <w:rPr>
      <w:color w:val="663300"/>
      <w:u w:val="single"/>
      <w:lang w:val="zxx" w:bidi="zxx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9">
    <w:name w:val="Абзац списка Знак"/>
    <w:qFormat/>
    <w:rPr>
      <w:rFonts w:eastAsia="SimSun;宋体"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61">
    <w:name w:val="style6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eastAsia="Times New Roman"/>
      <w:color w:val="00000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>
      <w:rFonts w:eastAsia="Times New Roman" w:cs="Times New Roman"/>
      <w:kern w:val="2"/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cs="Mangal"/>
      <w:kern w:val="0"/>
      <w:lang w:val="en-US" w:bidi="hi-I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3:00Z</dcterms:created>
  <dc:creator>Комп</dc:creator>
  <dc:description/>
  <cp:keywords/>
  <dc:language>en-US</dc:language>
  <cp:lastModifiedBy>Пользователь Windows</cp:lastModifiedBy>
  <cp:lastPrinted>2015-09-29T19:37:00Z</cp:lastPrinted>
  <dcterms:modified xsi:type="dcterms:W3CDTF">2021-11-14T16:39:00Z</dcterms:modified>
  <cp:revision>36</cp:revision>
  <dc:subject/>
  <dc:title/>
</cp:coreProperties>
</file>