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«Айдарская средняя общеобразовательная школа име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ероя Советского Союза Бориса Григорьевича Кандыб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вень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-предме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21» июня 2018г. №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БОУ «Айдарская средняя общеобразовательная школа им. Б.Г.Кандыб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Брежнева Е.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1» июня 2018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МБОУ «Айдарская средняя общеобразовательная школа им. Б.Г.Кандыби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 августа 2018 г. № 27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 учебному предмету «Русский язык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0 – 11 клас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зовый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5" w:firstLine="170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5" w:firstLine="170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5" w:firstLine="17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5" w:firstLine="170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5" w:firstLine="170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5" w:firstLine="170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5" w:firstLine="170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5" w:firstLine="170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5" w:firstLine="170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Ай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5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предмета «Русский язык» на уровень среднего (полного) общего образования составлена </w:t>
      </w:r>
    </w:p>
    <w:p>
      <w:pPr>
        <w:pStyle w:val="Normal"/>
        <w:spacing w:lineRule="atLeast" w:line="25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требованиями Федерального компонента государственного образовательного стандарта (2004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осно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 программы «Программа к учебнику «Русский язык. 10-11 классы» (Авторы Н. Г. Гольцова, И.В. Шамшин, М.А. Мищерина) / Н.Г. Гольцова. – 7-е изд. – М.: ООО «ТИД «Русское слово - РС», 2012г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 учё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комендаций инструктивно-методических писем департамента образования Белгородской области и Белгородского института развития образования о преподавании предмета «Русский язык» в общеобразовательных организациях Белгородской области.</w:t>
      </w:r>
    </w:p>
    <w:p>
      <w:pPr>
        <w:pStyle w:val="21"/>
        <w:widowControl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го предмета «Русский язык» на базовом уровне среднего (полного) общего образования направлено на достижение следующих </w:t>
      </w:r>
      <w:r>
        <w:rPr>
          <w:rFonts w:cs="Times New Roman" w:ascii="Times New Roman" w:hAnsi="Times New Roman"/>
          <w:i/>
          <w:iCs/>
          <w:sz w:val="28"/>
          <w:szCs w:val="28"/>
        </w:rPr>
        <w:t>целей,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щих реализацию личностно ориентированного, когнитивно – коммуникативного, деятельностного подходов к обучению родному языку: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льнейшее развитие и совершенствование</w:t>
      </w:r>
      <w:r>
        <w:rPr>
          <w:rFonts w:cs="Times New Roman" w:ascii="Times New Roman" w:hAnsi="Times New Roman"/>
          <w:sz w:val="28"/>
          <w:szCs w:val="28"/>
        </w:rPr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ний</w:t>
      </w:r>
      <w:r>
        <w:rPr>
          <w:rFonts w:cs="Times New Roman" w:ascii="Times New Roman" w:hAnsi="Times New Roman"/>
          <w:sz w:val="28"/>
          <w:szCs w:val="28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</w:t>
      </w:r>
      <w:r>
        <w:rPr>
          <w:rFonts w:cs="Times New Roman" w:ascii="Times New Roman" w:hAnsi="Times New Roman"/>
          <w:sz w:val="28"/>
          <w:szCs w:val="28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—</w:t>
      </w:r>
      <w:r>
        <w:rPr>
          <w:rFonts w:cs="Times New Roman" w:ascii="Times New Roman" w:hAnsi="Times New Roman"/>
          <w:sz w:val="28"/>
          <w:szCs w:val="28"/>
        </w:rPr>
        <w:t xml:space="preserve"> повторение, обобщение и систематизация знаний по фонетике, грамматике, морфологии, орфографии и пункту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грамма реализована в следующем УМ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</w:p>
    <w:p>
      <w:pPr>
        <w:pStyle w:val="Normal"/>
        <w:spacing w:lineRule="atLeast" w:line="25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ольцова Н.Г. и Шамшин И.В. Русский язык. 10-11 классы. Учебник для общеобразовательных учреждений. 4-е издание. М., «Русское слово», 2007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Гольцова Н.Г. Русский язык. 10-11 классы. Книга для учителя. М., 2006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предназначена для изучения русского языка на базовом уров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чебным планом МБОУ «Айдарская средняя общеобразовательная школа» на изучение предмета «Русский язык» в 10 и 11 классе отводится по1 учебному часу (в год – по 34 часа). Календарным учебным графиком общеобразовательного учреждения в 10-11 классах установлено 34 учебные недели в год. Данная рабочая программа полностью реализует учебные часы программы учебного предмета «Русский язык» под редакцией Н.Г. Гольцов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к учебнику «Русский язык.10-11 классы» предназначена для изучения русского языка в старших классах на базовом уровне и составлена из расчета 1 час в неделю (10 класс – 34 часа; 11 класс – 34 часа). </w:t>
      </w:r>
      <w:r>
        <w:rPr>
          <w:rFonts w:cs="Times New Roman" w:ascii="Times New Roman" w:hAnsi="Times New Roman"/>
          <w:sz w:val="28"/>
          <w:szCs w:val="28"/>
        </w:rPr>
        <w:t>Общее количество учебных часов за два года обучения –68.</w:t>
      </w:r>
    </w:p>
    <w:p>
      <w:pPr>
        <w:pStyle w:val="Normal"/>
        <w:ind w:firstLine="567"/>
        <w:jc w:val="both"/>
        <w:rPr/>
      </w:pPr>
      <w:r>
        <w:rPr/>
        <w:t>Реализация программы предполагает проведение письменных контрольных рабо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контрольных работ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ы 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(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та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тест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лож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ин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трудным вопросам орфографии, морфологии «малых частей речи», трудным вопросам синтаксиса, синтаксической синонимии, заданиям, направленным на предупреждение грамматических ошибок в речи учащихс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емый в 10 классе материал рассматривается на текстовой основе, в тесной связи с синтаксисом и пунктуацией, комплексным анализом текста, а в 11 классе изучение синтаксиса и пунктуации происходит в тесной связи с морфологией и орфографией. С целью подготовки учащихся к ЕГЭ продумана система практических и  контрольных работ, включающих задания экзаменационной работы, комплексный анализ текста, работу со средствами художественной выразительности, различные виды лингвистического анализа. Особое место отводится фонетическому разбору, показывающему изменение качества звука в потоке речи, трудностям орфоэпии, видам морфемного и словообразовательного разб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ие сведения носят системный, обобщающий характер. Их объем и особенности в первую очередь подчинены формированию конкретных практических умений и навыков – орфографических, пунктуационных, стилистических, т.е. в первую очередь навыков правильного письма, а также навыков анализа, систематизации информации. Обеспечиваются развитие культуры речи, литературного вкуса и лингвистического кругозора в це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материала и отработка навыков и умений обеспечивается большим количеством упражнений, предлагаемых в учебнике по всем тем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ы «Сочетание знаков препинания», «Факультативные знаки препинания», «Индивидуально-авторская пунктуация» обращают внимание на такие особенности русской пунктуации, как вариативность в постановке знаков препинания, их многозначность и многофункциональность. В художественном тексте знаки препинания выполняют особую смысловую и экспрессивную функцию, поэтому при анализе текста, наряду с анализом лексики, морфологии, синтаксиса, следует уделять внимание пунктуационному анализ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бочая программа даёт возможность не только повысить орфографическую и пунктуационную грамотность, но и расширить лингвистический кругозор выпускников средней школы, уделить должное внимание формированию коммуникативной, языковой и культуроведческой компетент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ащиеся должны зна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языка и истории, культуры русского и других наро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понятий: речевая ситуация и её компоненты, литературный язык, языковая норма, культура ре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эпические,  лексические, грамматические, орфографические и пунктуационные нормы современного русск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основные приёмы информационной переработки устного и письменного текс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коммуникативны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сновные виды чтения в зависимости от коммуникативной зада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необходимую информацию из различных источ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на практике речевого общения основные нормы литературного русского языка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использовать приобретённые знания и умения в практической деятельности и в повседневной жизни 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ознания русского языка как духовной, нравственной 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звития интеллектуальных и творческих способностей, навыков самостояте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величения словарного запаса; расширения кругозора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900"/>
        <w:gridCol w:w="171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, 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о русском языке. Слово и его знач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сика. Фразеология. Лексик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-выразительные средства язы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онимы. Паронимы. Синонимы. Антоним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схождение лексик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ия. Лексикограф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нетика. Графика. Орфоэп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фоэпия. Орфоэпические норм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фемика и словообразова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. Словообразовательные словар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ние. Формообразова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р. Написание контрольного сочинения-рассужд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фология и орф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русской орфограф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 гласных после шипящих и Ц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звонких и глухих, непроизносимых и двойных согласн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сных и согласных в приставк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Ъ и Ь, прописных и строчных букв. Правила переноса с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р. Написание контрольного сочинения-рассужд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ые части реч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 как часть речи Правописание падежных окончаний имён существительн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уффиксов имён существительных. Правописание сложных имён существительны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 как часть речи. Правописание падежных оконч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уффиксов имён прилагательных. Н и НН в суффиксах прилагательных. Правописание сложных  прилагательн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числительное как часть речи. Склонение и правописание числительных. Употребление имён числительных в реч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тестир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е как часть речи. Правописание местоим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 как часть речи. Правописание глаго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астие. Образование причастий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прич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особая форма глагол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деепричас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р. Написание контрольного сочинения-рассужд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е как часть речи. Слитное, раздельное и дефисное написание нареч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категории состоя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жебные части реч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 как служебная часть речи. Правописание предлог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 как служебная часть речи. Союзные слова. Правописание союз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ца как служебная часть речи. Правописание частиц. Разграничение частиц НЕ и НИ. Слитное и раздельное написание Н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тестир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р. Написание контрольного сочинения-рассужд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ометие как особый разряд слов. Звукоподражательные слов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902"/>
        <w:gridCol w:w="171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, 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нтаксис и пункту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нципы русской пунктуа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8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овосочет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словосочетаний. Виды синтаксической связ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ложе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предложении. Классификация предложен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стое предлож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предложение. Виды предложений по структуре. Главные члены предлож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тире в простом предложении. Порядок слов в простом предложен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4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р Контрольное сочинение-рассужде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тое осложненное предлож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предложениях с однородными члена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при однородных членах, соединенных неповторяющимися , повторяющимися и парными союз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е слова при однородных члена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ные и необособленные определ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ные прилож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обленные обстоятельства и дополнения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ющие, пояснительные и присоединительные члены предлож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р. Контрольное сочинение-рассужде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при сравнительном обороте и обращен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при вводных словах и словосочетаниях. Знаки препинания при вставных конструкция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тестирова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ожное предлож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слож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и препинания в сложносочиненном предложени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и препинания в сложноподчиненном предложении с одним придаточным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сложноподчиненном предложении с несколькими придаточны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бессоюзном сложном предложен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предложения с разными видами связ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. Сложное синтаксическое целое и абзац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нимия разных типов сложного предло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р. Контрольное сочинение-рассужд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ложения с чужой речь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ередачи чужой речи. Знаки препинания при цитата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 реч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литературного языка. Типы норм литературного язы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илис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стили. Классификация функциональных стиле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- выразительные средств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ально-смысловые типы речи: повествование, описание, рассуждение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стов разных стилей и жанр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тестир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 истории русского языкозн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р. Контрольное сочинение-рассужде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русского языкозн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о русском языке. Русский язык как государственный язык Российской Федерации и   как язык межнационального общения народов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ое значение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Литературный язык и диалект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функциональные стил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СИКА. ФРАЗЕОЛОГИЯ. ЛЕКСИКОГРАФИЯ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лексике, фразеологии, лексикографии. Слово и его значение (номинативное и эмоционально окрашенное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значные и многозначные слова. Прямое и переносное значение слова. Изобразительно-выразительные средства русского языка. Омонимы и другие разновидности омонимии. Их употребл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нимы, синонимы, антонимы и их употребление в реч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схождение лексики современного русского языка (исконно-русские и заимствованные слова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употребительная лексика и лексика, имеющая ограниченную сферу употребления (диалектизмы, жаргонизмы, профессионализмы, термины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ревшие слова (архаизмы, историзмы) и неологизм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фразеологической единице. Источники фразеологии. Употребление фразеологизм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ография. Виды лингвистических словар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етика. Графика. Орфоэп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фонетике, графике, орфоэ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и буквы. Звуко-буквенный анализ. Чередование звуков. Фонетический раз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эпия и орфоэпические нор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20" w:firstLine="312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фемика и словообраз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орфемы. Состав слова. Корневые и аффиксальные морфемы. Основа слова. Морфемный разб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образование и формообразование. Основные способы слово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образовательные словари. Словообразовательный разбор.</w:t>
      </w:r>
    </w:p>
    <w:p>
      <w:pPr>
        <w:pStyle w:val="Normal"/>
        <w:spacing w:lineRule="auto" w:line="240" w:before="0" w:after="0"/>
        <w:ind w:left="25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фология и орфограф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русской орфограф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морфологии и орфографии. Основные принципы русской орфограф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проверяемых , непроверяемых и чередующихся гласных в корне сло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гласных после шипящих и Ц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проверяемых, непроизносимых и двойных согласных в корне сл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гласных и согласных в пристав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гласных И и Ы после приста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Ъ и 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строчных и прописных бук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ерено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я существительно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я существительное как часть речи. Лексико-грамматические разряды, род, число, падеж и склонение имён существитель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лоняемые имена существитель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ий разб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падежных оконч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писание гласных в суффиксах имён существитель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сложных имён существитель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я прилагательно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я прилагательное как часть речи. Лексико-грамматические разряды. Степень сравнения. Полная и краткая формы. Переход имён прилагательных из одного разряда в друг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ий разб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оконч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суффиксов имён прилагатель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Н и НН в суффиксах имён прилагатель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сложных имён прилагатель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числительно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числительное как часть реч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ий разбо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ие имён числительны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и употребление числитель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имение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имение как часть речи. Разряды местоимений. Морфологический разбо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местоим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го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гол как часть речи. Инфинитив, вид, переходность-непереходность, возвратность, наклонение, время, спряжение. Морфологический разб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астие и деепричаст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астие и деепричаст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ые и страдательные причастия. Образование причас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и НН в суффиксах причастий и отглагольных прилагатель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ечие, слова категории состояния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чие как часть речи. Морфологический разбо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тное, раздельное и дефисное написание нареч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категории состояния. Морфологический разбо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ебные части реч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лужебных частей речи, их отличие от знаменательных частей реч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г как служебная часть речи. Производные и непроизводные предлоги. Правописание предлог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. Основные группы союзов, их правопис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цы, их разря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цы НЕ и НИ, их значение и употребление, слитное и раздельное написание с различными частями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ометия и звукоподражательные сл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ИНТАКСИС И ПУНКТУ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е понятия синтаксиса и пункту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синтаксические единиц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принципы русской пунк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нктуационный анали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ловосочетание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лассификация словосочетаний. Виды синтаксической связ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нтаксический разбор словосочет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ложение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е о предложении. Основные признаки предложения. Классификация предложений. Предложения простые и сложны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стое предложе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ы предложений по цели высказывания. Виды предложений по эмоциональной окраске. Предложения утвердительные и отрицатель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ды предложений по структуре. Двусоставные и односоставные предло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ные члены предложения. Тире между подлежащим и сказуемы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пространенные и нераспространенные предло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торостепенные члены предложения. Полные и неполные пред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ре в неполном предложении. Соединительное тире. Интонационное ти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слов в простом предложении. Инвер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нонимия разных типов простого пред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ростые осложненное и неосложнённое пред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нтаксический разбор простого пред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Однородные члены предложения. </w:t>
      </w:r>
      <w:r>
        <w:rPr>
          <w:rFonts w:eastAsia="Times New Roman" w:cs="Times New Roman" w:ascii="Times New Roman" w:hAnsi="Times New Roman"/>
          <w:sz w:val="28"/>
          <w:szCs w:val="28"/>
        </w:rPr>
        <w:t>Знаки препинания в предложениях с однородными членами.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 неповторяющимися союзами.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наки препинания при однородных членах, соединенных повторяющимися и парными союз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бщающие слова при однородных членах. Знаки препинания при обобщающих слов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особленные члены предложения. Знаки препинания при обособленных членах предложения. Обособленные и необособленные определения. Обособленные приложения. Обособленные обстоятельства. Обособленные дополнения. Уточняющие, пояснительные и присоединительные члены пред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раллельные синтаксические констр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и препинания при сравнительном оборо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наки препинания при словах и конструкциях, грамматически не связанных с предложением. Знаки препинания при обращениях. Знаки препинания при вводных словах и словосочетаниях. Знаки препинания при вставных конструк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и препинания при междометиях, утвердительных, отрицательных, вопросительно-восклицательных слов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ложное предлож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е о сложном предложении. Главное и придаточное предложения. Типы придаточных предлож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жносочинённое предло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и препинания в сложносочиненном предложении. Синтаксический разбор сложносочиненного пред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ложноподчинённое предложение. Знаки препинания в сложноподчиненном предложении с одним  придаточным. Синтаксический разбор сложносочиненного пред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ложноподчиненное предложение. Знаки препинания в сложноподчиненном предложении с одним придаточным. Синтаксический разбор сложноподчиненного предложения с одним придаточ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наки препинания в сложноподчиненном предложении с несколькими придаточными. Синтаксический разбор сложноподчиненного предложения с несколькими придаточ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ссоюзное сложное предложение. 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иод. Знаки препинания в пери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жное синтаксическое целое и абза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нонимия разных типов сложного пред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ложения с чужой речь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ы передачи чужой речи. Знаки препинания при прямой речи. Знаки препинания при диалоге. Знаки препинания при цитат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потребление знаков препин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четание знаков препинания. Вопросительный и восклицательный знаки. Запятая и тире. Многоточие и другие знаки препинания. Скобки и другие знаки препинания. Кавычки и другие знаки препин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акультативные знаки препинания. Авторская пунктуация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УЛЬТУРА РЕЧ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зык и речь. Культура речи как раздел науки о языке, изучающий правильность и чистоту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ьность речи. Нормы литературного языка: орфоэпические, акцентологические, словообразовательные, лексические, морфологические, синтаксические, стилистические. Орфографические и пунктуационные нормы. Речевая ошиб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ества хорошей речи: чистота, выразительность, уместность, точность, богат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ы и роды ораторского красноречия. Ораторская речь и так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ИЛИСТ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илистика как раздел науки о языке,  изучающий стили языка и стили речи, а также изобразительно- выразительные сред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иль. Классификация функциональных стилей. Научный стиль. Официально-деловой стиль. Публицистический стиль. Разговорный стиль. Художественный сти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ст. Основные признаки текста. Функционально-смысловые типы речи: повествование, описание, рассуждение. Анализ текстов разных стилей и жанро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 ИСТОРИИ РУССКОГО ЯЗЫКОЗН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.В. Ломоносов, А.Х. Востоков. Ф.И. Буслаев. В.И. Даль. Я.К. Грот. А.А. Шахматов. Л.В. Щерба. Д.Н. Ушаков. В.В. Виноградов.С.И. Оже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средства контроля</w:t>
      </w:r>
    </w:p>
    <w:p>
      <w:pPr>
        <w:pStyle w:val="Normal"/>
        <w:shd w:fill="FFFFFF" w:val="clear"/>
        <w:spacing w:lineRule="auto" w:line="240" w:before="0" w:after="0"/>
        <w:ind w:left="10"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выявления степени усвоения программного материала рабочая программа предусматривает следующее количество письменных </w:t>
      </w:r>
      <w:r>
        <w:rPr>
          <w:rFonts w:cs="Times New Roman" w:ascii="Times New Roman" w:hAnsi="Times New Roman"/>
          <w:b/>
          <w:sz w:val="28"/>
          <w:szCs w:val="28"/>
        </w:rPr>
        <w:t>контрольных работ:</w:t>
      </w:r>
    </w:p>
    <w:p>
      <w:pPr>
        <w:pStyle w:val="Normal"/>
        <w:shd w:fill="FFFFFF" w:val="clear"/>
        <w:spacing w:lineRule="auto" w:line="240" w:before="0" w:after="0"/>
        <w:ind w:left="10" w:firstLine="698"/>
        <w:jc w:val="both"/>
        <w:rPr/>
      </w:pPr>
      <w:r>
        <w:rPr/>
        <w:t>10 класс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768"/>
        <w:gridCol w:w="1617"/>
        <w:gridCol w:w="2347"/>
        <w:gridCol w:w="2348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FR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FR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а контро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часов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и проведения контрольных работ</w:t>
            </w:r>
          </w:p>
          <w:p>
            <w:pPr>
              <w:pStyle w:val="FR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I </w:t>
            </w:r>
            <w:r>
              <w:rPr>
                <w:b w:val="false"/>
                <w:sz w:val="28"/>
                <w:szCs w:val="28"/>
              </w:rPr>
              <w:t>полугодие</w:t>
            </w:r>
          </w:p>
          <w:p>
            <w:pPr>
              <w:pStyle w:val="FR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ное</w:t>
            </w:r>
          </w:p>
          <w:p>
            <w:pPr>
              <w:pStyle w:val="FR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очин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ное тест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1 класс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768"/>
        <w:gridCol w:w="1617"/>
        <w:gridCol w:w="2347"/>
        <w:gridCol w:w="2348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FR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FR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а контро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часов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и проведения контрольных работ</w:t>
            </w:r>
          </w:p>
          <w:p>
            <w:pPr>
              <w:pStyle w:val="FR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I </w:t>
            </w:r>
            <w:r>
              <w:rPr>
                <w:b w:val="false"/>
                <w:sz w:val="28"/>
                <w:szCs w:val="28"/>
              </w:rPr>
              <w:t>полугодие</w:t>
            </w:r>
          </w:p>
          <w:p>
            <w:pPr>
              <w:pStyle w:val="FR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ное</w:t>
            </w:r>
          </w:p>
          <w:p>
            <w:pPr>
              <w:pStyle w:val="FR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очин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ное тест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ind w:left="36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еречень учебно-методических средств обучения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ьцова  Н.Г. и Шамшин И.В. Русский язык. 10-11 классы. Учебник для общеобразовательных учреждений. 4-е издание. М., «Русское слово», 2007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льцова Н.Г. Русский язык. 10-11 классы. Книга для учителя. М., 2006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жегов С. И.  Толковый словарь русского языка: /Под ред. Н. Ю. Шведовой. – М.: Рус. яз., 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360" w:hanging="0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Коллекция цифровых образовательных ресурсов [Электронный ресурс]. – Режим доступа: </w:t>
      </w:r>
      <w:hyperlink r:id="rId2">
        <w:r>
          <w:rPr>
            <w:rStyle w:val="InternetLink"/>
            <w:sz w:val="28"/>
            <w:szCs w:val="28"/>
          </w:rPr>
          <w:t>http://school-collection.edu.ru</w:t>
        </w:r>
      </w:hyperlink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ткрытый класс – сетевые образовательные сообщества [Электронный ресурс]. – Режим доступа: </w:t>
      </w:r>
      <w:hyperlink r:id="rId3">
        <w:r>
          <w:rPr>
            <w:rStyle w:val="InternetLink"/>
            <w:sz w:val="28"/>
            <w:szCs w:val="28"/>
          </w:rPr>
          <w:t>http://www.openclass.ru/</w:t>
        </w:r>
      </w:hyperlink>
      <w:r>
        <w:rPr>
          <w:sz w:val="28"/>
          <w:szCs w:val="28"/>
        </w:rPr>
        <w:t xml:space="preserve">  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федерального института педагогических измерений [Электронный ресурс]. – Режим доступа: </w:t>
      </w:r>
      <w:hyperlink r:id="rId4">
        <w:r>
          <w:rPr>
            <w:rStyle w:val="InternetLink"/>
            <w:sz w:val="28"/>
            <w:szCs w:val="28"/>
          </w:rPr>
          <w:t>http://www.fipi.ru</w:t>
        </w:r>
      </w:hyperlink>
      <w:r>
        <w:rPr>
          <w:sz w:val="28"/>
          <w:szCs w:val="28"/>
        </w:rPr>
        <w:t xml:space="preserve"> 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к олимпиаде по русскому языку [Электронный ресурс]. – Режим доступа: </w:t>
      </w:r>
      <w:hyperlink r:id="rId5">
        <w:r>
          <w:rPr>
            <w:rStyle w:val="InternetLink"/>
            <w:sz w:val="28"/>
            <w:szCs w:val="28"/>
          </w:rPr>
          <w:t>http://rusolimp.kopeisk.ru/-</w:t>
        </w:r>
      </w:hyperlink>
      <w:r>
        <w:rPr>
          <w:sz w:val="28"/>
          <w:szCs w:val="28"/>
        </w:rPr>
        <w:t xml:space="preserve"> 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ртал «Завуч.Инфо» [Электронный ресурс]. – Режим доступа: http://www.zavuch.info/methodlib/157/?pg=39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а грамматики русского языка [Электронный ресурс]. – Режим доступа: </w:t>
      </w:r>
      <w:hyperlink r:id="rId6">
        <w:r>
          <w:rPr>
            <w:rStyle w:val="InternetLink"/>
            <w:sz w:val="28"/>
            <w:szCs w:val="28"/>
          </w:rPr>
          <w:t>http://www.stihi-rus.ru/pravila.htm</w:t>
        </w:r>
      </w:hyperlink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"Знаете слово?" [Электронный ресурс]. – Режим доступа: </w:t>
      </w:r>
      <w:hyperlink r:id="rId7">
        <w:r>
          <w:rPr>
            <w:rStyle w:val="InternetLink"/>
            <w:sz w:val="28"/>
            <w:szCs w:val="28"/>
          </w:rPr>
          <w:t>http://math.msu.su/~apentus/znaete</w:t>
        </w:r>
      </w:hyperlink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ий образовательный портал [Электронный ресурс]. – Режим доступа: </w:t>
      </w:r>
      <w:hyperlink r:id="rId8">
        <w:r>
          <w:rPr>
            <w:rStyle w:val="InternetLink"/>
            <w:sz w:val="28"/>
            <w:szCs w:val="28"/>
          </w:rPr>
          <w:t>www.language.edu.ru</w:t>
        </w:r>
      </w:hyperlink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бинет русского языка и литературы [Электронный ресурс]. – Режим доступа: </w:t>
      </w:r>
      <w:hyperlink r:id="rId9">
        <w:r>
          <w:rPr>
            <w:rStyle w:val="InternetLink"/>
            <w:sz w:val="28"/>
            <w:szCs w:val="28"/>
          </w:rPr>
          <w:t>http://ruslit.ioso.ru</w:t>
        </w:r>
      </w:hyperlink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латые слова и выражения [Электронный ресурс]. – Режим доступа: </w:t>
      </w:r>
      <w:hyperlink r:id="rId10">
        <w:r>
          <w:rPr>
            <w:rStyle w:val="InternetLink"/>
            <w:sz w:val="28"/>
            <w:szCs w:val="28"/>
          </w:rPr>
          <w:t>http://slova.ndo.ru</w:t>
        </w:r>
      </w:hyperlink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Культура письменной речи [Электронный ресурс]. – Режим доступа: </w:t>
      </w:r>
      <w:hyperlink r:id="rId11">
        <w:r>
          <w:rPr>
            <w:rStyle w:val="InternetLink"/>
            <w:sz w:val="28"/>
            <w:szCs w:val="28"/>
          </w:rPr>
          <w:t>http://www.gramma.ru</w:t>
        </w:r>
      </w:hyperlink>
    </w:p>
    <w:p>
      <w:pPr>
        <w:pStyle w:val="Default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ОРУД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ГО ДЛЯ РЕАЛИЗАЦИИ ОБЩЕОБРАЗОВАТЕЛЬНОЙ ПРОГРАММЫ НА БАЗОВОМ УРО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52"/>
        <w:gridCol w:w="1825"/>
        <w:gridCol w:w="239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// ПЛАКАТ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ы таблиц демонстрационных по русскому язы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русских лингвис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ПЕЧАТНАЯ ПРОДУКЦ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ловарей и справочников по русскому языку для средней школ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К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настольный компьюте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проекто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к потолку для стационарного цифрового проекто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КТ // ЦИФРОВЫЕ ОБРАЗОВАТЕЛЬНЫЕ РЕСУРСЫ (ЦОР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систем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работы с информационными источниками общепользовательских форма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// ИНСТРУМЕНТЫ // ОБЩЕПЕДАГОГИЧЕСК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создания и редактирования концептуальных и временных диаграм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учителя для создания тес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 // ИНФОРМАЦИОННЫЕ ИСТОЧНИК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СТОЧНИКИ // СПЕЦИАЛИЗИРОВАННЫ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// СРЕДСТВА ИКТ // ЦИФРОВЫЕ ОБРАЗОВАТЕЛЬНЫЕ РЕСУРСЫ // ИНФОРМАЦИОННЫЕ ИСТОЧНИКИ // СПЕЦИАЛИЗИРОВАННЫЕ// по русскому язы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сы по русскому язы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 по русскому язы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и по русскому язы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openclass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rusolimp.kopeisk.ru/-" TargetMode="External"/><Relationship Id="rId6" Type="http://schemas.openxmlformats.org/officeDocument/2006/relationships/hyperlink" Target="http://www.stihi-rus.ru/pravila.htm" TargetMode="External"/><Relationship Id="rId7" Type="http://schemas.openxmlformats.org/officeDocument/2006/relationships/hyperlink" Target="http://math.msu.su/~apentus/znaete" TargetMode="External"/><Relationship Id="rId8" Type="http://schemas.openxmlformats.org/officeDocument/2006/relationships/hyperlink" Target="http://www.language.edu.ru/" TargetMode="External"/><Relationship Id="rId9" Type="http://schemas.openxmlformats.org/officeDocument/2006/relationships/hyperlink" Target="http://ruslit.ioso.ru/" TargetMode="External"/><Relationship Id="rId10" Type="http://schemas.openxmlformats.org/officeDocument/2006/relationships/hyperlink" Target="http://slova.ndo.ru/" TargetMode="External"/><Relationship Id="rId11" Type="http://schemas.openxmlformats.org/officeDocument/2006/relationships/hyperlink" Target="http://www.gramma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8:04:00Z</dcterms:created>
  <dc:creator>Loner</dc:creator>
  <dc:description/>
  <dc:language>en-US</dc:language>
  <cp:lastModifiedBy>XTreme.ws</cp:lastModifiedBy>
  <cp:lastPrinted>2002-01-14T22:52:00Z</cp:lastPrinted>
  <dcterms:modified xsi:type="dcterms:W3CDTF">2018-10-10T18:04:00Z</dcterms:modified>
  <cp:revision>2</cp:revision>
  <dc:subject/>
  <dc:title/>
</cp:coreProperties>
</file>